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6946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68" t="-1640" r="8260" b="-1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4.03.2024 № 01-29/9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01-1-18/383 от 12.03.2024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 Государстве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атрушеву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spacing w:before="0" w:after="0"/>
              <w:ind w:left="-11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лександр Вячеславович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с русского языка на коми язык текст статьи 1 Закона Республики Коми от 27 февраля 2024 года № 11-РЗ «О внесении изменений в законы Республики Коми по вопросам организации и проведения выборов и референдумов»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ный на коми язык текст статьи 1 Закона Республики Коми от 27 февраля 2024 года № 11-РЗ в электронном виде направлен по адресу: o.y.elkina@gs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512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</w:rPr>
        <w:t xml:space="preserve">иректор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4-03-14T09:36:49Z</dcterms:modified>
  <cp:revision>29</cp:revision>
  <dc:subject/>
  <dc:title/>
</cp:coreProperties>
</file>