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8.24</w:t>
      </w:r>
    </w:p>
    <w:p>
      <w:pPr>
        <w:pStyle w:val="Normal"/>
        <w:bidi w:val="0"/>
        <w:ind w:left="0" w:right="0" w:firstLine="85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koi-RU" w:eastAsia="zh-CN" w:bidi="hi-IN"/>
          </w:rPr>
          <w:t>fzo.gov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koi-RU" w:eastAsia="zh-CN" w:bidi="hi-IN"/>
        </w:rPr>
        <w:t> сайт вылын медицина отсӧг сетӧм йылысь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val="koi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oi-RU" w:eastAsia="zh-CN" w:bidi="hi-IN"/>
        </w:rPr>
        <w:t>Кутшӧм юӧр йӧзӧдӧма «Айму дорйысьяс» фондлӧн сайт вылын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oi-RU" w:eastAsia="zh-CN" w:bidi="hi-IN"/>
        </w:rPr>
        <w:t>Фонд выльмӧдіс ассьыс сайтсӧ. Сійӧс позьӧ аддзыны «Госвеб» платформа вылысь. Сэні йӧзӧдӧма торъя военнӧй операцияса ветеранъяслы да налӧн семьяяяслы колана юӧ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oi-RU" w:eastAsia="zh-CN" w:bidi="hi-IN"/>
        </w:rPr>
        <w:t>Карточкаясысь ті тӧдмаланныд медицина отсӧг сетӧм йылысь юкӧдысь медшӧрсӧ, а сайт вылысь верманныд видзӧдлыны колана документъяслысь лыддьӧгсӧ да ӧдйӧ сетны мера босьтӧм вылӧ заявка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8.24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дицинской помощи на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zo.gov.ru</w:t>
        </w:r>
      </w:hyperlink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езен сайт фонда «Защитники Отечества»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новил свой сайт, который доступен на платформе «Госвеб». На нем представлена актуальная информация для ветеранов спецоперации и членов их семей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чках вы узнаете основное из раздела о медицинской помощи, а на сайте сможете ознакомиться со списком необходимых документов и быстро подать заявку на получение меры.</w:t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fzo.gov.ru&amp;post=-220874496_2214&amp;cc_key=" TargetMode="External"/><Relationship Id="rId3" Type="http://schemas.openxmlformats.org/officeDocument/2006/relationships/hyperlink" Target="https://vk.com/away.php?to=http%3A%2F%2Ffzo.gov.ru&amp;post=-220874496_2214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15Z</dcterms:created>
  <dc:creator/>
  <dc:description/>
  <dc:language>en-US</dc:language>
  <cp:lastModifiedBy/>
  <dcterms:modified xsi:type="dcterms:W3CDTF">2024-08-06T07:28:27Z</dcterms:modified>
  <cp:revision>7</cp:revision>
  <dc:subject/>
  <dc:title/>
</cp:coreProperties>
</file>