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09.12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ыдзи очевидечьясӧн висьталӧмторйыс вермас отсавны спецоперацияса геройлы босьтны боевӧй тышъясса ветеранлысь эскӧданпас да мый та могысь колӧ?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йӧ да мукӧд юалӧм вылӧ вочавидзим миян видеосюжет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09.12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ак показания очевидцев могут помочь герою спецоперации получить удостоверение ветерана боевых действий и что для этого нужно?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 эти и другие вопросы ответили в нашем видеосюжете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00Z</dcterms:created>
  <dc:creator/>
  <dc:description/>
  <dc:language>en-US</dc:language>
  <cp:lastModifiedBy/>
  <dcterms:modified xsi:type="dcterms:W3CDTF">2024-12-13T10:32:20Z</dcterms:modified>
  <cp:revision>5</cp:revision>
  <dc:subject/>
  <dc:title/>
</cp:coreProperties>
</file>