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«Айму дорйысьяс» фонд да «Знание» котыр ӧтувтчисны: юӧртӧма «Служита Чужан мулы» ставроссияса акция йылысь</w:t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«Айму дорйысьяс» фондлӧн могъяс пиысь ӧти – кыскыны геройясӧс челядькӧд да том йӧзкӧд уджӧ, медым велӧдн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/>
        </w:rPr>
        <w:t xml:space="preserve">найӧ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пыдди пуктыны чужан му. Некод СВО-са ветеранъяс дорысь бурджыка оз висьтав подвигъяс йывсьыс. Челядьлы колӧ примеръяс вылын петкӧдлыны Айму дорӧ муслунсӧ, тӧдмӧдны накӧд, кодъяс веськыда висьталасны, мый сійӧ Чужан му радейтӧмыс.</w:t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«Айму дорйысьяс» фонд «Знание» Россияса котыркӧд ӧтув паніс «Служита Чужан мулы» ставроссияса акция. Сылӧн мог – кыскыны СВО-са ветеранъясӧс том йӧзкӧд уджӧ.</w:t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«Ӧні сӧвмӧ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чужан му пыдди пуктыны велӧдан дзик выль система, кӧні тӧдчана иныс налӧн, кодъяс босьтчисны дорйыны Россиялысь интересъяссӧ. СВО-са ветеранъяс медся бура вермасны висьтавны челядьлы подвиг, Чужан му, повтӧмлун йылысь збыльсӧ. Том йӧз окотапырысь кывзӧны геройясӧс, кодъяс асьныс сьӧлӧмсянь босьтчӧны татшӧм уджас», - висьталіс Россияса оборона министрӧс вежысь, «Айму дорйысьяс» фондӧн веськӧдлысь Анна Цивилева.</w:t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Талун кежлӧ бӧрйӧма 40 унджык лекторӧс. На лыдын ветеранъяс да нималана военкоръяс. Планъяс серти, гожӧм помӧдз спикерыс лоӧ 300-ысь унджык. Найӧ кутасны уджавны уна сикас форматын – тайӧ мужество урокъяс, «Знание. Герои» проектлӧн лекцияяс, гожся лагеръясын аддзысьлӧмъяс да уна мукӧдтор.</w:t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Медым занятиеясыс мунісны став Россия пасьтала, лӧсьӧдӧма методика материалъяс, наӧн позяс вӧдитчыны быдӧнлы. СВО-са быд ветеран вермас ачыс дасьтыны тырвыйӧ лекция либӧ практическӧй занятие.</w:t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Защитники Отечества» и «Знание» вместе: объявлен старт Всероссийской акции «Служу Отечеству»</w:t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а из задач фонда «Защитники Отечества» – вовлечение героев в работу с детьми и молодежью, их патриотическое воспитание. Никто не расскажет о подвигах защитников лучше, чем сами ветераны СВО. Детям нужно показывать примеры патриотизма, знакомить их с теми, кто откровенно рассказывает о том, что такое любовь к Родине.</w:t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нд «Защитники Отечества» совместно с Российским обществом «Знание» запустил Всероссийскую акцию «Служу Отечеству». Ее суть – вовлечение ветеранов СВО в работу с молодежью.</w:t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Сейчас формируется совершенно новая система патриотического воспитания, в которой ключевую роль играют те, кто встал на защиту интересов России. Ветераны СВО как никто другой могут донести до юных ребят правду о подвиге, о Родине, о мужестве. Молодежь очень позитивно воспринимает рассказы героев, которые сами с большим энтузиазмом берутся за такую работу», – рассказала заместитель Министра обороны России, председатель фонда «Защитники Отечества» Анна Цивиле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данный момент подобраны более 40 лекторов. Среди них и ветераны, и очень популярные военкоры. Планируется, что до конца лета спикеров станет более 300. Они будут работать в разных форматах – это уроки мужества, лекции проекта «Знание. Герои», встречи в летних лагерях и многое другое</w:t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 занятия шли по всей России, разработаны методические материалы, которые будут в открытом доступе. Каждый ветеран СВО сможет самостоятельно подготовить полноценную лекцию или практическое заня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3:30Z</dcterms:created>
  <dc:creator/>
  <dc:description/>
  <dc:language>en-US</dc:language>
  <cp:lastModifiedBy/>
  <dcterms:modified xsi:type="dcterms:W3CDTF">2024-07-11T10:47:22Z</dcterms:modified>
  <cp:revision>6</cp:revision>
  <dc:subject/>
  <dc:title/>
</cp:coreProperties>
</file>