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10.12.24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ынсяліс 391 №-а федеральнӧй оланпас, кӧні урчитӧма спецоперацияса геройяслы да налӧн матыссаяслы кредитнӧй каникулъяс серти выль условиеяс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аськыдджыка гижӧма карточкаясын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10.12.24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 силу вступил федеральный закон № 391, который регламентирует новые условия кредитных каникул для героев спецоперации и их близких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дробности рассказали в карточ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1:00Z</dcterms:created>
  <dc:creator/>
  <dc:description/>
  <dc:language>en-US</dc:language>
  <cp:lastModifiedBy/>
  <dcterms:modified xsi:type="dcterms:W3CDTF">2024-12-13T10:32:55Z</dcterms:modified>
  <cp:revision>6</cp:revision>
  <dc:subject/>
  <dc:title/>
</cp:coreProperties>
</file>