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kpv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 w:bidi="hi-IN"/>
        </w:rPr>
        <w:t>1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kpv-RU" w:eastAsia="zh-CN" w:bidi="hi-IN"/>
        </w:rPr>
        <w:t>Уджалам шойччан лунъястӧг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kpv-RU" w:eastAsia="zh-CN" w:bidi="hi-IN"/>
        </w:rPr>
        <w:t>«Айму дорйысьяс» торъя военнӧй операцияса участвуйтысьяслы отсӧг сетан канму фондлӧн Коми Республикаын филиалӧ позьӧ шыӧдчыны вежоннас сизим лун чӧж, сійӧ уджалӧ шойччан лунъястӧ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 w:eastAsia="zh-CN" w:bidi="hi-IN"/>
        </w:rPr>
        <w:t>Тайӧ вӧчӧма сы могысь, медым СВО ветеранъяс да геройяслӧн семьяяс вермисны быд лун шыӧдчыны отсӧгла. Унджык корӧмыс – срочнӧйӧсь, йитчӧмаӧсь больничаӧ водтӧдӧмкӧд, протезируйтӧмкӧд, документъяс оформитӧмкӧ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 w:eastAsia="zh-CN" w:bidi="hi-IN"/>
        </w:rPr>
        <w:t>Фонд зільӧ кутчысьны отсӧг сетан стандартъясӧ да отсавны дженьыд кадӧ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Уджалан кад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Уджалан лунъяс: 0</w:t>
      </w:r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>9:00 – 18:00, пажынтӧг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>Шойччан лунъяс: 09:00 – 17:00, пажын 13:00 – 14:0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Йитӧдъяс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Сыктывкар, Первомай ул.,11 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+7(8212)28-64-4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pv-RU" w:eastAsia="zh-CN" w:bidi="hi-IN"/>
          </w:rPr>
          <w:t>rf11@fzo.gov.ru</w:t>
        </w:r>
      </w:hyperlink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 xml:space="preserve">Коді вермӧ шыӧдчыны фондӧ отсӧгл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kpv-RU" w:eastAsia="zh-CN" w:bidi="hi-I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pv-RU" w:eastAsia="zh-CN" w:bidi="hi-IN"/>
          </w:rPr>
          <w:t>т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>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Коми Республикаын социальнӧй координаторъяс –</w:t>
      </w:r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pv-RU" w:eastAsia="zh-CN" w:bidi="hi-IN"/>
          </w:rPr>
          <w:t>тан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pv-RU" w:eastAsia="zh-CN" w:bidi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1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ём прием без выходных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Государственного фонда поддержки участников специальной военной операции «Защитники Отечества» в Республике Коми работает семь дней в неделю и ведёт прием без выходны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делано для удобства ветеранов СВО и семей героев. Значительная часть запросов – срочные, связанные с госпитализацией, протезированием, оформлением докумен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старается сохранить стандарты помощи и обеспечить доступную поддержку в короткие с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удние дни: с 09:00 до 18:00 без обе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ходные дни: с 09:00 до 17:00, обед с 13:00 до 14:0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. Сыктывкар, ул. Первомайская, д. 1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+7(8212)28-64-4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lang w:val="kpv-RU"/>
          </w:rPr>
          <w:t>rf11@fzo.gov.ru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lang w:val="kpv-RU"/>
        </w:rPr>
        <w:t> </w:t>
      </w:r>
      <w:r>
        <w:rPr>
          <w:rFonts w:cs="Times New Roman" w:ascii="Times New Roman" w:hAnsi="Times New Roman"/>
          <w:lang w:val="kpv-RU"/>
        </w:rPr>
        <w:t>Кто может воспользоваться поддержкой фонда – </w:t>
      </w:r>
      <w:hyperlink r:id="rId6">
        <w:r>
          <w:rPr>
            <w:rStyle w:val="InternetLink"/>
            <w:rFonts w:cs="Times New Roman" w:ascii="Times New Roman" w:hAnsi="Times New Roman"/>
            <w:lang w:val="kpv-RU"/>
          </w:rPr>
          <w:t>здесь</w:t>
        </w:r>
      </w:hyperlink>
      <w:r>
        <w:rPr>
          <w:rFonts w:cs="Times New Roman" w:ascii="Times New Roman" w:hAnsi="Times New Roman"/>
          <w:lang w:val="kpv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lang w:val="kpv-RU"/>
        </w:rPr>
        <w:t> </w:t>
      </w:r>
      <w:r>
        <w:rPr>
          <w:rFonts w:cs="Times New Roman" w:ascii="Times New Roman" w:hAnsi="Times New Roman"/>
          <w:lang w:val="kpv-RU"/>
        </w:rPr>
        <w:t>Социальные координаторы в Республике Коми – </w:t>
      </w:r>
      <w:hyperlink r:id="rId7">
        <w:r>
          <w:rPr>
            <w:rStyle w:val="InternetLink"/>
            <w:rFonts w:cs="Times New Roman" w:ascii="Times New Roman" w:hAnsi="Times New Roman"/>
            <w:lang w:val="kpv-RU"/>
          </w:rPr>
          <w:t>здесь</w:t>
        </w:r>
      </w:hyperlink>
      <w:r>
        <w:rPr>
          <w:rFonts w:cs="Times New Roman" w:ascii="Times New Roman" w:hAnsi="Times New Roman"/>
          <w:lang w:val="kpv-RU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64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11@fzo.gov.ru" TargetMode="External"/><Relationship Id="rId3" Type="http://schemas.openxmlformats.org/officeDocument/2006/relationships/hyperlink" Target="https://vk.com/wall-220874496_1751" TargetMode="External"/><Relationship Id="rId4" Type="http://schemas.openxmlformats.org/officeDocument/2006/relationships/hyperlink" Target="https://vk.com/@gosfondsvo11-adresa-i-telefony-socialnyh-koordinatorov-filiala-fonda-zasc" TargetMode="External"/><Relationship Id="rId5" Type="http://schemas.openxmlformats.org/officeDocument/2006/relationships/hyperlink" Target="mailto:rf11@fzo.gov.ru" TargetMode="External"/><Relationship Id="rId6" Type="http://schemas.openxmlformats.org/officeDocument/2006/relationships/hyperlink" Target="https://vk.com/wall-220874496_2167" TargetMode="External"/><Relationship Id="rId7" Type="http://schemas.openxmlformats.org/officeDocument/2006/relationships/hyperlink" Target="https://vk.com/@gosfondsvo11-adresa-i-telefony-socialnyh-koordinatorov-filiala-fonda-zas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3:40Z</dcterms:created>
  <dc:creator/>
  <dc:description/>
  <dc:language>en-US</dc:language>
  <cp:lastModifiedBy/>
  <dcterms:modified xsi:type="dcterms:W3CDTF">2024-08-27T07:25:54Z</dcterms:modified>
  <cp:revision>10</cp:revision>
  <dc:subject/>
  <dc:title/>
</cp:coreProperties>
</file>