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>11.10.24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 xml:space="preserve">Реабилитируйтан техническӧй средствояс ньӧбан </w:t>
      </w: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 xml:space="preserve">электроннӧй сертификатлӧн дон дорӧ доплата йылысь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kpv-RU" w:eastAsia="zh-CN" w:bidi="ar-SA"/>
          </w:rPr>
          <w:t>fzo.gov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 xml:space="preserve"> сайт вылын юкӧн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  <w:t>Мыйла колӧ «Айму дорйысьяс» фондлӧн сайтыс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  <w:t>Фонд выльмӧдіс ассьыс сайтсӧ. Сійӧс позьӧ аддзыны «Госвеб» платформа вылысь. Сэні эм торъя военнӧй операцияса ветеранъяслы да налӧн семьяяслы колана юӧ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  <w:t xml:space="preserve">Карточкаясысь ті тӧдмаланны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kpv-RU" w:eastAsia="zh-CN" w:bidi="ar-SA"/>
        </w:rPr>
        <w:t>электроннӧй сертификатлӧн дон дорӧ доплата йылысь юкӧдыс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  <w:t xml:space="preserve"> медшӧрсӧ, а сайт вылысь верманныд аслыныд босьтны колана документъяс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0.24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о доплате к стоимости электронного сертификата на приобретение технических средств реабилитации на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zo.gov.ru</w:t>
        </w:r>
      </w:hyperlink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лезен сайт фонда «Защитники Отечества»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новил свой сайт, который доступен на платформе «Госвеб». На нем представлена актуальная информация для ветеранов спецоперации и членов их семей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очках вы узнаете основное из раздела о доплате к стоимости электронного сертификата, а на сайте сможете скачать все необходимые документы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9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fzo.gov.ru&amp;post=-220874496_3004&amp;cc_key=" TargetMode="External"/><Relationship Id="rId3" Type="http://schemas.openxmlformats.org/officeDocument/2006/relationships/hyperlink" Target="https://vk.com/away.php?to=http%3A%2F%2Ffzo.gov.ru&amp;post=-220874496_3004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6:48Z</dcterms:created>
  <dc:creator/>
  <dc:description/>
  <dc:language>en-US</dc:language>
  <cp:lastModifiedBy/>
  <dcterms:modified xsi:type="dcterms:W3CDTF">2024-10-29T07:49:52Z</dcterms:modified>
  <cp:revision>7</cp:revision>
  <dc:subject/>
  <dc:title/>
</cp:coreProperties>
</file>