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pv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/>
        </w:rPr>
        <w:t>11.12.24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Боевӧй тышъясса ветеранлысь эскӧданпас сетан правилӧясӧ пыртӧма содтӧдъяс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пецоперацияын участвуйтӧмсӧ ӧні позьӧ эскӧдны свидетельяслӧн висьталӧм серт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Сы йылысь, кыдзи гижны заявлениесӧ, петкӧдлӧма карточкаясы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11.12.24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В правила выдачи удостоверения ветерана боевых действий внесены дополнения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перь подтвердить участие в спецоперации можно на основе свидетельских показаний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О том, как оформить заявление рассказали в карточках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18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40:00Z</dcterms:created>
  <dc:creator/>
  <dc:description/>
  <dc:language>en-US</dc:language>
  <cp:lastModifiedBy/>
  <dcterms:modified xsi:type="dcterms:W3CDTF">2024-12-13T10:36:32Z</dcterms:modified>
  <cp:revision>7</cp:revision>
  <dc:subject/>
  <dc:title/>
</cp:coreProperties>
</file>