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2.09.12.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Россияса 89 регионын «Айму дорйысьяс» фондлӧн филиалъяс отсалӧны СВО-са ветеранъяслы аддзыны удж</w:t>
      </w:r>
    </w:p>
    <w:p>
      <w:pPr>
        <w:pStyle w:val="Normal"/>
        <w:bidi w:val="0"/>
        <w:spacing w:lineRule="auto" w:line="240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арточкаясын гижӧма, кытчӧ да кутшӧм корӧмӧн позьӧ шыӧдчыны.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2.09.24</w:t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Филиалы фонда «Защитники Отечества» в 89 регионах России помогают ветеранам СВО с трудоустройством</w:t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уда и с какими запросами можно обратиться, рассказали в карточках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5:07Z</dcterms:created>
  <dc:creator/>
  <dc:description/>
  <dc:language>en-US</dc:language>
  <cp:lastModifiedBy/>
  <dcterms:modified xsi:type="dcterms:W3CDTF">2024-10-04T08:00:06Z</dcterms:modified>
  <cp:revision>11</cp:revision>
  <dc:subject/>
  <dc:title/>
</cp:coreProperties>
</file>