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8.24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kpv-RU"/>
          </w:rPr>
          <w:t>fzo.gov.ru</w:t>
        </w:r>
      </w:hyperlink>
      <w:r>
        <w:rPr>
          <w:rStyle w:val="InternetLink"/>
          <w:rFonts w:cs="Times New Roman" w:ascii="Times New Roman" w:hAnsi="Times New Roman"/>
          <w:b/>
          <w:bCs/>
          <w:sz w:val="24"/>
          <w:szCs w:val="24"/>
          <w:lang w:val="kpv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kpv-RU"/>
        </w:rPr>
        <w:t>сайт вылын паллиативнӧй медицина отсӧг сетӧм йылысь </w:t>
      </w:r>
    </w:p>
    <w:p>
      <w:pPr>
        <w:pStyle w:val="Normal"/>
        <w:bidi w:val="0"/>
        <w:ind w:left="0" w:right="0" w:firstLine="850"/>
        <w:jc w:val="both"/>
        <w:rPr>
          <w:rFonts w:ascii="Times New Roman" w:hAnsi="Times New Roman" w:cs="Times New Roman"/>
          <w:color w:val="000000"/>
          <w:sz w:val="24"/>
          <w:szCs w:val="24"/>
          <w:lang w:val="koi-RU"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oi-RU" w:eastAsia="zh-CN" w:bidi="hi-IN"/>
        </w:rPr>
        <w:t>Кутшӧм юӧр йӧзӧдӧма «Айму дорйысьяс» фондлӧн сайт вылын</w:t>
      </w:r>
    </w:p>
    <w:p>
      <w:pPr>
        <w:pStyle w:val="Normal"/>
        <w:bidi w:val="0"/>
        <w:ind w:left="0" w:right="0" w:firstLine="850"/>
        <w:jc w:val="both"/>
        <w:rPr>
          <w:rFonts w:ascii="Times New Roman" w:hAnsi="Times New Roman" w:cs="Times New Roman"/>
          <w:color w:val="000000"/>
          <w:lang w:val="koi-RU" w:eastAsia="zh-CN" w:bidi="hi-IN"/>
        </w:rPr>
      </w:pPr>
      <w:r>
        <w:rPr>
          <w:rFonts w:cs="Times New Roman" w:ascii="Times New Roman" w:hAnsi="Times New Roman"/>
          <w:color w:val="000000"/>
          <w:lang w:val="koi-RU" w:eastAsia="zh-CN" w:bidi="hi-IN"/>
        </w:rPr>
        <w:t>Фонд выльмӧдіс ассьыс сайтсӧ. Сійӧс позьӧ аддзыны «Госвеб» платформа вылысь. Сэні йӧзӧдӧма торъя военнӧй операцияса ветеранъяслы да налӧн семьяяслы колана юӧр.</w:t>
      </w:r>
    </w:p>
    <w:p>
      <w:pPr>
        <w:pStyle w:val="Normal"/>
        <w:bidi w:val="0"/>
        <w:ind w:left="0" w:right="0" w:firstLine="850"/>
        <w:jc w:val="both"/>
        <w:rPr>
          <w:rFonts w:ascii="Times New Roman" w:hAnsi="Times New Roman" w:cs="Times New Roman"/>
          <w:color w:val="000000"/>
          <w:lang w:val="koi-RU" w:eastAsia="zh-CN" w:bidi="hi-IN"/>
        </w:rPr>
      </w:pPr>
      <w:r>
        <w:rPr>
          <w:rFonts w:cs="Times New Roman" w:ascii="Times New Roman" w:hAnsi="Times New Roman"/>
          <w:color w:val="000000"/>
          <w:lang w:val="koi-RU" w:eastAsia="zh-CN" w:bidi="hi-IN"/>
        </w:rPr>
        <w:t>Карточкаясысь ті тӧдмаланныд ветеранъяслы да налӧн матыссаяслы паллиативнӧй медицина отсӧг сетӧм йылысь юкӧдысь медшӧрсӧ, а сайт вылын лӧсялана кнопкаяс отсӧгӧн верманныд ӧдйӧ сетны заявк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16.08.24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pv-RU"/>
        </w:rPr>
        <w:t>О паллиативной медицинской помощи на 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kpv-RU"/>
          </w:rPr>
          <w:t>fzo.gov.ru</w:t>
        </w:r>
      </w:hyperlink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полезен сайт фонда «Защитники Отечества»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обновил свой сайт, который доступен на платформе «Госвеб». На нем представлена актуальная информация для ветеранов спецоперации и членов их семей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 xml:space="preserve">В карточках вы узнаете основное из раздела о паллиативной медицинской помощи для ветеранов и их близких, а на сайте сможете быстро подать заявку через соответствующие кнопки 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360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fzo.gov.ru&amp;post=-220874496_2393&amp;cc_key=" TargetMode="External"/><Relationship Id="rId3" Type="http://schemas.openxmlformats.org/officeDocument/2006/relationships/hyperlink" Target="https://vk.com/away.php?to=http%3A%2F%2Ffzo.gov.ru&amp;post=-220874496_2393&amp;cc_key=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59:50Z</dcterms:created>
  <dc:creator/>
  <dc:description/>
  <dc:language>en-US</dc:language>
  <cp:lastModifiedBy/>
  <dcterms:modified xsi:type="dcterms:W3CDTF">2024-08-26T12:12:15Z</dcterms:modified>
  <cp:revision>7</cp:revision>
  <dc:subject/>
  <dc:title/>
</cp:coreProperties>
</file>