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oi-RU"/>
        </w:rPr>
        <w:t>Некымынысь кнопка вылӧ личкыштӧмӧн позьӧ тӧдмасьны СВО ветеранъяслы отсӧг сетан мераяс йылысь став воссьса юӧрӧн</w:t>
      </w:r>
    </w:p>
    <w:p>
      <w:pPr>
        <w:pStyle w:val="Normal"/>
        <w:spacing w:lineRule="auto" w:line="24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oi-RU" w:eastAsia="ru-RU" w:bidi="ar-SA"/>
        </w:rPr>
        <w:t>«Канму услугаяс» портал пыр геройяс вермӧны гижӧдчыны приём вылӧ «Айму дорйысьяс» фондлӧн филиалӧ да босьтны колана документъя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а кликов, чтобы получить всю доступную информацию о мерах поддержки ветеранов СВ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ортал «Госуслуги» герои могут записаться на прием в филиал фонда «Защитники Отечества» или получить необходимые документы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1:59Z</dcterms:created>
  <dc:creator/>
  <dc:description/>
  <dc:language>en-US</dc:language>
  <cp:lastModifiedBy/>
  <dcterms:modified xsi:type="dcterms:W3CDTF">2024-08-26T12:27:06Z</dcterms:modified>
  <cp:revision>7</cp:revision>
  <dc:subject/>
  <dc:title/>
</cp:coreProperties>
</file>