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  <w:lang w:val="kpv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kpv-RU"/>
        </w:rPr>
        <w:t>25.06.24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kpv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kpv-RU"/>
        </w:rPr>
        <w:t>СВО ветеранъяслы веськыд йитӧд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kpv-RU"/>
        </w:rPr>
        <w:t xml:space="preserve">РФ оборона министерстволӧн 117 номер кузя (содтӧд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kpv-RU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kpv-RU"/>
        </w:rPr>
        <w:t xml:space="preserve"> 1) уджалӧ «Айму дорйысьяс» торъя военнӧй операцияын участвуйтысьяслы отсӧг сетан канму фондлӧн веськыд йитӧд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kpv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kpv-RU"/>
        </w:rPr>
        <w:t>Веськыд йитӧдӧ вермӧны шыӧдчыны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shd w:fill="auto" w:val="clear"/>
          <w:lang w:val="kpv-RU"/>
        </w:rPr>
        <w:t xml:space="preserve">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kpv-RU"/>
        </w:rPr>
        <w:t>военнӧй служба вылысь петӧм боевӧй тышъясса ветеранъяс, кодъяс участвуйтісны СВО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shd w:fill="auto" w:val="clear"/>
          <w:lang w:val="kpv-RU"/>
        </w:rPr>
        <w:t xml:space="preserve">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kpv-RU"/>
        </w:rPr>
        <w:t>Донбасс дорйысьяс, 2014 вося ода-кора тӧлысь 11 лунсянь ДНР да ЛНР воинскӧй формированиеяс лыдын боевӧй тышъясын участвуйтысьяс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kpv-RU"/>
        </w:rPr>
        <w:t>–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kpv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kpv-RU"/>
        </w:rPr>
        <w:t>индӧм йӧзлӧн семьяяс. Боевӧй тышъясын участвуйтысьясыс кӧ пӧгибнитісны боевӧй могъяс олӧмӧ пӧртігӧн, кувсисны служба вылысь петӧм бӧрын СВО дырйи лоӧм доймӧмъясысь либӧ висьӧмъясысь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kpv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kpv-RU"/>
        </w:rPr>
        <w:t>«Айму дорйысьяс» фондлӧн Коми Республикаын филиалӧ уджалан лунъясӧ 9 чассянь 18 часӧдз позьӧ шыӧдчыны татшӧм телефон пыр: +7(8212)28-64-45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kpv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kpv-RU"/>
        </w:rPr>
        <w:t>Отсӧгла позьӧ волыны татшӧм инпас серти: Сыктывкар, Первомай ул., 11 к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kpv-RU"/>
        </w:rPr>
        <w:t xml:space="preserve">Коми Республикаын фондса социальнӧй координаторъяслӧн инпасъяс да телефонъяс –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shd w:fill="auto" w:val="clear"/>
            <w:lang w:val="kpv-RU"/>
          </w:rPr>
          <w:t>тані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kpv-RU"/>
        </w:rPr>
        <w:t>.</w:t>
      </w:r>
    </w:p>
    <w:p>
      <w:pPr>
        <w:pStyle w:val="Normal"/>
        <w:bidi w:val="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bidi w:val="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5.06.24</w:t>
      </w:r>
    </w:p>
    <w:p>
      <w:pPr>
        <w:pStyle w:val="Normal"/>
        <w:bidi w:val="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ячая линия для ветеранов СВО</w:t>
      </w:r>
    </w:p>
    <w:p>
      <w:pPr>
        <w:pStyle w:val="Normal"/>
        <w:bidi w:val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горячей линии Минобороны РФ на номере 117 (добавочный – 1) работает линия Государственного фонда поддержки участников специальной военной операции «Защитники Отечества».</w:t>
      </w:r>
    </w:p>
    <w:p>
      <w:pPr>
        <w:pStyle w:val="Normal"/>
        <w:bidi w:val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орячую линию могут обратиться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оленные с военной службы ветераны боевых действий, принимавшие участие в СВО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ники Донбасса, участники боевых действий в составе воинских формирований ДНР и ЛНР с 11 мая 2014 год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 вышеперечисленных лиц, если те погибли при выполнении боевых задач, умерли после увольнения со службы от увечий или заболеваний, полученных в ходе СВО.</w:t>
      </w:r>
    </w:p>
    <w:p>
      <w:pPr>
        <w:pStyle w:val="Normal"/>
        <w:bidi w:val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филиала фонда «Защитники Отечества» в Республике Коми работает в будние дни с 9 до 18 часов: +7(8212)28-64-45.</w:t>
      </w:r>
    </w:p>
    <w:p>
      <w:pPr>
        <w:pStyle w:val="Normal"/>
        <w:bidi w:val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ся за помощью очно можно по адресу: г. Сыктывкар, ул. Первомайская, д. 11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а и телефоны социальных координаторов фонда в Республике Коми –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десь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7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@gosfondsvo11-adresa-i-telefony-socialnyh-koordinatorov-filiala-fonda-zasc" TargetMode="External"/><Relationship Id="rId3" Type="http://schemas.openxmlformats.org/officeDocument/2006/relationships/hyperlink" Target="https://vk.com/@gosfondsvo11-adresa-i-telefony-socialnyh-koordinatorov-filiala-fonda-zas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40:34Z</dcterms:created>
  <dc:creator/>
  <dc:description/>
  <dc:language>en-US</dc:language>
  <cp:lastModifiedBy/>
  <dcterms:modified xsi:type="dcterms:W3CDTF">2024-08-13T13:58:42Z</dcterms:modified>
  <cp:revision>12</cp:revision>
  <dc:subject/>
  <dc:title/>
</cp:coreProperties>
</file>