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5.11.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Айму дорйысьяс» фондлӧн филиалъясӧ воӧны спецоперацияса юӧртӧг вошӧм геройясӧс корсьӧм вылӧ запросъ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аланног йылысь висьталам карточкаяс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5.11.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филиалы фонда «Защитники Отечества» поступают запросы на поиск без вести пропавших героев спецоперац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 алгоритмах работы рассказываем в карточках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;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/>
  <dc:description/>
  <dc:language>en-US</dc:language>
  <cp:lastModifiedBy/>
  <dcterms:modified xsi:type="dcterms:W3CDTF">2024-12-09T11:54:24Z</dcterms:modified>
  <cp:revision>3</cp:revision>
  <dc:subject/>
  <dc:title/>
</cp:coreProperties>
</file>