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6.09.26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Россия пасьтала «Айму дорйысьяс» фондлӧн филиалъяс отсасьӧны СВО-са вермытӧм ветеранъяслы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Сы йылысь, кутшӧм отсӧг сетӧны социальнӧй координаторъяс да кытчӧ позьӧ шыӧдчыны, гижӧма карточкаясын.</w:t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Корсьӧй ассьыныд соцкоординаторныдтӧ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pv-RU"/>
        </w:rPr>
        <w:t>татысь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!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ы фонда «Защитники Отечества» по всей России помогают ветеранам СВО с инвалидностью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ую помощь оказывают социальные координаторы и куда можно обратиться, рассказали в карточках </w:t>
      </w:r>
    </w:p>
    <w:p>
      <w:pPr>
        <w:pStyle w:val="Normal"/>
        <w:bidi w:val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ашего соцкоординатора –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bidi w:val="0"/>
        <w:ind w:left="0" w:right="0" w:firstLine="735"/>
        <w:jc w:val="both"/>
        <w:rPr/>
      </w:pPr>
      <w:r>
        <w:rPr/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</w:p>
    <w:p>
      <w:pPr>
        <w:pStyle w:val="Normal"/>
        <w:bidi w:val="0"/>
        <w:ind w:left="0" w:right="0" w:firstLine="7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gosfondsvo11-adresa-i-telefony-socialnyh-koordinatorov-filiala-fonda-za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2:33Z</dcterms:created>
  <dc:creator/>
  <dc:description/>
  <dc:language>en-US</dc:language>
  <cp:lastModifiedBy/>
  <dcterms:modified xsi:type="dcterms:W3CDTF">2024-10-03T08:21:42Z</dcterms:modified>
  <cp:revision>8</cp:revision>
  <dc:subject/>
  <dc:title/>
</cp:coreProperties>
</file>