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28.09.28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fzo.gov.ru сайтын психолого-психотерапевтическӧй отсӧг йылысь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Мыйла колӧ «Айму дорйысьяс» фондлӧн сайтыс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Фонд выльмӧдіс ассьыс сайтсӧ, сійӧс позьӧ аддзыны «Госвеб» платформа вылысь. Сэні эм спецоперацияса ветеранъяслы да налӧн семьяяслы колана юӧр.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арточкаяс вылысь ті верманныд лыддьыны психолого-психотерапевтическӧй отсӧг йылысь юкӧдысь медшӧрсӧ. Тіян лоӧ позянлун ӧдйӧ сетны колана мера босьтӧм вылӧ заявка.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8.09.24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 психолого-психотерапевтической помощи 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u w:val="none"/>
            <w:lang w:val="kpv-RU"/>
          </w:rPr>
          <w:t>fzo.gov.ru</w:t>
        </w:r>
      </w:hyperlink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Чем полезен сайт фонда «Защитники Отечества»</w:t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Фонд обновил свой сайт, который доступен на платформе «Госвеб». На нем представлена актуальная информация для ветеранов спецоперации и членов их семей.</w:t>
      </w:r>
    </w:p>
    <w:p>
      <w:pPr>
        <w:pStyle w:val="Normal"/>
        <w:bidi w:val="0"/>
        <w:spacing w:lineRule="auto" w:line="240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карточках вы узнаете основное из раздела о психолого-психотерапевтической помощи. Вы сможете быстро подать заявку на получение меры поддержк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</w:p>
    <w:p>
      <w:pPr>
        <w:pStyle w:val="Normal"/>
        <w:bidi w:val="0"/>
        <w:spacing w:lineRule="auto" w:line="240"/>
        <w:ind w:left="0" w:right="0" w:firstLine="735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4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fzo.gov.ru&amp;post=-220874496_2839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9:51Z</dcterms:created>
  <dc:creator/>
  <dc:description/>
  <dc:language>en-US</dc:language>
  <cp:lastModifiedBy/>
  <dcterms:modified xsi:type="dcterms:W3CDTF">2024-10-03T12:11:06Z</dcterms:modified>
  <cp:revision>9</cp:revision>
  <dc:subject/>
  <dc:title/>
</cp:coreProperties>
</file>