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3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«Айму дорйысьяс» фондын отсалӧны шыӧдчыны дон босьттӧг юридическӧй отсӧг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Отсасям торъя военнӧй операцияса ветеранъяслы да налӧн семьяясл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 </w:t>
      </w:r>
      <w:r>
        <w:rPr>
          <w:rFonts w:cs="Times New Roman" w:ascii="Times New Roman" w:hAnsi="Times New Roman"/>
          <w:sz w:val="24"/>
          <w:szCs w:val="24"/>
          <w:lang w:val="kpv-RU"/>
        </w:rPr>
        <w:t>Коді сетӧ отсӧгсӧ, кутшӧм юалӧмъясӧн да кытчӧ позьӧ шыӧдчыны – гижӧма карточкаясы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 </w:t>
      </w:r>
      <w:r>
        <w:rPr>
          <w:rFonts w:cs="Times New Roman" w:ascii="Times New Roman" w:hAnsi="Times New Roman"/>
          <w:sz w:val="24"/>
          <w:szCs w:val="24"/>
          <w:lang w:val="kpv-RU"/>
        </w:rPr>
        <w:t>Коми Республикаса социальнӧй координаторъяслӧн йитӧдъяс – </w:t>
      </w:r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тані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31.08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>Бесплатная юридическая помощь в фонде «Защитники Отечеств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омогаем ветеранам специальной военной операции и членам их семь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Кто ее оказывает, с какими вопросами и куда можно обратиться – рассказываем в карточка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Контакты социальных координаторов Республики Коми –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pv-RU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  <w:lang w:val="kpv-RU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gosfondsvo11-adresa-i-telefony-socialnyh-koordinatorov-filiala-fonda-zasc?ref=group_bl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27Z</dcterms:created>
  <dc:creator/>
  <dc:description/>
  <dc:language>en-US</dc:language>
  <cp:lastModifiedBy/>
  <dcterms:modified xsi:type="dcterms:W3CDTF">2024-08-05T12:45:02Z</dcterms:modified>
  <cp:revision>8</cp:revision>
  <dc:subject/>
  <dc:title/>
</cp:coreProperties>
</file>