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600"/>
      </w:tblGrid>
      <w:tr>
        <w:trPr>
          <w:trHeight w:val="3853" w:hRule="atLeast"/>
        </w:trPr>
        <w:tc>
          <w:tcPr>
            <w:tcW w:w="4475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3215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0" t="-3375" r="5815" b="-3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11.07.2024 № 01-29/27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47/2937 от 11.07.2024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му врачу ГБУЗ РК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инская центральная городская больница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  <w:t>В.В. Копченков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Уважаемая </w:t>
      </w:r>
      <w:r>
        <w:rPr>
          <w:rFonts w:cs="Times New Roman" w:ascii="Times New Roman" w:hAnsi="Times New Roman"/>
          <w:b w:val="false"/>
          <w:bCs w:val="false"/>
        </w:rPr>
        <w:t>Валентина Владимировна</w:t>
      </w:r>
      <w:r>
        <w:rPr>
          <w:rFonts w:cs="Times New Roman" w:ascii="Times New Roman" w:hAnsi="Times New Roman"/>
        </w:rPr>
        <w:t>!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й с русского на коми язык текст наименования 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ударственного бюджетного учреждения здравоохранения Республики Коми «Интинская центральная районная больница», которое было утверждено в соответствии с Постановлением Правительства Республики Коми №275 от 02.07.2024 года «О переименовании государственного бюджетного учреждения здравоохранения Республики Коми «Интинская центральная городская больница»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еденный на коми язык текст наименования учреждения в электронном виде направлен по адресу: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pravo61845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6450"/>
      </w:tblGrid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И.о д</w:t>
      </w:r>
      <w:r>
        <w:rPr>
          <w:rFonts w:eastAsia="Times New Roman" w:cs="Times New Roman" w:ascii="Times New Roman" w:hAnsi="Times New Roman"/>
          <w:b/>
          <w:bCs/>
        </w:rPr>
        <w:t>иректора                                                                                                   Л.В. Чупрына</w:t>
      </w:r>
    </w:p>
    <w:sectPr>
      <w:footerReference w:type="default" r:id="rId5"/>
      <w:type w:val="nextPage"/>
      <w:pgSz w:w="11906" w:h="16838"/>
      <w:pgMar w:left="1701" w:right="1134" w:gutter="0" w:header="0" w:top="1134" w:footer="1134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Игнатова Наталья Ивано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hyperlink" Target="mailto:pravo61845@yandex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3-12-28T13:42:00Z</cp:lastPrinted>
  <dcterms:modified xsi:type="dcterms:W3CDTF">2024-07-11T11:49:34Z</dcterms:modified>
  <cp:revision>86</cp:revision>
  <dc:subject/>
  <dc:title/>
</cp:coreProperties>
</file>