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305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60095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6" t="-1805" r="8079" b="-1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5.2024 № 01-29/2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kpv-RU"/>
              </w:rPr>
              <w:t>На № 1461-01-23 от 27.05.2024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а Республики Ко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й обороны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х ситу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Бурцеву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Александр Александрович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ое с русского языка на коми язык наименование правового акта Комитета Республики Коми гражданской обороны и чрезвычайных ситуаций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денное на коми язык наименование правового акта в электронном виде направлено по адресу: v.v.matkovskaya@go.rkomi.ru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512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283" w:firstLine="7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</w:rPr>
        <w:t xml:space="preserve">иректор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1995-11-21T17:41:00Z</cp:lastPrinted>
  <dcterms:modified xsi:type="dcterms:W3CDTF">2024-05-29T08:30:41Z</dcterms:modified>
  <cp:revision>4</cp:revision>
  <dc:subject/>
  <dc:title/>
</cp:coreProperties>
</file>