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аспоряжение председателя комиссии по аттестации аварийно-спасательных служб, аварийно-спасательных формирований, спасателей и граждан, приобретающих статус спасателя, в Республике Коми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ын аварияысь мездан службаясӧс, аварияысь мездан формированиеясӧс, мездысьясӧс да мездысьлысь статус босьтысь гражданаӧс аттестуйтан комиссияӧн веськӧдлысьлӧн тшӧктӧ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6:00Z</dcterms:created>
  <dc:creator/>
  <dc:description/>
  <dc:language>en-US</dc:language>
  <cp:lastModifiedBy/>
  <dcterms:modified xsi:type="dcterms:W3CDTF">2024-05-28T11:26:37Z</dcterms:modified>
  <cp:revision>4</cp:revision>
  <dc:subject/>
  <dc:title/>
</cp:coreProperties>
</file>