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kpv-RU"/>
        </w:rPr>
      </w:pPr>
      <w:r>
        <w:rPr>
          <w:lang w:val="kpv-RU"/>
        </w:rPr>
        <w:t>ПРИЛОЖЕНИЕ</w:t>
      </w:r>
    </w:p>
    <w:tbl>
      <w:tblPr>
        <w:tblW w:w="14590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7330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ЛОГИНОВ</w:t>
            </w:r>
            <w:r>
              <w:rPr>
                <w:rFonts w:cs="Times New Roman"/>
                <w:b/>
                <w:sz w:val="32"/>
                <w:szCs w:val="32"/>
              </w:rPr>
              <w:t>А</w:t>
            </w: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 ЛИДИ</w:t>
            </w:r>
            <w:r>
              <w:rPr>
                <w:rFonts w:cs="Times New Roman"/>
                <w:b/>
                <w:sz w:val="32"/>
                <w:szCs w:val="32"/>
              </w:rPr>
              <w:t>Я</w:t>
            </w: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 ПЕТРОВН</w:t>
            </w:r>
            <w:r>
              <w:rPr>
                <w:rFonts w:cs="Times New Roman"/>
                <w:b/>
                <w:sz w:val="32"/>
                <w:szCs w:val="32"/>
              </w:rPr>
              <w:t>А</w:t>
            </w: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автор пьес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7330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СИПОВА ЗОЯ НИКОЛА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артист-вокалист (солист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Г</w:t>
            </w:r>
            <w:r>
              <w:rPr>
                <w:rFonts w:cs="Times New Roman"/>
                <w:b/>
              </w:rPr>
              <w:t>Б</w:t>
            </w:r>
            <w:r>
              <w:rPr>
                <w:rFonts w:cs="Times New Roman"/>
                <w:b/>
                <w:lang w:val="kpv-RU"/>
              </w:rPr>
              <w:t>У РК «Национальный музыкально-драматический театр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ОДОРОВА ГАЛИН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артист-вокалист (солист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Г</w:t>
            </w:r>
            <w:r>
              <w:rPr>
                <w:rFonts w:cs="Times New Roman"/>
                <w:b/>
              </w:rPr>
              <w:t>Б</w:t>
            </w:r>
            <w:r>
              <w:rPr>
                <w:rFonts w:cs="Times New Roman"/>
                <w:b/>
                <w:lang w:val="kpv-RU"/>
              </w:rPr>
              <w:t>У РК «Национальный музыкально-драматический театр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ОПОВА АННА ВАСИЛ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артист-вокалист (солист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Г</w:t>
            </w:r>
            <w:r>
              <w:rPr>
                <w:rFonts w:cs="Times New Roman"/>
                <w:b/>
              </w:rPr>
              <w:t>Б</w:t>
            </w:r>
            <w:r>
              <w:rPr>
                <w:rFonts w:cs="Times New Roman"/>
                <w:b/>
                <w:lang w:val="kpv-RU"/>
              </w:rPr>
              <w:t>У РК «Национальный музыкально-драматический театр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УЛЯШЕВ ВЛАДИМИР АНДРЕЕВИЧ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артист-вокалист (солист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Г</w:t>
            </w:r>
            <w:r>
              <w:rPr>
                <w:rFonts w:cs="Times New Roman"/>
                <w:b/>
              </w:rPr>
              <w:t>Б</w:t>
            </w:r>
            <w:r>
              <w:rPr>
                <w:rFonts w:cs="Times New Roman"/>
                <w:b/>
                <w:lang w:val="kpv-RU"/>
              </w:rPr>
              <w:t>У РК «Национальный музыкально-драматический театр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ЧУВЬЮРОВА ЕЛЕНА АНТОН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Г</w:t>
            </w:r>
            <w:r>
              <w:rPr>
                <w:rFonts w:cs="Times New Roman"/>
                <w:b/>
              </w:rPr>
              <w:t>Б</w:t>
            </w:r>
            <w:r>
              <w:rPr>
                <w:rFonts w:cs="Times New Roman"/>
                <w:b/>
                <w:lang w:val="kpv-RU"/>
              </w:rPr>
              <w:t>У РК «Национальный музыкально-драматический театр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 создание спектакля «Тэ да ме, да ми…» (Ты да я, да мы…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43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И.А. КУРАТОВ НИМА ПРЕМИЯ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ЛЫСЬ ЛИТЕРА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 ПРЕМИИ ПРАВИТЕЛЬСТВА РЕСПУБЛИКИ КОМИ ИМЕНИ И.А. КУРАТ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ЛИТЕРА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АФАНАСЬЕВ</w:t>
            </w:r>
            <w:r>
              <w:rPr>
                <w:rFonts w:cs="Times New Roman"/>
                <w:b/>
                <w:sz w:val="32"/>
                <w:szCs w:val="32"/>
              </w:rPr>
              <w:t>А</w:t>
            </w: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 ЕЛЕН</w:t>
            </w:r>
            <w:r>
              <w:rPr>
                <w:rFonts w:cs="Times New Roman"/>
                <w:b/>
                <w:sz w:val="32"/>
                <w:szCs w:val="32"/>
              </w:rPr>
              <w:t>А</w:t>
            </w: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 ЕВГЕНЬЕВН</w:t>
            </w:r>
            <w:r>
              <w:rPr>
                <w:rFonts w:cs="Times New Roman"/>
                <w:b/>
                <w:sz w:val="32"/>
                <w:szCs w:val="32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3"/>
                <w:szCs w:val="23"/>
              </w:rPr>
              <w:t>писатель, член «Союза писателей Республики Коми» –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регионального отделения Общероссийской общественной организации «Союз писателей Росси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  <w:t>за создание цикла книг для детей и подростков на коми и русском языках «Дуда Платтьöа»: «Дуда Платтьöа», «Дуда кимöститчö» (Дуда чудит), «Дуда чуксалö» (Дуда манит), «Тöвся Дуда» (Зимняя Дуда), сборника стихотворений на коми и русском языках «Пыж да лов» (Душа и лодка) и большой вклад в развитие литературы и</w:t>
            </w:r>
            <w:r>
              <w:rPr>
                <w:rFonts w:cs="Times New Roman"/>
                <w:b/>
                <w:sz w:val="23"/>
                <w:szCs w:val="23"/>
              </w:rPr>
              <w:t> </w:t>
            </w:r>
            <w:r>
              <w:rPr>
                <w:rFonts w:cs="Times New Roman"/>
                <w:b/>
                <w:sz w:val="23"/>
                <w:szCs w:val="23"/>
                <w:lang w:val="kpv-RU"/>
              </w:rPr>
              <w:t>издательского дела в Республике Коми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14" w:type="dxa"/>
        <w:jc w:val="left"/>
        <w:tblInd w:w="-58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43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ЕПЕТОВА ГАЛИНА ПАВЛ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подаватель, руководитель концертного хор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Хоровая капелла мальчи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за осуществление проек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«Творческая деятельность концертного хор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«Хоровая капелла мальчи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РТЕЕВ ВАСИЛИЙ ХАРИТОНОВИЧ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подаватель, концертмейстер концертного хор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Хоровая капелла мальчи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за осуществление проек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«Творческая деятельность концертного хор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«Хоровая капелла мальчи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ЛАВРОВСКИЙ АЛЕКСЕЙ НИКОЛА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стройщик пианино и роялей, преподавател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ПОУ РК «Колледж искусств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творческий вклад по сохранению культурного наследия профессиональных композиторов Республики Коми и многолетнюю работу в качестве мастера по ремонту и обслуживанию музыкальных инструмент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БРЕЗКОВА ЛЮДМИЛА ВАЛЕР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соавтор проекта, главный библиотекар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Центральной детской библиотеки – фил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МУК «Удор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за сохранение и популяризацию редких издан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рообрядческой культуры на Удор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ДОРОНИНА СОЦИАЛИНА МИХАЙЛ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оавтор проекта, главный библиотекарь отдела методическо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 проектной деятельности ММУК «Удор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за сохранение и популяризацию редких издан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рообрядческой культуры на Удор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ЗАЙЦЕВ</w:t>
            </w:r>
            <w:r>
              <w:rPr>
                <w:rFonts w:cs="Times New Roman"/>
                <w:b/>
                <w:sz w:val="32"/>
                <w:szCs w:val="32"/>
              </w:rPr>
              <w:t>А</w:t>
            </w: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 ЛЮБОВ</w:t>
            </w:r>
            <w:r>
              <w:rPr>
                <w:rFonts w:cs="Times New Roman"/>
                <w:b/>
                <w:sz w:val="32"/>
                <w:szCs w:val="32"/>
              </w:rPr>
              <w:t>Ь</w:t>
            </w: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 НИКОЛАЕВН</w:t>
            </w:r>
            <w:r>
              <w:rPr>
                <w:rFonts w:cs="Times New Roman"/>
                <w:b/>
                <w:sz w:val="32"/>
                <w:szCs w:val="32"/>
              </w:rPr>
              <w:t>А</w:t>
            </w: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лавный библиотекарь отдела комплектовани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 обработки литературы ММУК «Удор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за сохранение и популяризацию редких издан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рообрядческой культуры на Удор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14" w:type="dxa"/>
        <w:jc w:val="left"/>
        <w:tblInd w:w="-58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43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РОВИНА ЖАНН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дущий библиотекарь Благоевской городской библиотеки – филиала ММУК «Удор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за сохранение и популяризацию редких издан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рообрядческой культуры на Удор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37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В ОБЛАСТИ ДРАМАТУРГИИ </w:t>
            </w:r>
            <w:r>
              <w:rPr/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32"/>
                <w:szCs w:val="32"/>
              </w:rPr>
              <w:t>РАССЫХАЕВ ДЕНИС АЛЕКСАНДР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жиссер-постановщи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спектакля «Каштанка» по рассказу А.П. Чех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В ОБЛАСТИ ДРАМАТУРГИИ </w:t>
            </w:r>
            <w:r>
              <w:rPr/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32"/>
                <w:szCs w:val="32"/>
              </w:rPr>
              <w:t>КАРМАНОВ КОНСТАНТИН МИХАЙЛ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спектакля «Каштанка» по рассказу А.П. Чех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В ОБЛАСТИ ДРАМАТУРГИИ </w:t>
            </w:r>
            <w:r>
              <w:rPr/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32"/>
                <w:szCs w:val="32"/>
              </w:rPr>
              <w:t>РОЧЕВА АЛЕКСАНДРА АЛЕКСЕ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спектакля «Каштанка» по рассказу А.П. Чех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В ОБЛАСТИ ДРАМАТУРГИИ </w:t>
            </w:r>
            <w:r>
              <w:rPr/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ЧЕРНЕВА КРИСТИНА АЛЕКСАНДРОВН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спектакля «Каштанка» по рассказу А.П. Чех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В ОБЛАСТИ ДРАМАТУРГИИ </w:t>
            </w:r>
            <w:r>
              <w:rPr/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32"/>
                <w:szCs w:val="32"/>
              </w:rPr>
              <w:t>ПУГИНА ЕЛЕНА ВЛАДИМИ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ройщи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спектакля «Каштанка» по рассказу А.П. Чех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М. В.В. ЕСЕВОЙ В ОБЛАСТИ ИСПОЛНИТЕЛЬСКОГО ИСКУССТВА, МУЗЫКАЛЬНО-ПРОСВЕТИТЕЛЬСКОЙ ДЕЯТЕЛЬНОСТ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АНТОНОВА АНТОНИНА ЛЕОНИД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-концертный исполнител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ансамбля народной песни «Северная околиц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Коми республиканская академическая филармония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значительный вклад в развитие профессионального искусства Республики Коми и пропаганду коми национальной культуры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ЛОДЫМ ДЕЯТЕЛЯМ КУЛЬТУРЫ И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32"/>
                <w:szCs w:val="32"/>
              </w:rPr>
              <w:t>АПАЕВ СТАНИСЛАВ АНДРЕ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балета государственного ансамбля песни и танца Республики Коми им. В.П. Морозова «Асъя кыа» (Утренняя заря) ГАУ РК «Коми республиканская академическая филармония»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репетитор по балету детской эстрадной студии «Тоника» пр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Коми республиканская академическая филармония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плодотворную творческую работу и активную просветительскую деятельност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 xml:space="preserve">дека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cs="Times New Roman"/>
                <w:i/>
                <w:sz w:val="18"/>
                <w:szCs w:val="18"/>
              </w:rPr>
              <w:t xml:space="preserve">4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4" w:gutter="0" w:header="0" w:top="1134" w:footer="0" w:bottom="6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Bitstream Vera Sans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MS Mincho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Times New Roman" w:hAnsi="Times New Roman" w:cs="Lohit Devanagari;MS Minch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57:00Z</dcterms:created>
  <dc:creator>Широтова Вера Витальевна</dc:creator>
  <dc:description/>
  <cp:keywords/>
  <dc:language>en-US</dc:language>
  <cp:lastModifiedBy>Попова Екатерина Вячеславовна</cp:lastModifiedBy>
  <cp:lastPrinted>2024-11-24T10:02:00Z</cp:lastPrinted>
  <dcterms:modified xsi:type="dcterms:W3CDTF">2024-11-2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