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kpv-RU"/>
        </w:rPr>
      </w:pPr>
      <w:r>
        <w:rPr>
          <w:lang w:val="kpv-RU"/>
        </w:rPr>
        <w:t>ПРИЛОЖЕНИЕ</w:t>
      </w:r>
    </w:p>
    <w:p>
      <w:pPr>
        <w:pStyle w:val="Normal"/>
        <w:jc w:val="right"/>
        <w:rPr>
          <w:lang w:val="kpv-RU"/>
        </w:rPr>
      </w:pPr>
      <w:r>
        <w:rPr>
          <w:lang w:val="kpv-RU"/>
        </w:rPr>
      </w:r>
    </w:p>
    <w:tbl>
      <w:tblPr>
        <w:tblW w:w="14590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7330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ЛИДИЯ ПЕТРОВНА ЛОГИН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пьеса гиж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«Тэ да ме, да ми…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eastAsia="zh-CN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  <w:t xml:space="preserve">ЛОГИНОВА ЛИДИЯ ПЕТРОВН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автор пьес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lang w:val="ru-RU" w:eastAsia="zh-CN" w:bidi="hi-IN"/>
              </w:rPr>
            </w:pPr>
            <w:r>
              <w:rPr>
                <w:b/>
                <w:lang w:val="ru-RU" w:eastAsia="zh-CN" w:bidi="hi-IN"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eastAsia="zh-CN" w:bidi="hi-IN"/>
              </w:rPr>
              <w:t xml:space="preserve">Республики Коми     </w:t>
            </w:r>
            <w:r>
              <w:rPr>
                <w:lang w:val="ru-RU" w:eastAsia="zh-CN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eastAsia="zh-CN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eastAsia="zh-CN" w:bidi="hi-IN"/>
              </w:rPr>
            </w:pPr>
            <w:r>
              <w:rPr>
                <w:rFonts w:cs="Times New Roman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7330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ЗОЯ НИКОЛАЕВНА ОСИП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«Коми Республикаса вужвой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шылада-драмаа театр» КР КС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артист-вокалистлы (солистлы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«Тэ да ме, да ми…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eastAsia="zh-CN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  <w:t xml:space="preserve">ОСИПОВА ЗОЯ НИКОЛАЕВН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артист-вокалист (солист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ГБУ РК «Национальный музыкально-драматический театр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lang w:val="ru-RU" w:eastAsia="zh-CN" w:bidi="hi-IN"/>
              </w:rPr>
            </w:pPr>
            <w:r>
              <w:rPr>
                <w:b/>
                <w:lang w:val="ru-RU" w:eastAsia="zh-CN" w:bidi="hi-IN"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eastAsia="zh-CN" w:bidi="hi-IN"/>
              </w:rPr>
              <w:t xml:space="preserve">Республики Коми     </w:t>
            </w:r>
            <w:r>
              <w:rPr>
                <w:lang w:val="ru-RU" w:eastAsia="zh-CN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eastAsia="zh-CN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eastAsia="zh-CN" w:bidi="hi-IN"/>
              </w:rPr>
            </w:pPr>
            <w:r>
              <w:rPr>
                <w:rFonts w:cs="Times New Roman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ГАЛИНА АЛЕКСАНДРОВНА ПОДОР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  <w:lang w:val="kpv-RU" w:eastAsia="zh-CN" w:bidi="hi-IN"/>
              </w:rPr>
            </w:pPr>
            <w:r>
              <w:rPr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«Коми Республикаса вужвой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шылада-драмаа театр» КР КС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артист-вокалистлы (солистлы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«Тэ да ме, да ми…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eastAsia="zh-CN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  <w:t>ПОДОРОВА ГАЛИН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артист-вокалист (солист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ГБУ РК «Национальный музыкально-драматический театр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lang w:val="ru-RU" w:eastAsia="zh-CN" w:bidi="hi-IN"/>
              </w:rPr>
            </w:pPr>
            <w:r>
              <w:rPr>
                <w:b/>
                <w:lang w:val="ru-RU" w:eastAsia="zh-CN" w:bidi="hi-IN"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eastAsia="zh-CN" w:bidi="hi-IN"/>
              </w:rPr>
              <w:t xml:space="preserve">Республики Коми     </w:t>
            </w:r>
            <w:r>
              <w:rPr>
                <w:lang w:val="ru-RU" w:eastAsia="zh-CN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eastAsia="zh-CN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eastAsia="zh-CN" w:bidi="hi-IN"/>
              </w:rPr>
            </w:pPr>
            <w:r>
              <w:rPr>
                <w:rFonts w:cs="Times New Roman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АННА ВАСИЛЬЕВНА ПОП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  <w:lang w:val="kpv-RU" w:eastAsia="zh-CN" w:bidi="hi-IN"/>
              </w:rPr>
            </w:pPr>
            <w:r>
              <w:rPr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«Коми Республикаса вужвой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шылада-драмаа театр» КР КС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артист-вокалистлы (солистлы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«Тэ да ме, да ми…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тшӧктӧ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eastAsia="zh-CN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  <w:t>ПОПОВА АННА ВАСИЛ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артист-вокалист (солист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ГБУ РК «Национальный музыкально-драматический театр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lang w:val="ru-RU" w:eastAsia="zh-CN" w:bidi="hi-IN"/>
              </w:rPr>
            </w:pPr>
            <w:r>
              <w:rPr>
                <w:b/>
                <w:lang w:val="ru-RU" w:eastAsia="zh-CN" w:bidi="hi-IN"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eastAsia="zh-CN" w:bidi="hi-IN"/>
              </w:rPr>
              <w:t xml:space="preserve">Республики Коми     </w:t>
            </w:r>
            <w:r>
              <w:rPr>
                <w:lang w:val="ru-RU" w:eastAsia="zh-CN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eastAsia="zh-CN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eastAsia="zh-CN" w:bidi="hi-IN"/>
              </w:rPr>
            </w:pPr>
            <w:r>
              <w:rPr>
                <w:rFonts w:cs="Times New Roman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ВЛАДИМИР АНДРЕЕВИЧ УЛЯШЕВ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  <w:lang w:val="kpv-RU" w:eastAsia="zh-CN" w:bidi="hi-IN"/>
              </w:rPr>
            </w:pPr>
            <w:r>
              <w:rPr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«Коми Республикаса вужвой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шылада-драмаа театр» КР КС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артист-вокалистлы (солистлы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«Тэ да ме, да ми…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eastAsia="zh-CN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  <w:t xml:space="preserve">УЛЯШЕВ ВЛАДИМИР АНДРЕЕВИЧ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артист-вокалист (солист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ГБУ РК «Национальный музыкально-драматический театр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lang w:val="ru-RU" w:eastAsia="zh-CN" w:bidi="hi-IN"/>
              </w:rPr>
            </w:pPr>
            <w:r>
              <w:rPr>
                <w:b/>
                <w:lang w:val="ru-RU" w:eastAsia="zh-CN" w:bidi="hi-IN"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eastAsia="zh-CN" w:bidi="hi-IN"/>
              </w:rPr>
              <w:t xml:space="preserve">Республики Коми     </w:t>
            </w:r>
            <w:r>
              <w:rPr>
                <w:lang w:val="ru-RU" w:eastAsia="zh-CN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eastAsia="zh-CN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eastAsia="zh-CN" w:bidi="hi-IN"/>
              </w:rPr>
            </w:pPr>
            <w:r>
              <w:rPr>
                <w:rFonts w:cs="Times New Roman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ЕЛЕНА АНТОНОВНА ЧУВЬЮР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  <w:lang w:val="kpv-RU" w:eastAsia="zh-CN" w:bidi="hi-IN"/>
              </w:rPr>
            </w:pPr>
            <w:r>
              <w:rPr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«Коми Республикаса вужвой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шылада-драмаа театр» КР КС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«Тэ да ме, да ми…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eastAsia="zh-CN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  <w:t>ЧУВЬЮРОВА ЕЛЕНА АНТОН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ГБУ РК «Национальный музыкально-драматический театр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lang w:val="ru-RU" w:eastAsia="zh-CN" w:bidi="hi-IN"/>
              </w:rPr>
            </w:pPr>
            <w:r>
              <w:rPr>
                <w:b/>
                <w:lang w:val="ru-RU" w:eastAsia="zh-CN" w:bidi="hi-IN"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eastAsia="zh-CN" w:bidi="hi-IN"/>
              </w:rPr>
              <w:t xml:space="preserve">Республики Коми     </w:t>
            </w:r>
            <w:r>
              <w:rPr>
                <w:lang w:val="ru-RU" w:eastAsia="zh-CN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eastAsia="zh-CN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eastAsia="zh-CN" w:bidi="hi-IN"/>
              </w:rPr>
            </w:pPr>
            <w:r>
              <w:rPr>
                <w:rFonts w:cs="Times New Roman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43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И.А. КУРАТОВ НИМА ПРЕМИЯА ЛАУРЕАТЛЫСЬ ЛИТЕРА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ЕЛЕНА ЕВГЕНЬЕВНА АФАНАСЬЕ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bCs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kpv-RU"/>
              </w:rPr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  <w:t xml:space="preserve">гижысьлы, «Россияса гижысьяс котыр» ставроссияса ӧтйӧза организациялӧн дінму юкӧнӧ –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kpv-RU"/>
              </w:rPr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  <w:t>«Коми Республикаса гижысьяс котырӧ» пырысьлы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kpv-RU"/>
              </w:rPr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kpv-RU"/>
              </w:rPr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ru-RU" w:eastAsia="zh-CN" w:bidi="hi-I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/>
              </w:rPr>
              <w:t>Дуда Платтьӧ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ru-RU" w:eastAsia="zh-CN" w:bidi="hi-I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/>
              </w:rPr>
              <w:t xml:space="preserve">челядьлы да томуловлы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/>
              </w:rPr>
              <w:t xml:space="preserve">комиӧн да рочӧн гижӧм небӧг цикл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ru-RU" w:eastAsia="zh-CN" w:bidi="hi-I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/>
              </w:rPr>
              <w:t>Дуда Платтьӧ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ru-RU" w:eastAsia="zh-CN" w:bidi="hi-IN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ru-RU" w:eastAsia="zh-CN" w:bidi="hi-I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/>
              </w:rPr>
              <w:t xml:space="preserve">Дуда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ru-RU" w:eastAsia="zh-CN" w:bidi="hi-IN"/>
              </w:rPr>
              <w:t>кимӧститчӧ»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ru-RU" w:eastAsia="zh-CN" w:bidi="hi-I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/>
              </w:rPr>
              <w:t>Дуда чуксалӧ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ru-RU" w:eastAsia="zh-CN" w:bidi="hi-IN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ru-RU" w:eastAsia="zh-CN" w:bidi="hi-I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/>
              </w:rPr>
              <w:t>Тӧвся Дуд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ru-RU" w:eastAsia="zh-CN" w:bidi="hi-IN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ru-RU" w:eastAsia="zh-CN" w:bidi="hi-I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/>
              </w:rPr>
              <w:t>Пыж да лов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ru-RU" w:eastAsia="zh-CN" w:bidi="hi-I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/>
              </w:rPr>
              <w:t xml:space="preserve">комиӧн да рочӧн гижӧм кывбур чукӧр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/>
              </w:rPr>
              <w:t xml:space="preserve">лӧсьӧдӧмысь да Коми Республикаын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kpv-RU"/>
              </w:rPr>
              <w:t>литература да йӧзӧдчан удж сӧвмӧдӧмӧ ыджыд пай пуктӧмысь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eastAsia="zh-CN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ЛАУРЕАТА ПРЕМИИ ПРАВИТЕЛЬСТВА РЕСПУБЛИКИ КОМИ ИМЕНИ И.А. КУРАТ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В ОБЛАСТИ ЛИТЕРА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  <w:t>АФАНАСЬЕВА ЕЛЕНА ЕВГЕН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ru-RU" w:eastAsia="zh-CN" w:bidi="hi-IN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zh-CN" w:bidi="hi-IN"/>
              </w:rPr>
              <w:t>писатель, член «Союза писателей Республики Коми» –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ru-RU" w:eastAsia="zh-CN" w:bidi="hi-IN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zh-CN" w:bidi="hi-IN"/>
              </w:rPr>
              <w:t>регионального отделения Общероссийской общественной организации «Союз писателей Росси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3"/>
                <w:szCs w:val="23"/>
                <w:lang w:val="ru-RU" w:eastAsia="zh-CN" w:bidi="hi-IN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3"/>
                <w:szCs w:val="23"/>
                <w:lang w:val="ru-RU" w:eastAsia="zh-CN" w:bidi="hi-IN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ru-RU" w:eastAsia="zh-CN" w:bidi="hi-IN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zh-CN" w:bidi="hi-IN"/>
              </w:rPr>
              <w:t>за создание цикла книг для детей и подростков на коми и русском языках «Дуда Платтьӧа»: «Дуда Платтьӧа», «Дуда кимӧститчӧ» (Дуда чудит), «Дуда чуксалӧ» (Дуда манит), «Тӧвся Дуда» (Зимняя Дуда), сборника стихотворений на коми и русском языках «Пыж да лов» (Душа и лодка) и большой вклад в развитие литературы и издательского дела в Республике Коми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eastAsia="zh-CN" w:bidi="hi-IN"/>
              </w:rPr>
              <w:t xml:space="preserve">Республики Коми     </w:t>
            </w:r>
            <w:r>
              <w:rPr>
                <w:lang w:val="ru-RU" w:eastAsia="zh-CN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eastAsia="zh-CN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eastAsia="zh-CN" w:bidi="hi-IN"/>
              </w:rPr>
            </w:pPr>
            <w:r>
              <w:rPr>
                <w:rFonts w:cs="Times New Roman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14" w:type="dxa"/>
        <w:jc w:val="left"/>
        <w:tblInd w:w="-58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43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ГАЛИНА ПАВЛОВНА СТРЕПЕТ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велӧдысьлы, «Хорын сьылысь зонпоснилӧн капелла»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нцертӧй хорӧн юрнуӧд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 xml:space="preserve">«Хорын сьылысь зонпоснилӧн капелла»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концертнӧй хорлӧн творческӧй удж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проект збыльмӧдӧмысь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  <w:lang w:val="ru-RU" w:bidi="hi-IN"/>
              </w:rPr>
            </w:pPr>
            <w:r>
              <w:rPr>
                <w:b/>
                <w:sz w:val="32"/>
                <w:szCs w:val="32"/>
                <w:lang w:val="ru-RU" w:bidi="hi-IN"/>
              </w:rPr>
              <w:t>СТРЕПЕТОВА ГАЛИНА ПАВЛ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32"/>
                <w:szCs w:val="32"/>
                <w:lang w:val="ru-RU" w:bidi="hi-IN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val="ru-RU" w:bidi="hi-I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преподаватель, руководитель концертного хор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«Хоровая капелла мальчи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за осуществление проек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«Творческая деятельность концертного хор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«Хоровая капелла мальчи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bidi="hi-IN"/>
              </w:rPr>
              <w:t xml:space="preserve">Республики Коми     </w:t>
            </w:r>
            <w:r>
              <w:rPr>
                <w:lang w:val="ru-RU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ВАСИЛИЙ ХАРИТОНОВИЧ АРТЕЕВ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 xml:space="preserve">велӧдысьлы, «Хорын сьылысь зонпоснилӧн капелла»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нцертнӧй хорса концертмейсте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 xml:space="preserve">«Хорын сьылысь зонпоснилӧн капелла»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концертнӧй хорлӧн творческӧй удж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проект збыльмӧдӧмысь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bCs w:val="false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  <w:lang w:val="ru-RU" w:bidi="hi-IN"/>
              </w:rPr>
            </w:pPr>
            <w:r>
              <w:rPr>
                <w:b/>
                <w:sz w:val="32"/>
                <w:szCs w:val="32"/>
                <w:lang w:val="ru-RU" w:bidi="hi-IN"/>
              </w:rPr>
              <w:t xml:space="preserve">АРТЕЕВ ВАСИЛИЙ ХАРИТОНОВИЧ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преподаватель, концертмейстер концертного хор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«Хоровая капелла мальчи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за осуществление проек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«Творческая деятельность концертного хор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«Хоровая капелла мальчи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bidi="hi-IN"/>
              </w:rPr>
              <w:t xml:space="preserve">Республики Коми     </w:t>
            </w:r>
            <w:r>
              <w:rPr>
                <w:lang w:val="ru-RU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АЛЕКСЕЙ НИКОЛАЕВИЧ ЛАВРОВСКИЙ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/>
              <w:rPr>
                <w:b/>
                <w:b/>
                <w:bCs/>
                <w:sz w:val="32"/>
                <w:szCs w:val="32"/>
                <w:lang w:val="kpv-RU" w:eastAsia="zh-CN" w:bidi="hi-IN"/>
              </w:rPr>
            </w:pPr>
            <w:r>
              <w:rPr>
                <w:b/>
                <w:bCs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b/>
                <w:bCs/>
                <w:sz w:val="24"/>
                <w:szCs w:val="24"/>
                <w:lang w:val="kpv-RU" w:eastAsia="zh-CN" w:bidi="hi-IN"/>
              </w:rPr>
              <w:t xml:space="preserve">пианино да рояль настроитысьлы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kpv-RU" w:eastAsia="zh-CN" w:bidi="hi-IN"/>
              </w:rPr>
              <w:t>«Коми Республикаса искусство колледж» КР УВ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 w:eastAsia="zh-CN" w:bidi="hi-IN"/>
              </w:rPr>
              <w:t xml:space="preserve">КУ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kpv-RU" w:eastAsia="zh-CN" w:bidi="hi-IN"/>
              </w:rPr>
              <w:t>велӧд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Коми Республикаса профессиональнӧй композиторъяслысь культура озырлун видзӧмӧ творческӧй пай пуктӧмысь да шылада инструментъяс дзоньталысь да могмӧд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 xml:space="preserve">мастерӧн уна во чӧж уджал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bCs w:val="false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bidi="hi-IN"/>
              </w:rPr>
              <w:t>ЛАВРОВСКИЙ АЛЕКСЕЙ НИКОЛАЕ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  <w:lang w:val="ru-RU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настройщик пианино и роялей, преподавател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ГПОУ РК «Колледж искусств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за творческий вклад по сохранению культурного наследия профессиональных композиторов Республики Коми и многолетнюю работу в качестве мастера по ремонту и обслуживанию музыкальных инструмент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bidi="hi-IN"/>
              </w:rPr>
              <w:t xml:space="preserve">Республики Коми     </w:t>
            </w:r>
            <w:r>
              <w:rPr>
                <w:lang w:val="ru-RU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ЛЮДМИЛА ВАЛЕРЬЕВНА ОБРЕЗК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проектлӧн соавторлы, Челядьлы шӧр библиотекаы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 w:bidi="hi-IN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«Удораса библиотекаяс ӧтувтан система» МОКУ филиал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>шӧр библиотека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Удораын важ эскӧмӧ кутчысьысьяслӧн культураы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шоча паныдасьлысь изданиеяс видз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да йӧзӧс наӧн паськыда тӧдмӧд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bCs w:val="false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тшӧктӧ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bidi="hi-IN"/>
              </w:rPr>
              <w:t>ОБРЕЗКОВА ЛЮДМИЛА ВАЛЕР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соавтор проекта, главный библиотекар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Центральной детской библиотеки – фил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ММУК «Удор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за сохранение и популяризацию редких издан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старообрядческой культуры на Удор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bidi="hi-IN"/>
              </w:rPr>
              <w:t xml:space="preserve">Республики Коми     </w:t>
            </w:r>
            <w:r>
              <w:rPr>
                <w:lang w:val="ru-RU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 xml:space="preserve">СОЦИАЛИНА МИХАЙЛОВНА ДОРОНИНАЛЫ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проектлӧн соавторлы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«Удораса библиотекаяс ӧтувтан система» МОК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>методика да проектнӧй удж нуӧдан юкӧнса шӧр библиотека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Удораын важ эскӧмӧ кутчысьысьяслӧн культураы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шоча паныдасьлысь изданиеяс видз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да йӧзӧс наӧн паськыда тӧдмӧд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тшӧктӧ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bidi="hi-IN"/>
              </w:rPr>
              <w:t>ДОРОНИНА СОЦИАЛИНА МИХАЙЛ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lang w:val="ru-RU" w:eastAsia="ru-RU" w:bidi="hi-IN"/>
              </w:rPr>
            </w:pPr>
            <w:r>
              <w:rPr>
                <w:rFonts w:eastAsia="Times New Roman" w:cs="Times New Roman"/>
                <w:b/>
                <w:lang w:val="ru-RU" w:eastAsia="ru-RU" w:bidi="hi-IN"/>
              </w:rPr>
              <w:t>соавтор проекта, главный библиотекарь отдела методическо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lang w:val="ru-RU" w:eastAsia="ru-RU" w:bidi="hi-IN"/>
              </w:rPr>
            </w:pPr>
            <w:r>
              <w:rPr>
                <w:rFonts w:eastAsia="Times New Roman" w:cs="Times New Roman"/>
                <w:b/>
                <w:lang w:val="ru-RU" w:eastAsia="ru-RU" w:bidi="hi-IN"/>
              </w:rPr>
              <w:t>и проектной деятельности ММУК «Удор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/>
                <w:b/>
                <w:lang w:val="ru-RU" w:eastAsia="ru-RU" w:bidi="hi-IN"/>
              </w:rPr>
            </w:pPr>
            <w:r>
              <w:rPr>
                <w:rFonts w:eastAsia="Times New Roman" w:cs="Times New Roman"/>
                <w:b/>
                <w:lang w:val="ru-RU" w:eastAsia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за сохранение и популяризацию редких издан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старообрядческой культуры на Удор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bidi="hi-IN"/>
              </w:rPr>
              <w:t xml:space="preserve">Республики Коми     </w:t>
            </w:r>
            <w:r>
              <w:rPr>
                <w:lang w:val="ru-RU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kpv-RU" w:eastAsia="zh-CN" w:bidi="hi-IN"/>
              </w:rPr>
              <w:t xml:space="preserve">ЛЮБОВЬ НИКОЛАЕВНА </w:t>
            </w:r>
            <w:r>
              <w:rPr>
                <w:b/>
                <w:bCs/>
                <w:sz w:val="32"/>
                <w:szCs w:val="32"/>
                <w:lang w:val="kpv-RU" w:eastAsia="zh-CN" w:bidi="hi-IN"/>
              </w:rPr>
              <w:t>ЗАЙЦЕ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bCs/>
                <w:sz w:val="32"/>
                <w:szCs w:val="32"/>
                <w:lang w:val="kpv-RU" w:eastAsia="zh-CN" w:bidi="hi-IN"/>
              </w:rPr>
            </w:pPr>
            <w:r>
              <w:rPr>
                <w:b/>
                <w:bCs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zh-CN" w:bidi="hi-IN"/>
              </w:rPr>
              <w:t xml:space="preserve">«Удораса библиотекаяс ӧтувтан система» МОК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литература чукӧртан да лӧсьӧдан юкӧнс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zh-CN" w:bidi="hi-IN"/>
              </w:rPr>
              <w:t>шӧр библиотека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Удораын важ эскӧмӧ кутчысьысьяслӧн культураы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шоча паныдасьлысь изданиеяс видз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да йӧзӧс наӧн паськыда тӧдмӧд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тшӧктӧм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bidi="hi-IN"/>
              </w:rPr>
              <w:t xml:space="preserve">ЗАЙЦЕВА ЛЮБОВЬ НИКОЛАЕВН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главный библиотекарь отдела комплектовани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и обработки литературы ММУК «Удор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за сохранение и популяризацию редких издан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старообрядческой культуры на Удор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bidi="hi-IN"/>
              </w:rPr>
              <w:t xml:space="preserve">Республики Коми     </w:t>
            </w:r>
            <w:r>
              <w:rPr>
                <w:lang w:val="ru-RU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bidi="hi-IN"/>
              </w:rPr>
            </w:pPr>
            <w:r>
              <w:rPr>
                <w:rFonts w:cs="Times New Roman"/>
                <w:b/>
                <w:lang w:val="ru-RU" w:bidi="hi-IN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14" w:type="dxa"/>
        <w:jc w:val="left"/>
        <w:tblInd w:w="-58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43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32"/>
                <w:szCs w:val="28"/>
                <w:lang w:val="kpv-RU" w:eastAsia="zh-CN" w:bidi="hi-IN"/>
              </w:rPr>
              <w:t xml:space="preserve">ЖАННА АЛЕКСАНДРОВНА </w:t>
            </w:r>
            <w:r>
              <w:rPr>
                <w:b/>
                <w:sz w:val="32"/>
                <w:szCs w:val="28"/>
                <w:lang w:val="kpv-RU" w:eastAsia="zh-CN" w:bidi="hi-IN"/>
              </w:rPr>
              <w:t>КОРОВИН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  <w:lang w:val="kpv-RU" w:eastAsia="zh-CN" w:bidi="hi-IN"/>
              </w:rPr>
            </w:pPr>
            <w:r>
              <w:rPr>
                <w:b/>
                <w:sz w:val="32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Благоевын карса библиотекаысь –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zh-CN" w:bidi="hi-IN"/>
              </w:rPr>
              <w:t>«Удораса библиотекаяс ӧтувтан система» МОКУ филиалысь  нуӧдысь библиотека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bCs/>
                <w:lang w:val="kpv-RU" w:eastAsia="zh-CN" w:bidi="hi-IN"/>
              </w:rPr>
            </w:pPr>
            <w:r>
              <w:rPr>
                <w:b/>
                <w:bCs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Удораын важ эскӧмӧ кутчысьысьяслӧн культураы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шоча паныдасьлысь изданиеяс видзӧмыс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>да йӧзӧс наӧн паськыда тӧдмӧд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тшӧктӧм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sz w:val="28"/>
                <w:szCs w:val="28"/>
                <w:lang w:val="kpv-RU" w:eastAsia="zh-CN" w:bidi="hi-IN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eastAsia="zh-CN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  <w:lang w:val="ru-RU" w:eastAsia="zh-CN" w:bidi="hi-IN"/>
              </w:rPr>
            </w:pPr>
            <w:r>
              <w:rPr>
                <w:b/>
                <w:sz w:val="32"/>
                <w:szCs w:val="28"/>
                <w:lang w:val="ru-RU" w:eastAsia="zh-CN" w:bidi="hi-IN"/>
              </w:rPr>
              <w:t>КОРОВИНА ЖАНН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ведущий библиотекарь Благоевской городской библиотеки – филиала ММУК «Удор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за сохранение и популяризацию редких издан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старообрядческой культуры на Удор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eastAsia="zh-CN" w:bidi="hi-IN"/>
              </w:rPr>
              <w:t xml:space="preserve">Республики Коми     </w:t>
            </w:r>
            <w:r>
              <w:rPr>
                <w:lang w:val="ru-RU" w:eastAsia="zh-CN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eastAsia="zh-CN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eastAsia="zh-CN" w:bidi="hi-IN"/>
              </w:rPr>
            </w:pPr>
            <w:r>
              <w:rPr>
                <w:rFonts w:cs="Times New Roman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37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ЧЕЛЯДЬЛЫ ДА ТОМУЛОВЛЫ ДРАМАТУРГИЯ ДА СЦЕНАВЫВ ИСКУССТВО</w:t>
            </w:r>
            <w:r>
              <w:rPr>
                <w:rFonts w:eastAsia="Times New Roman" w:cs="Times New Roman"/>
                <w:b/>
                <w:sz w:val="28"/>
                <w:szCs w:val="28"/>
                <w:lang w:val="kpv-RU" w:eastAsia="zh-CN" w:bidi="hi-IN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ДЕНИС АЛЕКСАНДРОВИЧ РАССЫХАЕВ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«Войтырлӧн дружба ордена В. Савин ним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академическӧй канму драма театр» КР КА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>режиссер-постановщик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 xml:space="preserve">А.П. Чеховлӧн висьт серти «Каштанка» спектакль пуктӧмыс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eastAsia="zh-CN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 xml:space="preserve">В ОБЛАСТИ ДРАМАТУРГИИ </w:t>
            </w:r>
            <w:r>
              <w:rPr>
                <w:lang w:val="ru-RU" w:eastAsia="zh-CN" w:bidi="hi-IN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  <w:t>РАССЫХАЕВ ДЕНИС АЛЕКСАНДР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режиссер-постановщи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за создание спектакля «Каштанка» по рассказу А.П. Чех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eastAsia="zh-CN" w:bidi="hi-IN"/>
              </w:rPr>
              <w:t xml:space="preserve">Республики Коми     </w:t>
            </w:r>
            <w:r>
              <w:rPr>
                <w:lang w:val="ru-RU" w:eastAsia="zh-CN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eastAsia="zh-CN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zh-CN" w:bidi="hi-IN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ЧЕЛЯДЬЛЫ ДА ТОМУЛОВЛЫ ДРАМАТУРГИЯ ДА СЦЕНАВЫВ ИСКУССТВО</w:t>
            </w:r>
            <w:r>
              <w:rPr>
                <w:rFonts w:eastAsia="Times New Roman" w:cs="Times New Roman"/>
                <w:b/>
                <w:sz w:val="28"/>
                <w:szCs w:val="28"/>
                <w:lang w:val="kpv-RU" w:eastAsia="zh-CN" w:bidi="hi-IN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1"/>
                <w:szCs w:val="31"/>
                <w:lang w:val="kpv-RU" w:eastAsia="zh-CN" w:bidi="hi-IN"/>
              </w:rPr>
            </w:pPr>
            <w:r>
              <w:rPr>
                <w:rFonts w:cs="Times New Roman"/>
                <w:b/>
                <w:sz w:val="31"/>
                <w:szCs w:val="31"/>
                <w:lang w:val="kpv-RU" w:eastAsia="zh-CN" w:bidi="hi-IN"/>
              </w:rPr>
              <w:t>КОНСТАНТИН МИХАЙЛОВИЧ КАРМАНОВ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«Войтырлӧн дружба ордена В. Савин ним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академическӧй канму драма театр» КР КА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 xml:space="preserve">А.П. Чеховлӧн висьт серти «Каштанка» спектакль пуктӧмыс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тшӧктӧ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val="kpv-RU" w:eastAsia="zh-CN" w:bidi="hi-IN"/>
              </w:rPr>
              <w:t xml:space="preserve"> 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eastAsia="zh-CN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 xml:space="preserve">В ОБЛАСТИ ДРАМАТУРГИИ </w:t>
            </w:r>
            <w:r>
              <w:rPr>
                <w:lang w:val="ru-RU" w:eastAsia="zh-CN" w:bidi="hi-IN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  <w:t>КАРМАНОВ КОНСТАНТИН МИХАЙЛ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за создание спектакля «Каштанка» по рассказу А.П. Чех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eastAsia="zh-CN" w:bidi="hi-IN"/>
              </w:rPr>
              <w:t xml:space="preserve">Республики Коми     </w:t>
            </w:r>
            <w:r>
              <w:rPr>
                <w:lang w:val="ru-RU" w:eastAsia="zh-CN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eastAsia="zh-CN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eastAsia="zh-CN" w:bidi="hi-IN"/>
              </w:rPr>
            </w:pPr>
            <w:r>
              <w:rPr>
                <w:rFonts w:cs="Times New Roman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zh-CN" w:bidi="hi-IN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ЧЕЛЯДЬЛЫ ДА ТОМУЛОВЛЫ ДРАМАТУРГИЯ ДА СЦЕНАВЫВ ИСКУССТВО</w:t>
            </w:r>
            <w:r>
              <w:rPr>
                <w:rFonts w:eastAsia="Times New Roman" w:cs="Times New Roman"/>
                <w:b/>
                <w:sz w:val="28"/>
                <w:szCs w:val="28"/>
                <w:lang w:val="kpv-RU" w:eastAsia="zh-CN" w:bidi="hi-IN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АЛЕКСАНДРА АЛЕКСЕЕВНА РОЧЕ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«Войтырлӧн дружба ордена В. Савин ним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академическӧй канму драма театр» КР КА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 xml:space="preserve">А.П. Чеховлӧн висьт серти «Каштанка» спектакль пуктӧмыс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тшӧктӧ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eastAsia="zh-CN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 xml:space="preserve">В ОБЛАСТИ ДРАМАТУРГИИ </w:t>
            </w:r>
            <w:r>
              <w:rPr>
                <w:lang w:val="ru-RU" w:eastAsia="zh-CN" w:bidi="hi-IN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  <w:t>РОЧЕВА АЛЕКСАНДРА АЛЕКСЕ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за создание спектакля «Каштанка» по рассказу А.П. Чех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eastAsia="zh-CN" w:bidi="hi-IN"/>
              </w:rPr>
              <w:t xml:space="preserve">Республики Коми     </w:t>
            </w:r>
            <w:r>
              <w:rPr>
                <w:lang w:val="ru-RU" w:eastAsia="zh-CN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eastAsia="zh-CN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eastAsia="zh-CN" w:bidi="hi-IN"/>
              </w:rPr>
            </w:pPr>
            <w:r>
              <w:rPr>
                <w:rFonts w:cs="Times New Roman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zh-CN" w:bidi="hi-IN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ЧЕЛЯДЬЛЫ ДА ТОМУЛОВЛЫ ДРАМАТУРГИЯ ДА СЦЕНАВЫВ ИСКУССТВО</w:t>
            </w:r>
            <w:r>
              <w:rPr>
                <w:rFonts w:eastAsia="Times New Roman" w:cs="Times New Roman"/>
                <w:b/>
                <w:sz w:val="28"/>
                <w:szCs w:val="28"/>
                <w:lang w:val="kpv-RU" w:eastAsia="zh-CN" w:bidi="hi-IN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КРИСТИНА АЛЕКСАНДРОВНА ЧЕРНЕ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«Войтырлӧн дружба ордена В. Савин ним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академическӧй канму драма театр» КР КА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 xml:space="preserve">А.П. Чеховлӧн висьт серти «Каштанка» спектакль пуктӧмыс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тшӧктӧ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eastAsia="zh-CN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 xml:space="preserve">В ОБЛАСТИ ДРАМАТУРГИИ </w:t>
            </w:r>
            <w:r>
              <w:rPr>
                <w:lang w:val="ru-RU" w:eastAsia="zh-CN" w:bidi="hi-IN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  <w:t xml:space="preserve">ЧЕРНЕВА КРИСТИНА АЛЕКСАНДРОВН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за создание спектакля «Каштанка» по рассказу А.П. Чех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eastAsia="zh-CN" w:bidi="hi-IN"/>
              </w:rPr>
              <w:t xml:space="preserve">Республики Коми     </w:t>
            </w:r>
            <w:r>
              <w:rPr>
                <w:lang w:val="ru-RU" w:eastAsia="zh-CN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eastAsia="zh-CN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eastAsia="zh-CN" w:bidi="hi-IN"/>
              </w:rPr>
            </w:pPr>
            <w:r>
              <w:rPr>
                <w:rFonts w:cs="Times New Roman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zh-CN" w:bidi="hi-IN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ЧЕЛЯДЬЛЫ ДА ТОМУЛОВЛЫ ДРАМАТУРГИЯ ДА СЦЕНАВЫВ ИСКУССТВО</w:t>
            </w:r>
            <w:r>
              <w:rPr>
                <w:rFonts w:eastAsia="Times New Roman" w:cs="Times New Roman"/>
                <w:b/>
                <w:sz w:val="28"/>
                <w:szCs w:val="28"/>
                <w:lang w:val="kpv-RU" w:eastAsia="zh-CN" w:bidi="hi-IN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ЕЛЕНА ВЛАДИМИРОВНА ПУГИН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«Войтырлӧн дружба ордена В. Савин нима 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академическӧй канму драма театр» КР КАУ 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>шӧрасьысьлы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 xml:space="preserve">А.П. Чеховлӧн висьт серти «Каштанка» спектакль пуктӧмысь 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тшӧктӧ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val="kpv-RU" w:eastAsia="zh-CN" w:bidi="hi-IN"/>
              </w:rPr>
              <w:t xml:space="preserve"> 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eastAsia="zh-CN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 xml:space="preserve">В ОБЛАСТИ ДРАМАТУРГИИ </w:t>
            </w:r>
            <w:r>
              <w:rPr>
                <w:lang w:val="ru-RU" w:eastAsia="zh-CN" w:bidi="hi-IN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  <w:t>ПУГИНА ЕЛЕНА ВЛАДИМИ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закройщи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за создание спектакля «Каштанка» по рассказу А.П. Чех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eastAsia="zh-CN" w:bidi="hi-IN"/>
              </w:rPr>
              <w:t xml:space="preserve">Республики Коми     </w:t>
            </w:r>
            <w:r>
              <w:rPr>
                <w:lang w:val="ru-RU" w:eastAsia="zh-CN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eastAsia="zh-CN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eastAsia="zh-CN" w:bidi="hi-IN"/>
              </w:rPr>
            </w:pPr>
            <w:r>
              <w:rPr>
                <w:rFonts w:cs="Times New Roman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zh-CN" w:bidi="hi-IN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  <w:t>КОМИ РЕСПУБЛИКАСА ВЕСЬКӦДЛАН КОТЫРЛ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kpv-RU" w:eastAsia="zh-CN" w:bidi="ar-SA"/>
              </w:rPr>
              <w:t>ӦН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  <w:t xml:space="preserve">В.В. ЕСЕВА НИМА 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  <w:t xml:space="preserve">ПРЕМИЯА ЛАУРЕАТЛЫСЬ 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  <w:t xml:space="preserve">ИСПОЛНИТЕЛЬСКӦЙ ИСКУССТВО, 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  <w:t xml:space="preserve">ЙӦЗӦС ШЫЛАДӦН ПАСЬКЫДА ТӦДМӦДАН 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kpv-RU" w:eastAsia="zh-CN" w:bidi="ar-SA"/>
              </w:rPr>
              <w:t>УДЖ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  <w:t xml:space="preserve"> ЮКӦНЫ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 xml:space="preserve">АНТОНИНА ЛЕОНИДОВНА АНТОНОВАЛЫ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>«Коми республиканскöй академическӧй филармония» КР КАУ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«Северная околица» йӧзкост сьыланкывъя ансамбльс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>артист-концертын ворс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Коми Республикаса профессиональнӧй искусство сӧвмӧдӧмӧ ыджыд пай пуктӧмысь да коми войтырлӧн культура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>йӧзӧс паськыда тӧдмӧд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eastAsia="zh-CN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ИМ. В.В. ЕСЕВОЙ В ОБЛАСТИ ИСПОЛНИТЕЛЬСКОГО ИСКУССТВА, МУЗЫКАЛЬНО-ПРОСВЕТИТЕЛЬСКОЙ ДЕЯТЕЛЬНОСТ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  <w:t>АНТОНОВА АНТОНИНА ЛЕОНИД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артист-концертный исполнител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ансамбля народной песни «Северная околиц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ГАУ РК «Коми республиканская академическая филармония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за значительный вклад в развитие профессионального искусства Республики Коми и пропаганду коми национальной культуры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eastAsia="zh-CN" w:bidi="hi-IN"/>
              </w:rPr>
              <w:t xml:space="preserve">Республики Коми     </w:t>
            </w:r>
            <w:r>
              <w:rPr>
                <w:lang w:val="ru-RU" w:eastAsia="zh-CN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eastAsia="zh-CN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zh-CN" w:bidi="hi-IN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kpv-RU" w:eastAsia="zh-CN" w:bidi="hi-IN"/>
              </w:rPr>
              <w:t>КОМИ РЕСПУБЛИКАСА ВЕСЬКӦДЛАН КОТЫРЛӦН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kpv-RU" w:eastAsia="zh-CN" w:bidi="hi-IN"/>
              </w:rPr>
              <w:t xml:space="preserve">ПРЕМИЯА ЛАУРЕАТЛЫСЬ КУЛЬТУРАЫН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kpv-RU" w:eastAsia="zh-CN" w:bidi="hi-IN"/>
              </w:rPr>
              <w:t>ДА ИСКУССТВОЫН ТОМ УДЖАЛЫСЬЯС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 xml:space="preserve">СТАНИСЛАВ АНДРЕЕВИЧ АПАЕВЛЫ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kpv-RU" w:eastAsia="zh-CN" w:bidi="hi-IN"/>
              </w:rPr>
              <w:t>«Коми республиканскöй академическӧй филармония» КР КАУ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ru-RU" w:eastAsia="zh-CN" w:bidi="hi-IN"/>
              </w:rPr>
              <w:t xml:space="preserve">В.П. Морозов ни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kpv-RU" w:eastAsia="zh-CN" w:bidi="hi-IN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kpv-RU" w:eastAsia="zh-CN" w:bidi="hi-IN"/>
              </w:rPr>
              <w:t>Асъя кы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kpv-RU" w:eastAsia="zh-CN" w:bidi="hi-IN"/>
              </w:rPr>
              <w:t>» Коми Республикаса сьылан да йӧктан канму ансамбльын балетса артистлы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kpv-RU" w:eastAsia="zh-CN" w:bidi="hi-IN"/>
              </w:rPr>
              <w:t>«Коми республиканскöй академическӧй филармония» КР КАУ бердын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kpv-RU" w:eastAsia="zh-CN" w:bidi="hi-IN"/>
              </w:rPr>
              <w:t>Т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kpv-RU" w:eastAsia="zh-CN" w:bidi="hi-IN"/>
              </w:rPr>
              <w:t xml:space="preserve">» челядьлы эстраднӧй студияы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kpv-RU" w:eastAsia="zh-CN" w:bidi="hi-IN"/>
              </w:rPr>
              <w:t>балет серти репетито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kpv-RU" w:eastAsia="zh-CN" w:bidi="hi-IN"/>
              </w:rPr>
              <w:t xml:space="preserve">зіля творческӧя уджалӧмысь д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kpv-RU" w:eastAsia="zh-CN" w:bidi="hi-IN"/>
              </w:rPr>
              <w:t>тӧдӧмлунӧн зіля юксь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Медводдза вежысь                                                                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4 во ӧшым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kpv-RU" w:eastAsia="zh-CN" w:bidi="hi-IN"/>
              </w:rPr>
              <w:t>___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kpv-RU" w:eastAsia="zh-CN" w:bidi="hi-IN"/>
              </w:rPr>
              <w:t xml:space="preserve">№-а </w:t>
            </w:r>
            <w:r>
              <w:rPr>
                <w:rFonts w:eastAsia="Times New Roman" w:cs="Times New Roman"/>
                <w:b w:val="false"/>
                <w:bCs w:val="false"/>
                <w:i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kpv-RU" w:eastAsia="zh-CN" w:bidi="hi-IN"/>
              </w:rPr>
              <w:t>тшӧктӧ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ru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ru-RU" w:eastAsia="zh-CN" w:bidi="hi-IN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МОЛОДЫМ ДЕЯТЕЛЯМ КУЛЬТУРЫ И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zh-CN" w:bidi="hi-IN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zh-CN" w:bidi="hi-IN"/>
              </w:rPr>
              <w:t>АПАЕВ СТАНИСЛАВ АНДРЕЕ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артист балета государственного ансамбля песни и танца Республики Коми им. В.П. Морозова «Асъя кыа» (Утренняя заря) ГАУ РК «Коми республиканская академическая филармония»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репетитор по балету детской эстрадной студии «Тоника» пр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ГАУ РК «Коми республиканская академическая филармония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за плодотворную творческую работу и активную просветительскую деятельност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ru-RU" w:eastAsia="zh-CN" w:bidi="hi-IN"/>
              </w:rPr>
              <w:t xml:space="preserve">Республики Коми     </w:t>
            </w:r>
            <w:r>
              <w:rPr>
                <w:lang w:val="ru-RU" w:eastAsia="zh-CN" w:bidi="hi-IN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ru-RU" w:eastAsia="zh-CN" w:bidi="hi-IN"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ru-RU" w:eastAsia="zh-CN" w:bidi="hi-IN"/>
              </w:rPr>
            </w:pPr>
            <w:r>
              <w:rPr>
                <w:rFonts w:cs="Times New Roman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Республики Коми от __ декабря 2024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ru-RU" w:eastAsia="zh-CN" w:bidi="hi-IN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ru-RU" w:eastAsia="zh-CN" w:bidi="hi-IN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ru-RU" w:eastAsia="zh-CN" w:bidi="hi-IN"/>
              </w:rPr>
            </w:pPr>
            <w:r>
              <w:rPr>
                <w:rFonts w:cs="Times New Roman"/>
                <w:b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  <w:lang w:val="ru-RU" w:eastAsia="zh-CN" w:bidi="hi-IN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4" w:gutter="0" w:header="0" w:top="1134" w:footer="0" w:bottom="6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Bitstream Vera Sans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MS Mincho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Times New Roman" w:hAnsi="Times New Roman" w:cs="Lohit Devanagari;MS Minch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TextBody"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57:00Z</dcterms:created>
  <dc:creator>Широтова Вера Витальевна</dc:creator>
  <dc:description/>
  <dc:language>en-US</dc:language>
  <cp:lastModifiedBy/>
  <cp:lastPrinted>2024-11-27T14:27:00Z</cp:lastPrinted>
  <dcterms:modified xsi:type="dcterms:W3CDTF">2024-11-28T09:32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