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1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ОМИЛ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ЛЬГА ПАВ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тер по художественной росписи по дереву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ской и традиционной кукле, узорному вязанию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еся результаты творческой деятельности в области декоративно-прикладного искусства 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                                   </w:t>
            </w:r>
            <w:r>
              <w:rPr/>
              <w:t xml:space="preserve">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___ апреля 2024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___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0:00Z</dcterms:created>
  <dc:creator>Широтова Вера Витальевна</dc:creator>
  <dc:description/>
  <dc:language>en-US</dc:language>
  <cp:lastModifiedBy>Попова Екатерина Вячеславовна</cp:lastModifiedBy>
  <cp:lastPrinted>2023-03-20T14:30:00Z</cp:lastPrinted>
  <dcterms:modified xsi:type="dcterms:W3CDTF">2024-03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