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9278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2" t="-1711" r="8145" b="-1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2.04.2024 № 01-29/1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7-17-1389/Т от 29.03.2024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рхивного 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опову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</w:rPr>
        <w:t>Вячеслав Васильевич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языка на коми язык текст диплома 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уреата премии Правительства Республики Коми имени С.И. Оверина в области декоративно-прикладного искусства и народных художественных промыслов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ый на коми язык текст диплома в электронном виде направлен по адресу: e.v.popova@mincult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4-04-02T11:46:42Z</dcterms:modified>
  <cp:revision>39</cp:revision>
  <dc:subject/>
  <dc:title/>
</cp:coreProperties>
</file>