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kpv-RU"/>
        </w:rPr>
      </w:pPr>
      <w:r>
        <w:rPr>
          <w:lang w:val="kpv-RU"/>
        </w:rPr>
        <w:t>ПРИЛОЖЕНИЕ</w:t>
      </w:r>
    </w:p>
    <w:p>
      <w:pPr>
        <w:pStyle w:val="Normal"/>
        <w:jc w:val="right"/>
        <w:rPr>
          <w:lang w:val="kpv-RU"/>
        </w:rPr>
      </w:pPr>
      <w:r>
        <w:rPr>
          <w:lang w:val="kpv-RU"/>
        </w:rPr>
      </w:r>
    </w:p>
    <w:tbl>
      <w:tblPr>
        <w:tblW w:w="14685" w:type="dxa"/>
        <w:jc w:val="left"/>
        <w:tblInd w:w="-26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24"/>
        <w:gridCol w:w="7236"/>
        <w:gridCol w:w="48"/>
        <w:gridCol w:w="7337"/>
        <w:gridCol w:w="40"/>
      </w:tblGrid>
      <w:tr>
        <w:trPr/>
        <w:tc>
          <w:tcPr>
            <w:tcW w:w="7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>ГАЛИНА ПАВЛОВНА СТРЕПЕТО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  <w:lang w:val="kpv-RU" w:eastAsia="zh-CN" w:bidi="hi-IN"/>
              </w:rPr>
            </w:pPr>
            <w:r>
              <w:rPr>
                <w:rFonts w:cs="Times New Roman"/>
                <w:b/>
                <w:sz w:val="23"/>
                <w:szCs w:val="23"/>
                <w:lang w:val="kpv-RU" w:eastAsia="zh-CN" w:bidi="hi-IN"/>
              </w:rPr>
              <w:t>«Сыктывкарса челядьлы Я.С. Перепелица нима шылада школа» СТС МАУ велӧдысьлы, «Хорын сьылысь зонпоснилӧн капелла» концертӧй хорӧн юрнуӧдысь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kpv-RU" w:eastAsia="zh-CN" w:bidi="hi-IN"/>
              </w:rPr>
              <w:t xml:space="preserve">«Хорын сьылысь зонпоснилӧн капелла»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kpv-RU" w:eastAsia="zh-CN" w:bidi="hi-IN"/>
              </w:rPr>
              <w:t>концертнӧй хорлӧн творческӧй удж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kpv-RU" w:eastAsia="zh-CN" w:bidi="hi-IN"/>
              </w:rPr>
              <w:t>проект збыльмӧдӧмысь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pacing w:val="0"/>
                <w:sz w:val="23"/>
                <w:szCs w:val="23"/>
                <w:lang w:val="kpv-RU" w:eastAsia="zh-CN" w:bidi="hi-I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b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4 во ӧшым тӧлысь 6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641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ru-RU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ru-RU" w:bidi="hi-IN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sz w:val="28"/>
                <w:szCs w:val="2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sz w:val="28"/>
                <w:szCs w:val="2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32"/>
                <w:lang w:val="ru-RU" w:bidi="hi-IN"/>
              </w:rPr>
            </w:pPr>
            <w:r>
              <w:rPr>
                <w:b/>
                <w:sz w:val="32"/>
                <w:szCs w:val="32"/>
                <w:lang w:val="ru-RU" w:bidi="hi-IN"/>
              </w:rPr>
              <w:t>СТРЕПЕТОВА ГАЛИНА ПАВЛ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sz w:val="32"/>
                <w:szCs w:val="32"/>
                <w:lang w:val="ru-RU" w:bidi="hi-IN"/>
              </w:rPr>
            </w:pPr>
            <w:r>
              <w:rPr>
                <w:rFonts w:eastAsia="Times New Roman" w:cs="Times New Roman"/>
                <w:b/>
                <w:sz w:val="32"/>
                <w:szCs w:val="32"/>
                <w:lang w:val="ru-RU" w:bidi="hi-I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преподаватель МАУ ДО «Сыктывкарская детская музыкальная школа имени Я.С. Перепелицы», руководитель концертного хор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«Хоровая капелла мальчиков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за осуществление проек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«Творческая деятельность концертного хор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«Хоровая капелла мальчиков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ru-RU" w:bidi="hi-IN"/>
              </w:rPr>
              <w:t xml:space="preserve">Республики Коми     </w:t>
            </w:r>
            <w:r>
              <w:rPr>
                <w:lang w:val="ru-RU" w:bidi="hi-IN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ru-RU" w:bidi="hi-IN"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bidi="hi-IN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bidi="hi-IN"/>
              </w:rPr>
              <w:t>Республики Коми от 6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ru-RU" w:bidi="hi-IN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  <w:lang w:val="ru-RU" w:bidi="hi-IN"/>
              </w:rPr>
              <w:t>641</w:t>
            </w:r>
            <w:r>
              <w:rPr>
                <w:rFonts w:cs="Times New Roman"/>
                <w:i/>
                <w:sz w:val="18"/>
                <w:szCs w:val="18"/>
                <w:lang w:val="ru-RU" w:bidi="hi-IN"/>
              </w:rPr>
              <w:t>-р</w:t>
            </w:r>
          </w:p>
        </w:tc>
      </w:tr>
      <w:tr>
        <w:trPr/>
        <w:tc>
          <w:tcPr>
            <w:tcW w:w="7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>ВАСИЛИЙ ХАРИТОНОВИЧ АРТЕЕВ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«Сыктывкарса челядьлы Я.С. Перепелица нима шылада школа» СТС МАУ велӧдысьлы, «Хорын сьылысь зонпоснилӧн капелла» концертнӧй хорса концертмейсте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 xml:space="preserve">«Хорын сьылысь зонпоснилӧн капелла»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концертнӧй хорлӧн творческӧй удж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проект збыльмӧдӧмысь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bCs w:val="false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4 во ӧшым тӧлысь 6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641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ru-RU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ru-RU" w:bidi="hi-IN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sz w:val="28"/>
                <w:szCs w:val="2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sz w:val="28"/>
                <w:szCs w:val="2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sz w:val="28"/>
                <w:szCs w:val="2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32"/>
                <w:lang w:val="ru-RU" w:bidi="hi-IN"/>
              </w:rPr>
            </w:pPr>
            <w:r>
              <w:rPr>
                <w:b/>
                <w:sz w:val="32"/>
                <w:szCs w:val="32"/>
                <w:lang w:val="ru-RU" w:bidi="hi-IN"/>
              </w:rPr>
              <w:t xml:space="preserve">АРТЕЕВ ВАСИЛИЙ ХАРИТОНОВИЧ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 xml:space="preserve">преподаватель МАУ ДО «Сыктывкарская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 xml:space="preserve">детская музыкальная школа имени Я.С. Перепелицы»,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концертмейстер концертного хора «Хоровая капелла мальчиков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за осуществление проек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«Творческая деятельность концертного хор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«Хоровая капелла мальчиков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ru-RU" w:bidi="hi-IN"/>
              </w:rPr>
              <w:t xml:space="preserve">Республики Коми     </w:t>
            </w:r>
            <w:r>
              <w:rPr>
                <w:lang w:val="ru-RU" w:bidi="hi-IN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ru-RU" w:bidi="hi-IN"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bidi="hi-IN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bidi="hi-IN"/>
              </w:rPr>
              <w:t>Республики Коми от 6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ru-RU" w:bidi="hi-IN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  <w:lang w:val="ru-RU" w:bidi="hi-IN"/>
              </w:rPr>
              <w:t xml:space="preserve">641 </w:t>
            </w:r>
            <w:r>
              <w:rPr>
                <w:rFonts w:cs="Times New Roman"/>
                <w:i/>
                <w:sz w:val="18"/>
                <w:szCs w:val="18"/>
                <w:lang w:val="ru-RU" w:bidi="hi-IN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ru-RU" w:bidi="hi-IN"/>
              </w:rPr>
            </w:pPr>
            <w:r>
              <w:rPr>
                <w:lang w:val="ru-RU" w:bidi="hi-IN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kpv-RU" w:eastAsia="zh-CN" w:bidi="hi-IN"/>
              </w:rPr>
            </w:r>
          </w:p>
        </w:tc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kpv-RU" w:eastAsia="zh-CN" w:bidi="hi-IN"/>
              </w:rPr>
              <w:t>КОМИ РЕСПУБЛИКАСА ВЕСЬКӦДЛАН КОТЫРЛӦН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kpv-RU" w:eastAsia="zh-CN" w:bidi="hi-IN"/>
              </w:rPr>
              <w:t xml:space="preserve">ПРЕМИЯА ЛАУРЕАТЛЫСЬ КУЛЬТУРАЫН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kpv-RU" w:eastAsia="zh-CN" w:bidi="hi-IN"/>
              </w:rPr>
              <w:t>ДА ИСКУССТВОЫН ТОМ УДЖАЛЫСЬЯС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 xml:space="preserve">СТАНИСЛАВ АНДРЕЕВИЧ АПАЕВЛЫ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auto" w:val="clear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auto" w:val="clear"/>
                <w:lang w:val="kpv-RU" w:eastAsia="zh-CN" w:bidi="hi-IN"/>
              </w:rPr>
              <w:t>«Коми республиканскöй академическӧй филармония» КР КАУ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auto" w:val="clear"/>
                <w:lang w:val="ru-RU" w:eastAsia="zh-CN" w:bidi="hi-IN"/>
              </w:rPr>
              <w:t xml:space="preserve">В.П. Морозов нима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shd w:fill="auto" w:val="clear"/>
                <w:lang w:val="kpv-RU" w:eastAsia="zh-CN" w:bidi="hi-IN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auto" w:val="clear"/>
                <w:lang w:val="kpv-RU" w:eastAsia="zh-CN" w:bidi="hi-IN"/>
              </w:rPr>
              <w:t>Асъя кы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shd w:fill="auto" w:val="clear"/>
                <w:lang w:val="kpv-RU" w:eastAsia="zh-CN" w:bidi="hi-IN"/>
              </w:rPr>
              <w:t xml:space="preserve">» Коми Республикаса сьылан да йӧктан канму ансамбльын балетса артистлы,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auto" w:val="clear"/>
                <w:lang w:val="kpv-RU" w:eastAsia="zh-CN" w:bidi="hi-IN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auto" w:val="clear"/>
                <w:lang w:val="kpv-RU" w:eastAsia="zh-CN" w:bidi="hi-IN"/>
              </w:rPr>
              <w:t>Тоник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shd w:fill="auto" w:val="clear"/>
                <w:lang w:val="kpv-RU" w:eastAsia="zh-CN" w:bidi="hi-IN"/>
              </w:rPr>
              <w:t>» челядьлы эстраднӧй студияын балет серти репетито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kpv-RU" w:eastAsia="zh-CN" w:bidi="hi-IN"/>
              </w:rPr>
              <w:t xml:space="preserve">зіля творческӧя уджалӧмысь д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kpv-RU" w:eastAsia="zh-CN" w:bidi="hi-IN"/>
              </w:rPr>
              <w:t>тӧдӧмлунӧн зіля юксь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4 во ӧшым тӧлысь 6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kpv-RU" w:eastAsia="zh-CN" w:bidi="hi-IN"/>
              </w:rPr>
              <w:t>641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kpv-RU" w:eastAsia="zh-CN" w:bidi="hi-IN"/>
              </w:rPr>
              <w:t xml:space="preserve">№-а 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kpv-RU" w:eastAsia="zh-CN" w:bidi="hi-IN"/>
              </w:rPr>
              <w:t>тшӧктӧ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ru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ru-RU" w:eastAsia="zh-CN" w:bidi="hi-IN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МОЛОДЫМ ДЕЯТЕЛЯМ КУЛЬТУРЫ И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zh-CN" w:bidi="hi-IN"/>
              </w:rPr>
              <w:t>АПАЕВ СТАНИСЛАВ АНДРЕЕ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артист балета государственного ансамбля песни и танца Республики Коми им. В.П. Морозова «Асъя кыа» (Утренняя заря)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 xml:space="preserve">репетитор по балету детской эстрадной студии «Тоника»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ГАУ РК «Коми республиканская академическая филармония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за плодотворную творческую работу и активную просветительскую деятельност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ru-RU" w:eastAsia="zh-CN" w:bidi="hi-IN"/>
              </w:rPr>
              <w:t xml:space="preserve">Республики Коми     </w:t>
            </w:r>
            <w:r>
              <w:rPr>
                <w:lang w:val="ru-RU" w:eastAsia="zh-CN" w:bidi="hi-IN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ru-RU" w:eastAsia="zh-CN" w:bidi="hi-IN"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ru-RU" w:eastAsia="zh-CN" w:bidi="hi-IN"/>
              </w:rPr>
            </w:pPr>
            <w:r>
              <w:rPr>
                <w:rFonts w:cs="Times New Roman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еспублики Коми от 6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 xml:space="preserve">641 </w:t>
            </w: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zh-CN"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4" w:gutter="0" w:header="0" w:top="1134" w:footer="0" w:bottom="6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Bitstream Vera Sans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Bitstream Vera Sans;MS Mincho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Bitstream Vera Sans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MS Mincho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Times New Roman" w:hAnsi="Times New Roman" w:cs="Lohit Devanagari;MS Minch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TextBody"/>
    <w:pPr/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57:00Z</dcterms:created>
  <dc:creator>Широтова Вера Витальевна</dc:creator>
  <dc:description/>
  <dc:language>en-US</dc:language>
  <cp:lastModifiedBy/>
  <cp:lastPrinted>2024-12-09T17:13:00Z</cp:lastPrinted>
  <dcterms:modified xsi:type="dcterms:W3CDTF">2024-12-10T07:25:3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