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kpv-RU"/>
        </w:rPr>
      </w:pPr>
      <w:r>
        <w:rPr>
          <w:lang w:val="kpv-RU"/>
        </w:rPr>
        <w:t>ПРИЛОЖЕНИЕ</w:t>
      </w:r>
    </w:p>
    <w:p>
      <w:pPr>
        <w:pStyle w:val="Normal"/>
        <w:jc w:val="right"/>
        <w:rPr>
          <w:lang w:val="kpv-RU"/>
        </w:rPr>
      </w:pPr>
      <w:r>
        <w:rPr>
          <w:lang w:val="kpv-RU"/>
        </w:rPr>
      </w:r>
    </w:p>
    <w:tbl>
      <w:tblPr>
        <w:tblW w:w="14590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7330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ЛИДИЯ ПЕТРОВНА ЛОГИН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ьеса гиж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«Тэ да ме, да ми…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Коми Республикас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2024 во ӧшым тӧлысь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 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>641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-р 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№-а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тшӧктӧм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ЛОГИНОВА ЛИДИЯ ПЕТРОВН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 пьес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7330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ЗОЯ НИКОЛАЕВНА ОСИП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«Коми Республикаса вужвой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шылада-драмаа театр» КР КС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артист-вокалистлы (солистлы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«Тэ да ме, да ми…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Коми Республикас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2024 во ӧшым тӧлысь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 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>641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-р 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№-а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тшӧктӧм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ОСИПОВА ЗОЯ НИКОЛАЕВН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-вокалист (солист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БУ РК «Национальный музыкально-драматический театр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ГАЛИНА АЛЕКСАНДРОВНА ПОДОР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«Коми Республикаса вужвой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шылада-драмаа театр» КР КС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артист-вокалистлы (солистлы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«Тэ да ме, да ми…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Коми Республикас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2024 во ӧшым тӧлысь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 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>641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-р 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№-а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тшӧктӧм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ОДОРОВА ГАЛИН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-вокалист (солист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БУ РК «Национальный музыкально-драматический театр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АННА ВАСИЛЬЕВНА ПОП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«Коми Республикаса вужвой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шылада-драмаа театр» КР КС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артист-вокалистлы (солистлы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«Тэ да ме, да ми…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Коми Республикас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ОПОВА АННА ВАСИЛ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-вокалист (солист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БУ РК «Национальный музыкально-драматический театр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ВЛАДИМИР АНДРЕЕВИЧ УЛЯШЕВ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«Коми Республикаса вужвой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шылада-драмаа театр» КР КС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артист-вокалистлы (солистлы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«Тэ да ме, да ми…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Коми Республикас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УЛЯШЕВ ВЛАДИМИР АНДРЕЕВИЧ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-вокалист (солист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БУ РК «Национальный музыкально-драматический театр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ЕЛЕНА АНТОНОВНА ЧУВЬЮР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«Коми Республикаса вужвой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шылада-драмаа театр» КР КС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«Тэ да ме, да ми…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Коми Республикас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ЧУВЬЮРОВА ЕЛЕНА АНТОН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БУ РК «Национальный музыкально-драматический театр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43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И.А. КУРАТОВ НИМА ПРЕМИЯА ЛАУРЕАТЛЫСЬ ЛИТЕРА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ЕЛЕНА ЕВГЕНЬЕВНА АФАНАСЬЕ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bCs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kpv-RU"/>
              </w:rPr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  <w:t xml:space="preserve">гижысьлы, «Россияса гижысьяс котыр» ставроссияса ӧтйӧза организациялӧн дінму юкӧнӧ –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kpv-RU"/>
              </w:rPr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  <w:t>«Коми Республикаса гижысьяс котырӧ» пырысьлы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kpv-RU"/>
              </w:rPr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kpv-RU"/>
              </w:rPr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«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kpv-RU"/>
              </w:rPr>
              <w:t>Дуда Платтьӧа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 xml:space="preserve">»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kpv-RU"/>
              </w:rPr>
              <w:t xml:space="preserve">челядьлы да томуловлы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kpv-RU"/>
              </w:rPr>
              <w:t xml:space="preserve">комиӧн да рочӧн гижӧм небӧг цикл: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«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kpv-RU"/>
              </w:rPr>
              <w:t>Дуда Платтьӧа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»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kpv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«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kpv-RU"/>
              </w:rPr>
              <w:t xml:space="preserve">Дуда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кимӧститчӧ»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kpv-RU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«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kpv-RU"/>
              </w:rPr>
              <w:t>Дуда чуксалӧ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»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kpv-RU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«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kpv-RU"/>
              </w:rPr>
              <w:t>Тӧвся Дуда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»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kpv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«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kpv-RU"/>
              </w:rPr>
              <w:t>Пыж да лов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 xml:space="preserve">»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kpv-RU"/>
              </w:rPr>
              <w:t xml:space="preserve">комиӧн да рочӧн гижӧм кывбур чукӧр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kpv-RU"/>
              </w:rPr>
              <w:t xml:space="preserve">лӧсьӧдӧмысь да Коми Республикаын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kpv-RU"/>
              </w:rPr>
              <w:t>литература да йӧзӧдчан удж сӧвмӧдӧмӧ ыджыд пай пуктӧмысь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 ПРЕМИИ ПРАВИТЕЛЬСТВА РЕСПУБЛИКИ КОМИ ИМЕНИ И.А. КУРАТ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ЛИТЕРА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АФАНАСЬЕВА ЕЛЕНА ЕВГЕН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писатель, член «Союза писателей Республики Коми» –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регионального отделения Общероссийской общественной организации «Союз писателей Росси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за создание цикла книг для детей и подростков на коми и русском языках «Дуда Платтьӧа»: «Дуда Платтьӧа», «Дуда кимӧститчӧ» (Дуда чудит), «Дуда чуксалӧ» (Дуда манит), «Тӧвся Дуда» (Зимняя Дуда), сборника стихотворений на коми и русском языках «Пыж да лов» (Душа и лодка) и большой вклад в развитие литературы и издательского дела в Республике Коми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14" w:type="dxa"/>
        <w:jc w:val="left"/>
        <w:tblInd w:w="-58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43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ГАЛИНА ПАВЛОВНА СТРЕПЕТ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велӧдысьлы, «Хорын сьылысь зонпоснилӧн капелла»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концертӧй хорӧн юрнуӧд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lang w:val="kpv-RU"/>
              </w:rPr>
            </w:pPr>
            <w:r>
              <w:rPr>
                <w:rFonts w:cs="Times New Roman"/>
                <w:b/>
                <w:bCs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lang w:val="kpv-RU"/>
              </w:rPr>
            </w:pPr>
            <w:r>
              <w:rPr>
                <w:rFonts w:cs="Times New Roman"/>
                <w:b/>
                <w:bCs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lang w:val="kpv-RU"/>
              </w:rPr>
              <w:t xml:space="preserve">«Хорын сьылысь зонпоснилӧн капелла»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lang w:val="kpv-RU"/>
              </w:rPr>
              <w:t>концертнӧй хорлӧн творческӧй удж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lang w:val="kpv-RU"/>
              </w:rPr>
              <w:t xml:space="preserve">проект збыльмӧд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ЕПЕТОВА ГАЛИНА ПАВЛ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подаватель</w:t>
            </w:r>
            <w:ins w:id="0" w:author="Попова Екатерина Вячеславовна" w:date="2024-12-09T14:29:00Z">
              <w:r>
                <w:rPr/>
                <w:t xml:space="preserve"> </w:t>
              </w:r>
            </w:ins>
            <w:ins w:id="1" w:author="Попова Екатерина Вячеславовна" w:date="2024-12-09T14:29:00Z">
              <w:r>
                <w:rPr>
                  <w:rFonts w:cs="Times New Roman"/>
                  <w:b/>
                  <w:highlight w:val="yellow"/>
                </w:rPr>
                <w:t>МАУ ДО «Сыктывкарская детская музыкальная школа имени Я.С. Перепелицы</w:t>
              </w:r>
            </w:ins>
            <w:r>
              <w:rPr>
                <w:rFonts w:cs="Times New Roman"/>
                <w:b/>
                <w:highlight w:val="yellow"/>
              </w:rPr>
              <w:t>,</w:t>
            </w:r>
            <w:r>
              <w:rPr>
                <w:rFonts w:cs="Times New Roman"/>
                <w:b/>
              </w:rPr>
              <w:t xml:space="preserve"> руководитель концертного хор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Хоровая капелла мальчи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осуществление проек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Творческая деятельность концертного хор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Хоровая капелла мальчи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ВАСИЛИЙ ХАРИТОНОВИЧ АРТЕЕВ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велӧдысьлы, «Хорын сьылысь зонпоснилӧн капелла»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концертнӧй хорса концертмейсте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lang w:val="kpv-RU"/>
              </w:rPr>
              <w:t xml:space="preserve">«Хорын сьылысь зонпоснилӧн капелла»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lang w:val="kpv-RU"/>
              </w:rPr>
              <w:t>концертнӧй хорлӧн творческӧй удж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lang w:val="kpv-RU"/>
              </w:rPr>
              <w:t xml:space="preserve">проект збыльмӧд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РТЕЕВ ВАСИЛИЙ ХАРИТОНОВИЧ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Преподаватель</w:t>
            </w:r>
            <w:ins w:id="2" w:author="Попова Екатерина Вячеславовна" w:date="2024-12-09T14:30:00Z">
              <w:r>
                <w:rPr/>
                <w:t xml:space="preserve"> </w:t>
              </w:r>
            </w:ins>
            <w:ins w:id="3" w:author="Попова Екатерина Вячеславовна" w:date="2024-12-09T14:30:00Z">
              <w:r>
                <w:rPr>
                  <w:rFonts w:cs="Times New Roman"/>
                  <w:b/>
                  <w:highlight w:val="yellow"/>
                </w:rPr>
                <w:t>МАУ ДО «Сыктывкарская детская музыкальная школа имени Я.С. Перепелицы</w:t>
              </w:r>
            </w:ins>
            <w:r>
              <w:rPr>
                <w:rFonts w:cs="Times New Roman"/>
                <w:b/>
                <w:highlight w:val="yellow"/>
              </w:rPr>
              <w:t>,</w:t>
            </w:r>
            <w:r>
              <w:rPr>
                <w:rFonts w:cs="Times New Roman"/>
                <w:b/>
              </w:rPr>
              <w:t xml:space="preserve"> концертмейстер концертного хор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Хоровая капелла мальчи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осуществление проек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Творческая деятельность концертного хор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Хоровая капелла мальчи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АЛЕКСЕЙ НИКОЛАЕВИЧ ЛАВРОВСКИЙ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b/>
                <w:b/>
                <w:bCs/>
                <w:sz w:val="32"/>
                <w:szCs w:val="32"/>
                <w:lang w:val="kpv-RU"/>
              </w:rPr>
            </w:pPr>
            <w:r>
              <w:rPr>
                <w:b/>
                <w:bCs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bCs/>
                <w:lang w:val="kpv-RU"/>
              </w:rPr>
            </w:pPr>
            <w:r>
              <w:rPr>
                <w:b/>
                <w:bCs/>
                <w:lang w:val="kpv-RU"/>
              </w:rPr>
              <w:t xml:space="preserve">пианино да рояль настроитысьлы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lang w:val="kpv-RU"/>
              </w:rPr>
              <w:t>«Коми Республикаса искусство колледж» КР УВ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/>
              </w:rPr>
              <w:t xml:space="preserve">КУ </w:t>
            </w:r>
            <w:r>
              <w:rPr>
                <w:rFonts w:eastAsia="Times New Roman" w:cs="Times New Roman"/>
                <w:b/>
                <w:bCs/>
                <w:lang w:val="kpv-RU"/>
              </w:rPr>
              <w:t>велӧд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bCs/>
                <w:lang w:val="kpv-RU"/>
              </w:rPr>
            </w:pPr>
            <w:r>
              <w:rPr>
                <w:b/>
                <w:bCs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bCs/>
                <w:lang w:val="kpv-RU"/>
              </w:rPr>
            </w:pPr>
            <w:r>
              <w:rPr>
                <w:b/>
                <w:bCs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kpv-RU"/>
              </w:rPr>
              <w:t>Коми Республикаса профессиональнӧй композиторъяслысь культура озырлун видзӧмӧ творческӧй пай пуктӧмысь да шылада инструментъяс дзоньталысь да могмӧд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kpv-RU"/>
              </w:rPr>
              <w:t xml:space="preserve">мастерӧн уна во чӧж уджал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ЛАВРОВСКИЙ АЛЕКСЕЙ НИКОЛАЕ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стройщик пианино и роялей, преподавател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ПОУ РК «Колледж искусств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творческий вклад по сохранению культурного наследия профессиональных композиторов Республики Коми и многолетнюю работу в качестве мастера по ремонту и обслуживанию музыкальных инструмент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ЛЮДМИЛА ВАЛЕРЬЕВНА ОБРЕЗК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проектлӧн соавторлы, Челядьлы шӧр библиотекаысь </w:t>
            </w:r>
            <w:r>
              <w:rPr>
                <w:rFonts w:cs="Times New Roman"/>
                <w:b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«Удораса библиотекаяс ӧтувтан система» МОКУ филиал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шӧр библиотека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Удораын важ эскӧмӧ кутчысьысьяслӧн культураы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шоча паныдасьлысь изданиеяс видз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да йӧзӧс наӧн паськыда тӧдмӧд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БРЕЗКОВА ЛЮДМИЛА ВАЛЕР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автор проекта, главный библиотекар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ентральной детской библиотеки – фил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МУК «Удор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хранение и популяризацию редких издан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арообрядческой культуры на Удор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СОЦИАЛИНА МИХАЙЛОВНА ДОРОНИНАЛЫ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роектлӧн соавторлы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«Удораса библиотекаяс ӧтувтан система» МОК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тодика да проектнӧй удж нуӧдан юкӧнса шӧр библиотека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Удораын важ эскӧмӧ кутчысьысьяслӧн культураы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шоча паныдасьлысь изданиеяс видз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да йӧзӧс наӧн паськыда тӧдмӧд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/>
              </w:rPr>
            </w:pPr>
            <w:r>
              <w:rPr>
                <w:rFonts w:cs="Times New Roman"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ДОРОНИНА СОЦИАЛИНА МИХАЙЛ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оавтор проекта, главный библиотекарь отдела методическо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 проектной деятельности ММУК «Удор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хранение и популяризацию редких издан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арообрядческой культуры на Удор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kpv-RU"/>
              </w:rPr>
              <w:t xml:space="preserve">ЛЮБОВЬ НИКОЛАЕВНА </w:t>
            </w:r>
            <w:r>
              <w:rPr>
                <w:b/>
                <w:bCs/>
                <w:sz w:val="32"/>
                <w:szCs w:val="32"/>
                <w:lang w:val="kpv-RU"/>
              </w:rPr>
              <w:t>ЗАЙЦЕ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bCs/>
                <w:sz w:val="32"/>
                <w:szCs w:val="32"/>
                <w:lang w:val="kpv-RU"/>
              </w:rPr>
            </w:pPr>
            <w:r>
              <w:rPr>
                <w:b/>
                <w:bCs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lang w:val="kpv-RU"/>
              </w:rPr>
            </w:pPr>
            <w:r>
              <w:rPr>
                <w:rFonts w:cs="Times New Roman"/>
                <w:b/>
                <w:bCs/>
                <w:lang w:val="kpv-RU"/>
              </w:rPr>
              <w:t xml:space="preserve">«Удораса библиотекаяс ӧтувтан система» МОК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lang w:val="kpv-RU"/>
              </w:rPr>
            </w:pPr>
            <w:r>
              <w:rPr>
                <w:rFonts w:cs="Times New Roman"/>
                <w:b/>
                <w:bCs/>
                <w:lang w:val="kpv-RU"/>
              </w:rPr>
              <w:t xml:space="preserve">литература чукӧртан да лӧсьӧдан юкӧнс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lang w:val="kpv-RU"/>
              </w:rPr>
            </w:pPr>
            <w:r>
              <w:rPr>
                <w:rFonts w:cs="Times New Roman"/>
                <w:b/>
                <w:bCs/>
                <w:lang w:val="kpv-RU"/>
              </w:rPr>
              <w:t>шӧр библиотека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Удораын важ эскӧмӧ кутчысьысьяслӧн культураы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шоча паныдасьлысь изданиеяс видз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да йӧзӧс наӧн паськыда тӧдмӧд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/>
              </w:rPr>
            </w:pPr>
            <w:r>
              <w:rPr>
                <w:rFonts w:cs="Times New Roman"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ЗАЙЦЕВА ЛЮБОВЬ НИКОЛАЕВН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ный библиотекарь отдела комплектовани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 обработки литературы ММУК «Удор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хранение и популяризацию редких издан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арообрядческой культуры на Удор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14" w:type="dxa"/>
        <w:jc w:val="left"/>
        <w:tblInd w:w="-58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43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32"/>
                <w:szCs w:val="28"/>
                <w:lang w:val="kpv-RU"/>
              </w:rPr>
              <w:t xml:space="preserve">ЖАННА АЛЕКСАНДРОВНА </w:t>
            </w:r>
            <w:r>
              <w:rPr>
                <w:b/>
                <w:sz w:val="32"/>
                <w:szCs w:val="28"/>
                <w:lang w:val="kpv-RU"/>
              </w:rPr>
              <w:t>КОРОВИН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  <w:lang w:val="kpv-RU"/>
              </w:rPr>
            </w:pPr>
            <w:r>
              <w:rPr>
                <w:b/>
                <w:sz w:val="32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/>
              </w:rPr>
            </w:pPr>
            <w:r>
              <w:rPr>
                <w:rFonts w:cs="Times New Roman"/>
                <w:b/>
                <w:bCs/>
                <w:lang w:val="kpv-RU"/>
              </w:rPr>
              <w:t xml:space="preserve">Благоевын карса библиотекаысь –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/>
              </w:rPr>
            </w:pPr>
            <w:r>
              <w:rPr>
                <w:rFonts w:cs="Times New Roman"/>
                <w:b/>
                <w:bCs/>
                <w:lang w:val="kpv-RU"/>
              </w:rPr>
              <w:t>«Удораса библиотекаяс ӧтувтан система» МОКУ филиалысь  нуӧдысь библиотека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bCs/>
                <w:lang w:val="kpv-RU"/>
              </w:rPr>
            </w:pPr>
            <w:r>
              <w:rPr>
                <w:b/>
                <w:bCs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Удораын важ эскӧмӧ кутчысьысьяслӧн культураы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шоча паныдасьлысь изданиеяс видз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да йӧзӧс наӧн паськыда тӧдмӧд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/>
              </w:rPr>
            </w:pPr>
            <w:r>
              <w:rPr>
                <w:rFonts w:cs="Times New Roman"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РОВИНА ЖАНН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дущий библиотекарь Благоевской городской библиотеки – филиала ММУК «Удор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хранение и популяризацию редких издан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арообрядческой культуры на Удор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37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ЧЕЛЯДЬЛЫ ДА ТОМУЛОВЛЫ ДРАМАТУРГИЯ ДА СЦЕНАВЫВ ИСКУССТВО</w:t>
            </w:r>
            <w:r>
              <w:rPr>
                <w:rFonts w:eastAsia="Times New Roman" w:cs="Times New Roman"/>
                <w:b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kpv-RU"/>
              </w:rPr>
              <w:t>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ДЕНИС АЛЕКСАНДРОВИЧ РАССЫХАЕВ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«Войтырлӧн дружба ордена В. Савин ним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академическӧй канму драма театр» КР КА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режиссер-постановщик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А.П. Чеховлӧн висьт серти «Каштанка» спектакль пуктӧмыс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В ОБЛАСТИ ДРАМАТУРГИИ </w:t>
            </w:r>
            <w:r>
              <w:rPr/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РАССЫХАЕВ ДЕНИС АЛЕКСАНДР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жиссер-постановщи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спектакля «Каштанка» по рассказу А.П. Чех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ЧЕЛЯДЬЛЫ ДА ТОМУЛОВЛЫ ДРАМАТУРГИЯ ДА СЦЕНАВЫВ ИСКУССТВО</w:t>
            </w:r>
            <w:r>
              <w:rPr>
                <w:rFonts w:eastAsia="Times New Roman" w:cs="Times New Roman"/>
                <w:b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kpv-RU"/>
              </w:rPr>
              <w:t>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1"/>
                <w:szCs w:val="31"/>
                <w:lang w:val="kpv-RU"/>
              </w:rPr>
            </w:pPr>
            <w:r>
              <w:rPr>
                <w:rFonts w:cs="Times New Roman"/>
                <w:b/>
                <w:sz w:val="31"/>
                <w:szCs w:val="31"/>
                <w:lang w:val="kpv-RU"/>
              </w:rPr>
              <w:t>КОНСТАНТИН МИХАЙЛОВИЧ КАРМАНОВ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«Войтырлӧн дружба ордена В. Савин ним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академическӧй канму драма театр» КР КА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А.П. Чеховлӧн висьт серти «Каштанка» спектакль пуктӧмыс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/>
              </w:rPr>
            </w:pPr>
            <w:r>
              <w:rPr>
                <w:rFonts w:cs="Times New Roman"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val="kpv-RU"/>
              </w:rPr>
              <w:t xml:space="preserve"> 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В ОБЛАСТИ ДРАМАТУРГИИ </w:t>
            </w:r>
            <w:r>
              <w:rPr/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АРМАНОВ КОНСТАНТИН МИХАЙЛ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спектакля «Каштанка» по рассказу А.П. Чех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ЧЕЛЯДЬЛЫ ДА ТОМУЛОВЛЫ ДРАМАТУРГИЯ ДА СЦЕНАВЫВ ИСКУССТВО</w:t>
            </w:r>
            <w:r>
              <w:rPr>
                <w:rFonts w:eastAsia="Times New Roman" w:cs="Times New Roman"/>
                <w:b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kpv-RU"/>
              </w:rPr>
              <w:t>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АЛЕКСАНДРА АЛЕКСЕЕВНА РОЧЕ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«Войтырлӧн дружба ордена В. Савин ним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академическӧй канму драма театр» КР КА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А.П. Чеховлӧн висьт серти «Каштанка» спектакль пуктӧмыс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/>
              </w:rPr>
            </w:pPr>
            <w:r>
              <w:rPr>
                <w:rFonts w:cs="Times New Roman"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В ОБЛАСТИ ДРАМАТУРГИИ </w:t>
            </w:r>
            <w:r>
              <w:rPr/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РОЧЕВА АЛЕКСАНДРА АЛЕКСЕ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спектакля «Каштанка» по рассказу А.П. Чех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ЧЕЛЯДЬЛЫ ДА ТОМУЛОВЛЫ ДРАМАТУРГИЯ ДА СЦЕНАВЫВ ИСКУССТВО</w:t>
            </w:r>
            <w:r>
              <w:rPr>
                <w:rFonts w:eastAsia="Times New Roman" w:cs="Times New Roman"/>
                <w:b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kpv-RU"/>
              </w:rPr>
              <w:t>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КРИСТИНА АЛЕКСАНДРОВНА ЧЕРНЕ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«Войтырлӧн дружба ордена В. Савин ним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академическӧй канму драма театр» КР КА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А.П. Чеховлӧн висьт серти «Каштанка» спектакль пуктӧмыс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/>
              </w:rPr>
            </w:pPr>
            <w:r>
              <w:rPr>
                <w:rFonts w:cs="Times New Roman"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В ОБЛАСТИ ДРАМАТУРГИИ </w:t>
            </w:r>
            <w:r>
              <w:rPr/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ЧЕРНЕВА КРИСТИНА АЛЕКСАНДРОВН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спектакля «Каштанка» по рассказу А.П. Чех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ЧЕЛЯДЬЛЫ ДА ТОМУЛОВЛЫ ДРАМАТУРГИЯ ДА СЦЕНАВЫВ ИСКУССТВО</w:t>
            </w:r>
            <w:r>
              <w:rPr>
                <w:rFonts w:eastAsia="Times New Roman" w:cs="Times New Roman"/>
                <w:b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kpv-RU"/>
              </w:rPr>
              <w:t>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ЕЛЕНА ВЛАДИМИРОВНА ПУГИН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«Войтырлӧн дружба ордена В. Савин нима 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академическӧй канму драма театр» КР КАУ 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шӧрасьысьлы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А.П. Чеховлӧн висьт серти «Каштанка» спектакль пуктӧмысь 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val="kpv-RU"/>
              </w:rPr>
              <w:t xml:space="preserve"> 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В ОБЛАСТИ ДРАМАТУРГИИ </w:t>
            </w:r>
            <w:r>
              <w:rPr/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УГИНА ЕЛЕНА ВЛАДИМИ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ройщи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спектакля «Каштанка» по рассказу А.П. Чех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kpv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kpv-RU" w:bidi="ar-SA"/>
              </w:rPr>
              <w:t>КОМИ РЕСПУБЛИКАСА ВЕСЬКӦДЛАН КОТЫРЛӦН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kpv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kpv-RU" w:bidi="ar-SA"/>
              </w:rPr>
              <w:t xml:space="preserve">В.В. ЕСЕВА НИМА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kpv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kpv-RU" w:bidi="ar-SA"/>
              </w:rPr>
              <w:t xml:space="preserve">ПРЕМИЯА ЛАУРЕАТЛЫСЬ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kpv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kpv-RU" w:bidi="ar-SA"/>
              </w:rPr>
              <w:t xml:space="preserve">ИСПОЛНИТЕЛЬСКӦЙ ИСКУССТВО,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kpv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kpv-RU" w:bidi="ar-SA"/>
              </w:rPr>
              <w:t xml:space="preserve">ЙӦЗӦС ШЫЛАДӦН ПАСЬКЫДА ТӦДМӦДАН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kpv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kpv-RU" w:bidi="ar-SA"/>
              </w:rPr>
              <w:t>УДЖ ЮКӦНЫ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АНТОНИНА ЛЕОНИДОВНА АНТОНОВАЛЫ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«Коми республиканскöй академическӧй филармония» КР КАУ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«Северная околица» йӧзкост сьыланкывъя ансамбльс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артист-концертын ворс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Коми Республикаса профессиональнӧй искусство сӧвмӧдӧмӧ ыджыд пай пуктӧмысь да коми войтырлӧн культура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йӧзӧс паськыда тӧдмӧд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М. В.В. ЕСЕВОЙ В ОБЛАСТИ ИСПОЛНИТЕЛЬСКОГО ИСКУССТВА, МУЗЫКАЛЬНО-ПРОСВЕТИТЕЛЬСКОЙ ДЕЯТЕЛЬНОСТ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АНТОНОВА АНТОНИНА ЛЕОНИД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-концертный исполнител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самбля народной песни «Северная околиц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Коми республиканская академическая филармония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значительный вклад в развитие профессионального искусства Республики Коми и пропаганду коми национальной культуры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kpv-RU"/>
              </w:rPr>
              <w:t>КОМИ РЕСПУБЛИКАСА ВЕСЬКӦДЛАН КОТЫРЛӦ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kpv-RU"/>
              </w:rPr>
              <w:t xml:space="preserve">ПРЕМИЯА ЛАУРЕАТЛЫСЬ КУЛЬТУРАЫН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kpv-RU"/>
              </w:rPr>
              <w:t>ДА ИСКУССТВОЫН ТОМ УДЖАЛЫСЬЯС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СТАНИСЛАВ АНДРЕЕВИЧ АПАЕВЛЫ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«Коми республиканскöй академическӧй филармония» КР КАУ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 xml:space="preserve">В.П. Морозов нима </w:t>
            </w:r>
            <w:r>
              <w:rPr>
                <w:rFonts w:cs="Times New Roman"/>
                <w:b/>
                <w:lang w:val="kpv-RU"/>
              </w:rPr>
              <w:t>«</w:t>
            </w:r>
            <w:r>
              <w:rPr>
                <w:rFonts w:cs="Times New Roman"/>
                <w:b/>
                <w:color w:val="000000"/>
                <w:lang w:val="kpv-RU"/>
              </w:rPr>
              <w:t>Асъя кыа</w:t>
            </w:r>
            <w:r>
              <w:rPr>
                <w:rFonts w:cs="Times New Roman"/>
                <w:b/>
                <w:lang w:val="kpv-RU"/>
              </w:rPr>
              <w:t>» Коми Республикаса сьылан да йӧктан канму ансамбльын балетса артистлы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>«Коми республиканскöй академическӧй филармония» КР КАУ бердын «</w:t>
            </w:r>
            <w:r>
              <w:rPr>
                <w:rFonts w:cs="Times New Roman"/>
                <w:b/>
                <w:color w:val="000000"/>
                <w:lang w:val="kpv-RU"/>
              </w:rPr>
              <w:t>Тоника</w:t>
            </w:r>
            <w:r>
              <w:rPr>
                <w:rFonts w:cs="Times New Roman"/>
                <w:b/>
                <w:lang w:val="kpv-RU"/>
              </w:rPr>
              <w:t xml:space="preserve">» челядьлы эстраднӧй студияы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балет серти репетито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зіля творческӧя уджалӧмысь д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тӧдӧмлунӧн зіля юксь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641-р №-а тшӧктӧ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ЛОДЫМ ДЕЯТЕЛЯМ КУЛЬТУРЫ И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АПАЕВ СТАНИСЛАВ АНДРЕЕ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 xml:space="preserve">артист балета государственного ансамбля песни и танца Республики Коми им. В.П. Морозова «Асъя кыа» (Утренняя заря) </w:t>
            </w:r>
            <w:del w:id="4" w:author="Попова Екатерина Вячеславовна" w:date="2024-12-09T14:30:00Z">
              <w:r>
                <w:rPr>
                  <w:rFonts w:cs="Times New Roman"/>
                  <w:b/>
                </w:rPr>
                <w:delText>ГАУ РК «Коми республиканская академическая филармония»,</w:delText>
              </w:r>
            </w:del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 xml:space="preserve">репетитор по балету детской эстрадной студии «Тоника» </w:t>
            </w:r>
            <w:del w:id="5" w:author="Попова Екатерина Вячеславовна" w:date="2024-12-09T14:30:00Z">
              <w:r>
                <w:rPr>
                  <w:rFonts w:cs="Times New Roman"/>
                  <w:b/>
                </w:rPr>
                <w:delText>при</w:delText>
              </w:r>
            </w:del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Коми республиканская академическая филармония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плодотворную творческую работу и активную просветительскую деятельност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4" w:gutter="0" w:header="0" w:top="1134" w:footer="0" w:bottom="6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Gothic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Bitstream Vera Sans;MS Gothic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Bitstream Vera Sans;MS Gothic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Bitstream Vera Sans;MS Gothic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Lohit Devanagari;MS Mincho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Lohit Devanagar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ohit Devanagari;MS Minch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TextBody"/>
    <w:pPr/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4:00Z</dcterms:created>
  <dc:creator>Широтова Вера Витальевна</dc:creator>
  <dc:description/>
  <dc:language>en-US</dc:language>
  <cp:lastModifiedBy>Попова Екатерина Вячеславовна</cp:lastModifiedBy>
  <cp:lastPrinted>2024-11-27T14:27:00Z</cp:lastPrinted>
  <dcterms:modified xsi:type="dcterms:W3CDTF">2024-12-0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