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8115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п/п №</w:t>
            </w:r>
          </w:p>
        </w:tc>
        <w:tc>
          <w:tcPr>
            <w:tcW w:w="8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Наименование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1. </w:t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го округа «Княжпогостский»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дминистрация пст. Чиньявор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наделено правами юридического лица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няжпогост» муниципальнӧй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дминистрациялӧн мутас орг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Чимиавӧрӧк скп.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сетӧма юридическӧй кывкутысьлысь инӧдъяс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.</w:t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го округа «Княжпогостский»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дминистрация пст. Иосс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наделено правами юридического лица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няжпогост» муниципальнӧй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циялӧн мутас орган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Йоссер скп.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сетӧма юридическӧй кывкутысьлысь инӧдъяс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.</w:t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го округа «Княжпогостский»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дминистрация пгт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наделено правами юридического лица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няжпогост» муниципальнӧй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дминистрациялӧн мутас орг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индор ккп.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сетӧма юридическӧй кывкутысьлысь инӧдъяс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4.</w:t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го округа «Княжпогостский»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дминистрация пст. Тр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наделено правами юридического лица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няжпогост» муниципальнӧй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дминистрациялӧн мутас орг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ракт скп.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сетӧма юридическӧй кывкутысьлысь инӧдъяс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5.</w:t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го округа «Княжпогостский»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дминистрация пст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наделено правами юридического лица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няжпогост» муниципальнӧй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дминистрациялӧн мутас орг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ьӧська скп.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сетӧма юридическӧй кывкутысьлысь инӧдъяс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6.</w:t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го округа «Княжпогостский»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дминистрация пст. Мещ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наделено правами юридического лица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няжпогост» муниципальнӧй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дминистрациялӧн мутас орг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ещура скп.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сетӧма юридическӧй кывкутысьлысь инӧдъяс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7.</w:t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го округа «Княжпогостский»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дминистрация с. Серёг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наделено правами юридического лица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1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няжпогост» муниципальнӧй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дминистрациялӧн мутас орг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регов с.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сетӧма юридическӧй кывкутысьлысь инӧдъяс)</w:t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6:54Z</dcterms:created>
  <dc:creator/>
  <dc:description/>
  <dc:language>en-US</dc:language>
  <cp:lastModifiedBy/>
  <cp:lastPrinted>2024-11-27T16:50:00Z</cp:lastPrinted>
  <dcterms:modified xsi:type="dcterms:W3CDTF">2024-11-28T06:55:31Z</dcterms:modified>
  <cp:revision>11</cp:revision>
  <dc:subject/>
  <dc:title/>
</cp:coreProperties>
</file>