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Финансовое управление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администрации муниципального округа «Княжпогостский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 xml:space="preserve">«Княжпогост» муниципальнӧй кытшса администрацияын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сьӧм овмӧсӧн веськӧдлані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Управление образования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администрации муниципального округа «Княжпогостский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 xml:space="preserve">«Княжпогост» муниципальнӧй кытшса администрацияын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велӧдӧмӧн веськӧдлані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Управление муниципального хозяйства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администрации муниципального округа «Княжпогостский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 xml:space="preserve">«Княжпогост» муниципальнӧй кытшса администрацияын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муниципальнӧй овмӧсӧн веськӧдлані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Управление культуры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администрации муниципального округа «Княжпогостский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 xml:space="preserve">«Княжпогост» муниципальнӧй кытшса администрацияын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культураӧн веськӧдлані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Управление физической культуры и спорта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администрации муниципального округа «Княжпогостский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 xml:space="preserve">«Княжпогост» муниципальнӧй кытшса администрацияын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вынйӧр сӧвмӧдӧмӧн да спортӧн веськӧдлані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Управление делами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администрации муниципального округа «Княжпогостский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 xml:space="preserve">«Княжпогост» муниципальнӧй кытшса администрацияын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могъясӧн веськӧдлані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Контрольно-счетная палата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муниципального округа «Княжпогостский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 xml:space="preserve">«Княжпогост» муниципальнӧй кытшлӧн </w:t>
            </w:r>
          </w:p>
          <w:p>
            <w:pPr>
              <w:pStyle w:val="Style17"/>
              <w:tabs>
                <w:tab w:val="clear" w:pos="709"/>
                <w:tab w:val="left" w:pos="794" w:leader="none"/>
              </w:tabs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/>
              </w:rPr>
              <w:t>видзӧдан-арталан палат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1:50Z</dcterms:created>
  <dc:creator/>
  <dc:description/>
  <dc:language>en-US</dc:language>
  <cp:lastModifiedBy/>
  <dcterms:modified xsi:type="dcterms:W3CDTF">2024-09-26T11:31:57Z</dcterms:modified>
  <cp:revision>4</cp:revision>
  <dc:subject/>
  <dc:title/>
</cp:coreProperties>
</file>