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5"/>
        <w:gridCol w:w="6863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ЕДИНОВРЕМЕННАЯ МАТЕРИАЛЬНАЯ ПОМОЩЬ В СЛУЧАЕ НЕОБХОДИМОСТИ ГАЗИФИКАЦИИ ЖИЛОГО ПОМЕЩ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ЛАН ЖЫР БИАРУӦН МОГМӦДІГӦ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ӦТЧЫДЫСЬ МАТЕРИАЛЬНӦЙ ОТСӦГ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ФЦ «МОИ ДОКУМЕНТЫ» НА ТЕРРИТОРИИ РЕСПУБЛИКИ КОМИ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«МЕНАМ ДОКУМЕНТЪЯС» МФЦ</w:t>
            </w:r>
          </w:p>
        </w:tc>
      </w:tr>
      <w:tr>
        <w:trPr>
          <w:trHeight w:val="87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 КОРОТКО И ЯСНО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ДЖЕНЬЫДА ДА ЯСЫДА.</w:t>
            </w:r>
          </w:p>
        </w:tc>
      </w:tr>
      <w:tr>
        <w:trPr>
          <w:trHeight w:val="390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ИМЕЕТ ПРАВО НА МАТЕРИАЛЬНУЮ ПОМОЩЬ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ДІ ВЕРМӦ БОСЬТНЫ МАТЕРИАЛЬНӦЙ ОТСӦГСӦ?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ТДЕЛЬНЫЕ КАТЕГОРИИ ГРАЖДАН, ЯВЛЯЮЩИЕСЯ СОБСТВЕННИКАМИ (ДОЛЕВЫМИ СОБСТВЕННИКАМИ) ЖИЛОГО ПОМЕЩЕНИЯ, ПРОЖИВАЮЩИЕ В ЭТОМ ЖИЛОМ ПОМЕЩЕНИИ, К КОТОРЫМ ОТНОСЯТСЯ: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ЪЯ КАТЕГОРИЯ ГРАЖДАНА, КОДЪЯС ЛОӦНЫ ОЛАН ЖЫРСӦ КИЫН КУТЫСЬЯСӦН (ПАЙӦ БОСЬТӦМӦН КИЫН КУТЫСЬЯСӦН), КОДЪЯС ОЛӦНЫ ТАЙӦ ОЛАН ЖЫРЙЫН, КОДЪЯС ЛЫДӦ ПЫРӦНЫ: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ЛОИМУЩИЕ СЕМЬИ И МАЛОИМУЩИЕ ГРАЖДАНЕ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ӦЛЯ ОЛЫСЬ СЕМЬЯЯС ДА ГӦЛЯ ОЛЫСЬ ГРАЖДАНА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ДИНОКО ПРОЖИВАЮЩИЕ ПЕНСИОНЕРЫ, ОДИНОКО ПРОЖИВАЮЩИЕ СУПРУГИ-ПЕНСИОНЕРЫ, А ТАКЖЕ СОВМЕСТНО ПРОЖИВАЮЩИЕ ПЕНСИОНЕРЫ, НЕ ЯВЛЯЮЩИЕСЯ СУПРУГАМИ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ӦТКӦН ОЛЫСЬ ПЕНСИОНЕРЪЯ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КӦН ОЛЫСЬ ПЕНСИОНЕР ГОЗЪЯЯС, А СІДЗЖӦ ӦТЛАЫН ОЛЫСЬ ПЕНСИОНЕРЪЯС, КОДЪЯС ОЗ ЛОНЫ ГОЗЪЯӦ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И С 2 И БОЛЕЕ ДЕТЬМИ ДО 23 ЛЕТ, ЕСЛИ ОНИ ОБУЧАЮТСЯ ПО ОЧНОЙ ФОРМЕ ОБУЧЕНИЯ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ЯС, КӦНІ ЭМ 23 АРӦСӦДЗ 2 ДА УНДЖЫК ЧЕЛЯДЬ, НАЙӦ КӦ ВЕЛӦДЧӦНЫ ОЧНӦЯ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ЕПОЛНЫЕ СЕМЬИ С РЕБЁНКОМ ИЛИ ДЕТЬМИ ДО 23 ЛЕТ, ЕСЛИ ОНИ ОБУЧАЮТСЯ ПО ОЧНОЙ ФОРМЕ ОБУЧЕНИЯ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БУ ТЫР СЕМЬЯЯС, КӦНІ ЭМ 23 АРӦСӦДЗ КАГА ЛИБӦ ЧЕЛЯДЬ, НАЙӦ КӦ ВЕЛӦДЧӦНЫ ОЧНӦЯ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ИЦА, ОСУЩЕСТВЛЯЮЩИЕ УХОД ЗА ДЕТЬМИ С ИНВАЛИДНОСТЬЮ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ЙӦЗ, КОДЪЯС ВИДЗӦНЫ ВЕРМЫТӦМ ЧЕЛЯДЬӦ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ЧАСТНИКИ И ИНВАЛИДЫ ВЕЛИКОЙ ОТЕЧЕСТВЕННОЙ ВОЙНЫ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ЙМУ ВӦСНА ЫДЖЫД ТЫШЫН УЧАСТВУЙТЫСЬЯС ДА ИНВАЛИДЪЯ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И, В КОТОРЫХ СУПРУГИ НЕ СТАРШЕ 40 ЛЕТ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ЯС, КӦНІ ВЕРӦСЛЫ ДА ГӦТЫРЛЫ ЭЗ НА ТЫР 40 АРӦ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БОТАЮЩИЕ НА СЕЛЕ СПЕЦИАЛИСТЫ В ВОЗРАСТЕ ДО 35 ЛЕТ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КТЫН УДЖАЛЫСЬ СПЕЦИАЛИСТЪЯС, КОДЪЯСЛЫ АБУ НА ТЫРӦМА 35 АРӦ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ВАЛИДЫ И ВЕТЕРАНЫ БОЕВЫХ ДЕЙСТВИЙ, ЧЛЕНЫ СЕМЕЙ ПОГИБШИХ ИЛИ УМЕРШИХ ИНВАЛИДОВ И ВЕТЕРАНОВ БОЕВЫХ ДЕЙСТВИЙ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ОЕВӦЙ ТЫШЪЯССА ИНВАЛИДЪЯС ДА ВЕТЕРАНЪЯС, БОЕВӦЙ ТЫШЪЯСЫН ПӦГИБНИТӦМ ЛИБӦ КУВСЬӦМ ИНВАЛИДЪЯСЛӦН ДА ВЕТЕРАНЪЯСЛӦН СЕМЬЯЯСӦ ПЫРЫСЬЯ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ЖИВАЮЩИЕ В СЕЛЬСКОЙ МЕСТНОСТИ СЕМЬИ С ДЕТЬМИ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КТЫН ОЛЫСЬ ЧЕЛЯДЯ СЕМЬЯЯ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ЮДИ С ИНВАЛИДНОСТЬЮ ВСЕХ ГРУПП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ТАВ СИКАС ГРУППАА ИНВАЛИДЪЯС;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БИЛИЗОВАННЫЕ ГРАЖДАНЕ, ЗАКЛЮЧИВШИЕ КОНТРАКТ, ДОБРОВОЛЬЦЫ, ВОЕННОСЛУЖАЩИЕ, ОТДЕЛЬНЫЕ КАТЕГОРИИ СОТРУДНИКОВ ФЕДЕРАЛЬНЫХ ОРГАНОВ РОССИЙСКОЙ ФЕДЕРАЦИИ-УЧАСТНИК СВО, А ТАКЖЕ ПРОЖИВАЮЩИЕ С НИМИ ЧЛЕНЫ ИХ СЕМЕЙ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БИЛИЗУЙТӦМ ГРАЖДАНА, КОДЪЯС КЫРЫМАЛІСНЫ КОНТРАКТ, ДОБРОВОЛЕЧЬЯС, ВОЕННОСЛУЖАЩӦЙЯС, РОССИЯ ФЕДЕРАЦИЯСА ФЕДЕРАЛЬНӦЙ ОРГАНЪЯССА ТОРЪЯ КАТЕГОРИЯ УДЖАЛЫСЬЯС – СВО-ЫН УЧАСТВУЙТЫСЬ, А СІДЗЖӦ НАЛӦН СЕМЬЯЯСӦ ПЫРЫСЬЯС, КОДЪЯС ОЛӦНЫ НАКӦД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Й РАЗМЕР МАТЕРИАЛЬНОЙ ПОМОЩИ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-Ӧ СЕТӦНЫ МАТЕРИАЛЬНӦЙ ОТСӦГСӦ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ЗМЕР ОПРЕДЕЛЯЕТСЯ НА ОСНОВАНИИ ДОГОВОРА (ДОГОВОРОВ) НА ПРОВЕДЕНИЕ РАБОТ (ОКАЗАНИИ УСЛУГ) ПО ГАЗИФИКАЦИИ ЖИЛОГО ПОМЕЩЕНИЯ, НО НЕ БОЛЕЕ 100 000 Р. НА ОДНО ЖИЛОЕ ПОМЕЩЕНИЕ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ЫДЖДАЫС ИНДЫССЬӦ ОЛАН ЖЫР БИАРУӦН МОГМӦДӦМ СЕРТИ УДЖЪЯС НУӦДӦМ (УСЛУГАЯС СЕТӦМ) ВЫЛӦ СЁРНИТЧӦМ (СЁРНИТЧӦМЪЯС) ПОДУВ ВЫЛЫН, НО ӦТИ ОЛАН ЖЫР ВЫЛӦ 100 000 ШАЙТЫСЬ АБУ УНДЖЫК.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ИМ СПОСОБОМ ПРЕДОСТАВЛЯЕТСЯ МАТЕРИАЛЬНАЯ ПОМОЩЬ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ТШӦМ НОГӦН СЕТӦНЫ МАТЕРИАЛЬНӦЙ ОТСӦГСӦ?</w:t>
            </w:r>
          </w:p>
        </w:tc>
      </w:tr>
      <w:tr>
        <w:trPr>
          <w:trHeight w:val="526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ЗМОЖЕН ОДИН ИЗ СПОСОБОВ: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ЗЬӦ: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ПЛАТА РАСХОДОВ НА ГАЗИФИКАЦИЮ ЖИЛОГО ПОМЕЩЕНИЯ, ЕСЛИ ГРАЖДАНИН ЗАКЛЮЧИЛ ДОГОВОР И НЕ ОПЛАТИЛ ЕГО НА ДЕНЬ ОБРАЩЕНИЯ ЗА МАТЕРИАЛЬНОЙ ПОМОЩЬЮ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НТЫНЫ ОЛАН ЖЫР БИАРУӦН МОГМӦДӦМ ВЫЛӦ РӦСКОДСӦ, ГРАЖДАНИН КӦ КЫРЫМАЛІС СЁРНИТЧӦМСӦ ДА МАТЕРИАЛЬНӦЙ ОТСӦГЛА ШЫӦДЧАН ЛУН ВЫЛӦ ЭЗ НА СЫЫСЬ МЫНТЫСЬ;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ПЕНСАЦИЯ РАСХОДОВ НА ГАЗИФИКАЦИЮ ЖИЛОГО ПОМЕЩЕНИЯ, ЕСЛИ ГРАЖДАНИН ФАКТИЧЕСКИ ПОНЁС ТАКИЕ РАСХОДЫ НА ДЕНЬ ОБРАЩЕНИЯ ЗА МАТЕРИАЛЬНОЙ ПОМОЩЬЮ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ПЕНСИРУЙТНЫ ОЛАН ЖЫР БИАРУӦН МОГМӦДӦМ ВЫЛӦ РӦСКОДСӦ, ГРАЖДАНИН КӦ ЗБЫЛЬЫСЬ ВИДЗИС СЬӦМСӦ МАТЕРИАЛЬНӦЙ ОТСӦГЛА ШЫӦДЧАН ЛУН ВЫЛӦ</w:t>
            </w:r>
          </w:p>
        </w:tc>
      </w:tr>
      <w:tr>
        <w:trPr>
          <w:trHeight w:val="617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ИЕ НАПРАВЛЕНИЯ ОКАЗАНИЯ МАТПОМОЩИ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Й ВЫЛӦ СЕТӦНЫ МАТЕРИАЛЬНӦЙ ОТСӦГСӦ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ПОЛНЕНИЕ РАБОТ (ОКАЗАНИЕ УСЛУГ) ПО ПРОЕКТИРОВАНИЮ И /ИЛИ СТРОИТЕЛЬСТВУ ГАЗОПРОВОДОВ В ГРАНИЦАХ ЗЕМЕЛЬНОГО УЧАСТКА, НА КОТОРОМ РАСПОЛОЖЕНО ЖИЛОЕ ПОМЕЩЕНИЕ, И ВНУТРИ ЖИЛОГО ПОМЕЩЕНИЯ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ӦЧНЫ УДЖЪЯС (СЕТНЫ УСЛУГАЯС) МУ УЧАСТОКЫН, КӦНІ МЕСТИТЧӦ ОЛАН ЖЫРЙЫС, ДА ОЛАН ЖЫРЙЫН БИАРУ ПРОВОД ПРОЕКТИРУЙТӦМ ДА/ЛИБӦ СТРӦИТӦМ СЕРТ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; 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ОБРЕТЕНИЕ ВНУТРИДОМОВОГО ГАЗОИСПОЛЬЗУЮЩЕГО ОБОРУДОВАНИЯ, ПРИБОРОВ УЧЁТА ГАЗА И ИХ УСТАНОВКУ (МОНТАЖ)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ЬӦБНЫ КЕРКА ПЫТШКЫН БИАРУ ОБОРУДОВАНИЕ, ВИДЗӦМ БИАРУ АРТАЛАН ПРИБОРЪЯС ДА ПУКТЫНЫ (ЛӦСЬӦДНЫ) НАЙӦС;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 ЧАСТО МОЖЕТ БЫТЬ ОКАЗАНА МАТЕРИАЛЬНАЯ ПОМОЩЬ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ЫСЬ-Ӧ СЕТӦНЫ МАТЕРИАЛЬНӦЙ ОТСӦГСӦ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ТЕРИАЛЛЬНАЯ ПОМОЩЬ НА ГАЗИФИКАЦИЮ ЖИЛОГО ПОМЕЩЕНИЯ ПРЕДОСТАВЛЯЕТСЯ ЕДИНОВРЕМЕННО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 ЖЫР БИАРУӦН МОГМӦДӦМ ВЫЛӦ МАТЕРИАЛЬНӦЙ ОТСӦГСӦ СЕТӦНЫ ӦТЧЫДЫСЬ.</w:t>
            </w:r>
          </w:p>
        </w:tc>
      </w:tr>
      <w:tr>
        <w:trPr>
          <w:trHeight w:val="35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ОСОБИЕ БЕРЕМЕННЫМ ЖЕНЩИНАМ НА ПРИОБРЕТЕНИЕ ПРОДУКТОВ ПИТАНИЯ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ӦБАСЬЫСЬ АНЬЯСЛЫ СЁЯН-ЮАН НЬӦБӦМ ВЫЛӦ СЬӦМӦН ОТСӦГ</w:t>
            </w:r>
          </w:p>
        </w:tc>
      </w:tr>
      <w:tr>
        <w:trPr>
          <w:trHeight w:val="561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ИЕ ДОКУМЕНТЫ НУЖНЫ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ТШӦМ ДОКУМЕНТЪЯС КОЛӦНЫ?</w:t>
            </w:r>
          </w:p>
        </w:tc>
      </w:tr>
      <w:tr>
        <w:trPr>
          <w:trHeight w:val="518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ЯВЛЕНИЕ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ЫӦДЧӦМ;</w:t>
            </w:r>
          </w:p>
        </w:tc>
      </w:tr>
      <w:tr>
        <w:trPr>
          <w:trHeight w:val="55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ОКУМЕНТ, УДОСТОВЕРЯЮЩИЙ ЛИЧНОСТЬ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РТӦС ЭСКӦДЫСЬ ДОКУМЕНТ;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ПРАВКА, ПОДТВЕРЖДАЮЩАЯ ФАКТ НАБЛЮДЕНИЯ ЖЕНЩИНЫ ВО ВРЕМЯ БЕРЕМЕННОСТИ, ВЫДАННАЯ МЕДИЦИНСКОЙ ОРГАНИЗАЦИЕЙ РЕСПУБЛИКИ КОМИ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МЕДИЦИНА ОРГАНИЗАЦИЯЫСЬ НӦБАСЬӦМ ДЫРЙИ АНЬ БӦРСЯ ВИДЗӦДӦМСӦ ЭСКӦДЫСЬ СПРАВКА.</w:t>
            </w:r>
          </w:p>
        </w:tc>
      </w:tr>
      <w:tr>
        <w:trPr>
          <w:trHeight w:val="528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ФЦ «МОИ ДОКУМЕНТЫ» 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ЕНАМ ДОКУМЕНТЪЯС» МФЦ</w:t>
            </w:r>
          </w:p>
        </w:tc>
      </w:tr>
      <w:tr>
        <w:trPr>
          <w:trHeight w:val="535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РТАЛ «ГОСУСЛУГ»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АНМУ УСЛУГАЯС» ПОРТАЛ</w:t>
            </w:r>
          </w:p>
        </w:tc>
      </w:tr>
      <w:tr>
        <w:trPr>
          <w:trHeight w:val="535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РЕШЕНИЮ ПРЕЗИДЕНТА РОССИ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ПРЕЗИДЕНТЛӦН ШУӦМ СЕРТИ</w:t>
            </w:r>
          </w:p>
        </w:tc>
      </w:tr>
      <w:tr>
        <w:trPr>
          <w:trHeight w:val="535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</w:tr>
      <w:tr>
        <w:trPr>
          <w:trHeight w:val="535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ЦИОНАЛЬНЫЕ ПРОЕКТЫ РОССИ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НАЦИОНАЛЬНӦЙ ПРОЕКТЪЯС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НИЦИАТИВЕ ГЛАВЫ РЕСПУБЛИКИ КОМ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РАЛЫСЬЛӦН ВӦЗЙӦМ СЕРТИ</w:t>
            </w:r>
          </w:p>
        </w:tc>
      </w:tr>
      <w:tr>
        <w:trPr>
          <w:trHeight w:val="521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 КОРОТКО И ЯСНО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# ДЖЕНЬЫДА 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СЫД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ИМЕЕТ ПРАВО НА ПОСОБИЕ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ДІ ВЕРМӦ БОСЬТНЫ СЬӦМӦН ОТСӦГСӦ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НИЩИНЫ ПРИ СРОКЕ БЕРЕМЕННОСТИ НЕ МЕНЕЕ 12 НЕДЕЛЬ, СОСТОЯЩИЕ НА УЧЁТЕ ПО БЕРЕМЕННОСТИ И РОДАМ В МЕДИЦИНСКОЙ ОРГАНИЗАЦИИ РЕСПУБЛИКИ КОМИ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kpv-RU" w:bidi="ar-SA"/>
              </w:rPr>
              <w:t>АНЬЯС, КОДЪЯСЛӦН НӦБАСЯН КАДЫС 12 ВЕЖОНЫСЬ АБУ ЭТШАДЖЫК ДА КОДЪЯС СУЛАЛӦНЫ КОМИ РЕСПУБЛИКАСА МЕДИЦИНА ОРГАНИЗАЦИЯЫН НӦБАСЬӦМ ДА КАГА ЧУЖТӦМ СЕРТИ УЧЁТ ВЫЛЫН.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СОБИЕ ПРЕДОСТАВЛЯЕТСЯ БЕЗ УЧЁТА КАКИХ-ЛИБО КРИТЕРИЕВ НУЖДАЕМОСТ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ӦН ОТСӦГСӦ СЕТӦНЫ СУДЗСЯНЛУН ВЫЛӦ ВИДЗӦДТӦГ</w:t>
            </w:r>
          </w:p>
        </w:tc>
      </w:tr>
      <w:tr>
        <w:trPr>
          <w:trHeight w:val="470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В РАЗМЕР ВЫПЛАТЫ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-Ӧ СЕТӦНЫ МЫНТӦМСӦ?</w:t>
            </w:r>
          </w:p>
        </w:tc>
      </w:tr>
      <w:tr>
        <w:trPr>
          <w:trHeight w:val="48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10 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 МЕСЯЦ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ӦЛЫСЬНАС 10 000 ШАЙТ </w:t>
            </w:r>
          </w:p>
        </w:tc>
      </w:tr>
      <w:tr>
        <w:trPr>
          <w:trHeight w:val="273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ОСОБИЕ МАЛОИМУЩИМ КОРМЯЩИМ МАТЕРЯМ НА ПРИОБРЕТЕНИЕ ПРОДУКТОВ ПИТАНИЯ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ГӦЛЯ ОЛЫСЬ НЁНЬӦДЧЫСЬ МАМЪЯСЛЫ СЁЯН-ЮАН НЬӦБӦМ ВЫЛӦ СЬӦМӦН ОТСӦГ</w:t>
            </w:r>
          </w:p>
        </w:tc>
      </w:tr>
      <w:tr>
        <w:trPr>
          <w:trHeight w:val="504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ИЕ ДОКУМЕНТЫ НУЖНЫ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ТШӦМ ДОКУМЕНТЪЯС КОЛӦНЫ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ЯВЛЕНИЕ (ОТ ПРЕДСТАВИТЕЛЯ – ДОКУМЕНТ УДОСТОВЕРЯЮЩИЕ ЛИЧНОСТЬ И ПОДТВЕРЖДАЮЩИЙ ПОЛНОМОЧИЯ);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ЫӦДЧӦМ (ПЕТКӦДЛЫССЯНЬ – МОРТӦС ДА УДЖМОГЪЯС ЭСКӦДЫСЬ ДОКУМЕНТ);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ПРАВКА ИЗ МЕДИЦИНСКОЙ ОРГАНИЗАЦИИ РЕСПУБЛИКИ КОМИ, ПОДТВЕРЖДАЮЩАЯ ФАКТ ГРУДНОГО ИЛИ СМЕШАННОГО ВСКАРМЛИВАНИЯ (ДЛЯ КОРМЯЩИХ МАТЕРЕЙ)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МЕДИЦИНА ОРГАНИЗАЦИЯЫСЬ СПРАВКА, МЫЙ ЭСКӦДӦ МОРӦСӦН ЛИБӦ МОРӦСӦН ДА МУКӦД СЁЯНӦН ВЕРДӦМСӦ (НЁНЬӦДЧЫСЬ МАМЪЯСЛЫ).</w:t>
            </w:r>
          </w:p>
        </w:tc>
      </w:tr>
      <w:tr>
        <w:trPr>
          <w:trHeight w:val="468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>
          <w:trHeight w:val="535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ФЦ «МОИ ДОКУМЕНТЫ»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МЕНАМ ДОКУМЕНТЪЯ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573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РЕШЕНИЮ ПРЕЗИДЕНТА РОССИ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ОССИЯСА ПРЕЗИДЕНТЛӦ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М СЕРТИ</w:t>
            </w:r>
          </w:p>
        </w:tc>
      </w:tr>
      <w:tr>
        <w:trPr>
          <w:trHeight w:val="573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</w:tr>
      <w:tr>
        <w:trPr>
          <w:trHeight w:val="573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ЦИОНАЛЬНЫЕ ПРОЕКТЫ РОССИ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НАЦИОНАЛЬНӦЙ ПРОЕКТЪЯС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НИЦИАТИВЕ ГЛАВЫ РЕСПУБЛИКИ К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РАЛЫСЬЛӦН ВӦЗЙӦМ СЕРТИ </w:t>
            </w:r>
          </w:p>
        </w:tc>
      </w:tr>
      <w:tr>
        <w:trPr>
          <w:trHeight w:val="521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КОРОТКО И ЯСНО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# ДЖЕНЬЫДА 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ЫД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ИМЕЕТ ПРАВО НА ПОСОБИЕ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ДІ ВЕРМӦ БОСЬТНЫ СЬӦМӦН ОТСӦГСӦ?</w:t>
            </w:r>
          </w:p>
        </w:tc>
      </w:tr>
      <w:tr>
        <w:trPr>
          <w:trHeight w:val="829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ЛОИМУЩИЕ ЖЕНЩИНЫ, КОРМЯЩИЕ РЕБЁНКА ПЕРВОГО И (ИЛИ) ВТОРОГО ГОДА ЖИЗНИ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ӦЛЯ ОЛЫСЬ АНЬЯС, КОДЪЯС НЁНЬӦДӦНЫ АРӦСА ДА (ЛИБӦ) КЫК АРӦСА КАГАӦС</w:t>
            </w:r>
          </w:p>
        </w:tc>
      </w:tr>
      <w:tr>
        <w:trPr>
          <w:trHeight w:val="551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В РАЗМЕР ВЫПЛАТЫ?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-Ӧ СЕТӦНЫ МЫНТӦМСӦ?</w:t>
            </w:r>
          </w:p>
        </w:tc>
      </w:tr>
      <w:tr>
        <w:trPr>
          <w:trHeight w:val="572" w:hRule="atLeast"/>
        </w:trPr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10 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МЕСЯЦ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ӦЛЫСЬНАС 10 000 ШАЙТ 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0"/>
        <w:gridCol w:w="6750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ГИОНАЛЬНЫЙ СЕМЕЙНЫЙ КАПИТАЛ ПРИ РОЖДЕНИИ (УСЫНОВЛЕНИИ) ПЕРВОГО РЕБЕН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>МЕДВОДДЗА КАГАӦС ЧУЖТІГӦН (ПИ (НЫВ) ПЫДДИ БОСЬТІГӦН) ДІНМУСА СЕМЕЙНӦЙ КАПИТАЛ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НИЦИАТИВЕ ГЛАВЫ РЕСПУБЛИКИ КОМ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КОМИ РЕСПУБЛИКАСА ЮРАЛЫСЬЛӦН ВӦЗЙӦМ СЕРТИ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РЕШЕНИЮ ПРЕЗИДЕНТА РОСС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ПРЕЗИДЕНТЛӦН ШУӦМ СЕРТИ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ЦИОНАЛЬНЫЕ ПРОЕКТЫ РОСС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НАЦИОНАЛЬНӦЙ ПРОЕКТЪЯС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 КОРОТКО И ЯСНО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#ДЖЕНЬЫДА ДА ЯСЫДА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ИМЕЕТ ПРАВО НА ПОЛУЧЕНИЕ ВЫПЛАТЫ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bidi="ar-SA"/>
              </w:rPr>
              <w:t>КОДІ ВЕРМӦ БОСЬТНЫ МЫНТӦМ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НЩИНЫ, РОДИВШИЕ (УСЫНОВИВШИЕ) ПЕРВОГО РЕБЕНКА, НАЧИНАЯ С 1 ЯНВАРЯ 2020 ГОД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НЬЯС, КОДЪЯС ЧУЖТІСНЫ (ПИ (НЫВ) ПЫДДИ БОСЬТІСНЫ) МЕДВОДДЗА КАГАӦС, 2020 ВОСЯ ТӦВШӦР ТӦЛЫСЬ 1 ЛУНСЯНЬ ЗАВОДИТӦМӦН 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ЖЧИНЫ, ЯВЛЯЮЩИЕСЯ ЕДИНСТВЕННЫМИ УСЫНОВИТЕЛЯМИ ПЕРВОГО РЕБЕНК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ЖИЧӦЙЯС, КОДЪЯС ЛОӦНЫ МЕДВОДДЗА КАГАӦС ПИ (НЫВ) ПЫДДИ ДЗИК ӦТИ БОСЬТЫСЬЯСӦ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В РАЗМЕР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-Ӧ СЕТӦ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 000 ПРИ РОЖДЕНИИ (УСЫНОВЛЕНИИ) ПЕРВОГО РЕБЕНКА С 1 ЯНВАРЯ 2024 ГОДА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4 ВОСЯ ТӦВШӦР ТӦЛЫСЬ 1 ЛУНСЯНЬ МЕДВОДДЗА КАГА ЧУЖТІГӦН (ПИ (НЫВ) ПЫДДИ БОСЬТІГӦН) - 300 000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00 000 ПРИ РОЖДЕНИИ (УСЫНОВЛЕНИИ) ПЕРВОГО РЕБЕНКА С 1 ЯНВАРЯ 2024 ГОДА ЖЕНЩИНОЙ В ВОЗРАСТЕ ДО 25 ЛЕТ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4 ВОСЯ ТӦВШӦР ТӦЛЫСЬ 1 ЛУНСЯНЬ АНЬӦН, КОДЛЫ АБУ НА ТЫРӦМА 25 АРӦС, МЕДВОДДЗА КАГА ЧУЖТІГӦН (ПИ (НЫВ) ПЫДДИ БОСЬТІГӦН) - 500 000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 000 НА ДЕТЕЙ, РОЖДЕННЫХ С 1 ЯНВАРЯ 2020 ГОДА ПО 31 ДЕКАБРЯ 2023 ГОД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0 ВОСЯ ТӦВШӦР ТӦЛЫСЬ 1 ЛУНСЯНЬ 2023 ВОСЯ ӦШЫМ ТӦЛЫСЬ 31 ЛУНӦДЗ ЧУЖӦМ ЧЕЛЯДЬ ВЫЛӦ - 150 000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ЧТО МОЖНО РАСХОДОВАТЬ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Й ВЫЛӦ ПОЗЬӦ ВИДЗ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СЮ СУММУ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ТАВ СЬӦМСӦ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УЧШЕНИЕ ЖИЛИЩНЫХ УСЛОВИЙ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УСЛОВИЕЯС БУРМӦД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ЛУЧЕНИЕ ОБРАЗОВАНИЯ РЕБЕНКОМ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ӦС ВЕЛӦД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ЛУЧЕНИЕ ПЛАТНЫХ МЕДИЦИНСКИХ УСЛУГ РЕБЕНКОМ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НТЫСЬӦМӦН МЕДИЦИНА УСЛУГАЯС КАГАӦН БОСЬ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ПИТАЛЬНЫЙ И (ИЛИ) ТЕКУЩИЙ РЕМОНТ ЖИЛЬЯ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КАПИТАЛЬНӦЯ ДА (ЛИБӦ) ВОЧАСӦН ДЗОНЬТАЛ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РЕУСТРОЙСТВО И (ИЛИ) ПЕРЕПЛАНИРОВКА ЖИЛЬЯ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ВЫЛЬ НОГ ЛӦСЬӦДӦМ ДА (ЛИБӦ) ВЫЛЬЫСЬ ПЛАНИРУЙ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КУПКУ АВТОМОБИЛЯ, СНЕГОХОДА ИЛИ МАЛОМЕРНОГО СУДН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ВТОМАШИНА, СНЕГОХОД ЛИБӦ ИЧӦТ СУДНО НЬӦБӦМ ВЫЛӦ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ДИНОВРЕМЕННАЯ ВЫПЛАТА ОДИН РАЗ В КАЛЕНДАРНЫЙ ГОД ДО 50 000 РУБЛЕЙ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ЛЕНДАРНӦЙ ВО ЧӦЖӦН ӦТЧЫДЫСЬ МЫНТӦНЫ 50 000 ШАЙТӦДЗ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ЖКУ (ДЛЯ СОБСТВЕННИКОВ ПОМЕЩЕНИЯ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КУ МЫНТӦМ ВЫЛӦ (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ОЛАН ЖЫР КИЫН КУТЫСЬЯСЛ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ЗА ПРИСМОТР И УХОД ЗА РЕБЕНКОМ В ДЕТСКОМ САДУ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ТСАДЙЫН КАГА ВИДЗӦМЫСЬ ДА СІЙӦС ДӦЗЬӦРИТӦМ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УПЛАТУ НАЛОГОВ СЕМЬИ (НА ИМУЩЕСТВО, ТРАНСПОРТ, ЗЕМЕЛЬНОГО НАЛОГА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ЛЫСЬ ВОТ МЫНТӦМ ВЫЛӦ (ЭМБУР, ТРАНСПОРТ, МУ ВОТ ВЫЛӦ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СТРАХОВАНИЕ ИМУЩЕСТВА СЕМЬИ, ЖИЗНИ РЕБЕНКА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ЛЫСЬ ЭМБУРСӦ, КАГАЛЫСЬ ОЛӦМСӦ СТРАХУЙ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ОДГОТОВКУ РЕБЕНКА (ДЕТЕЙ) К ШКОЛЕ ( ИЗ РАСЧЕТА 5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НА РЕБЕНКА, БЕЗ ПРЕДОСТАВЛЕНИЯ ОТЧЕТНОСТИ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ӦС (ЧЕЛЯДЬӦС) ШКОЛА КЕЖЛӦ ДАСЬТӦМ ВЫЛӦ (КАГА ВЫЛӦ 5000 ШАЙТӦН АРТАЛӦМӦН, ОТЧЁТНОСЬТ СЕТТӦГ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САНАТОРНО-КУРОРТНОГО ЛЕЧЕНИЯ, ПРОЕЗДА К МЕСТУ САНАТОРНО-КУРОРТНОГО ЛЕЧЕНИЯ И ОБРАТНО В ПРЕДЕЛАХ РОССИИ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ЫН САНАТОРНО-КУРОРТНӦЯ БУРДӦДЧӦМЫСЬ, САНАТОРНО-КУРОРТНӦЯ БУРДӦДЧАНІНӦДЗ ДА БӦР ТУЙ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ПРОЖИВАНИЯ В МЕСТЕ ОТДЫХА, ПРОЕЗДА К МЕСТУ ОТДЫХА И ОБРАТНО В ПРЕДЕЛАХ РОССИИ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ЫН ШОЙЧЧАНІНЫН ОЛӦМЫСЬ, ШОЙЧЧАНІНӦДЗ ДА БӦР ТУЙ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ФИЗКУЛЬТУРНО-ОЗДОРОВИТЕЛЬНЫХ УСЛУГ ДЕТЯМ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ЕЛЯДЬЛЫСЬ ВЫНЙӦР СӦВМӦДАН ДА ДЗОНЬВИДЗАЛУН БУРМӦДАН УСЛУГАЯСЫСЬ МЫНТЫСЬӦМ ВЫЛӦ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ГДА ПОЯВЛЯЕТСЯ ПРАВО РАСПОРЯЖАТЬСЯ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 ПОЗЯС ВИДЗ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СТЕЧЕНИИ ШЕСТИ МЕСЯЦЕВ СО ДНЯ РОЖДЕНИЯ (УСЫНОВЛЕНИЯ) РЕБЕНК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 ЧУЖТАН (ПИ (НЫВ) ПЫДДИ БОСЬТАН) ЛУНСЯНЬ КВАЙТ ТӦЛЫСЬ КОЛЬӦМ МЫСТИ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СКЛЮЧЕНИЕ: ПРИ ПОКУПКЕ ЖИЛЬЯ, ПОГАШЕНИИ ИПОТЕКИ – СРАЗУ ПОСЛЕ ПОДТВЕРЖДЕНИЯ ПРАВА НА РСК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 КЫНДЗИ: ОЛАНІН НЬӦБИГӦН, ИПОТЕКА ВЕШТІГӦН – ДІНМУСА СЕМЕЙНӦЙ КАПИТАЛ ВЫЛӦ ИНӦДСӦ ЭСКӦДӦМ БӦРЫН ДЗИК ПЫР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ФЦ «МОИ ДОКУМЕНТЫ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ЕНАМ ДОКУМЕНТЪЯС» МФЦ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РТАЛ «ГОСУСЛУГ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АНМУ УСЛУГАЯС» ПОРТАЛ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ГИОНАЛЬНЫЙ СЕМЕЙНЫЙ КАПИТАЛ ПРИ РОЖДЕНИИ (УСЫНОВЛЕНИИ) ТРЕТЬЕГО ИЛИ ПОСЛЕДУЮЩЕГО РЕБЕНК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КОЙМӦД ЛИБӦ СЫ БӦРЫН КАГАӦС ЧУЖТІГӦН (ПИ (НЫВ) ПЫДДИ БОСЬТІГӦН) ДІНМУСА СЕМЕЙНӦЙ КАПИТАЛ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НИЦИАТИВЕ ГЛАВЫ РЕСПУБЛИКИ КОМ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КОМИ РЕСПУБЛИКАСА ЮРАЛЫСЬЛӦН ВӦЗЙӦМ СЕРТИ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КОРОТКО И ЯСНО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#ДЖЕНЬЫДА ДА ЯСЫДА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ИМЕЕТ ПРАВО НА ПОЛУЧЕНИЕ ВЫПЛАТЫ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bidi="ar-SA"/>
              </w:rPr>
              <w:t>КОДІ ВЕРМӦ БОСЬТНЫ МЫНТӦМ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НЩИНЫ, РОДИВШИЕ (УСЫНОВИВШИЕ) ТРЕТЬЕГО ИЛИ ПОСЛЕДУЮЩИХ ДЕТЕЙ, НАЧИНАЯ С 1 ЯНВАРЯ 2011 ГОД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НЬЯС, КОДЪЯС ЧУЖТІСНЫ (ПИ (НЫВ) ПЫДДИ БОСЬТІСНЫ) КОЙМӦД ЛИБӦ СЫ БӦРЫН ЛОЫСЬ КАГАӦС, 2011 ВОСЯ ТӦВШӦР ТӦЛЫСЬ 1 ЛУНСЯНЬ ЗАВОДИТӦМӦ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ЖЧИНЫ, ЯВЛЯЮЩИЕСЯ ЕДИНСТВЕННЫМИ УСЫНОВИТЕЛЯМИ ПЕРВОГО РЕБЕНК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ЖИЧӦЙЯС, КОДЪЯС ЛОӦНЫ ПИ (НЫВ) ПЫДДИ МЕДВОДДЗА КАГАӦС ДЗИК ӦТИ БОСЬТЫСЬЯСӦ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В РАЗМЕР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-Ӧ СЕТӦ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 000 ПРИ РОЖДЕНИИ (УСЫНОВЛЕНИИ) ТРЕТЬЕГО ИЛИ ПОСЛЕДУЮЩЕГО РЕБЕНКА С 1 ЯНВАРЯ 2024 ГОДА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4 ВОСЯ ТӦВШӦР ТӦЛЫСЬ 1 ЛУНСЯНЬ КОЙМӦД ЛИБӦ СЫ БӦРЫН КАГАӦС ЧУЖТІГӦН (ПИ (НЫВ) ПЫДДИ БОСЬТІГӦН) - 300 000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 000 НА ДЕТЕЙ, РОЖДЕННЫХ С 1 ЯНВАРЯ 2020 ГОДА ПО 31 ДЕКАБРЯ 2023 ГОД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0 ВОСЯ ТӦВШӦР ТӦЛЫСЬ 1 ЛУНСЯНЬ 2023 ВОСЯ ӦШЫМ ТӦЛЫСЬ 31 ЛУНӦДЗ ЧУЖӦМ ЧЕЛЯДЬ ВЫЛӦ - 150 000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ЧТО МОЖНО РАСХОДОВАТЬ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Й ВЫЛӦ ПОЗЬӦ ВИДЗ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СЮ СУММУ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ТАВ СЬӦМСӦ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УЧШЕНИЕ ЖИЛИЩНЫХ УСЛОВИЙ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УСЛОВИЕЯС БУРМӦД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ЛУЧЕНИЕ ОБРАЗОВАНИЯ РЕБЕНКОМ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ӦС ВЕЛӦД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ЛУЧЕНИЕ ПЛАТНЫХ МЕДИЦИНСКИХ УСЛУГ РЕБЕНКОМ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НТЫСЬӦМӦН МЕДИЦИНА УСЛУГАЯС КАГАӦН БОСЬ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ПИТАЛЬНЫЙ И (ИЛИ) ТЕКУЩИЙ РЕМОНТ ЖИЛЬЯ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КАПИТАЛЬНӦЯ ДА (ЛИБӦ) ВОЧАСӦН ДЗОНЬТАЛ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РЕУСТРОЙСТВО И (ИЛИ) ПЕРЕПЛАНИРОВКА ЖИЛЬЯ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ВЫЛЬ НОГ ЛӦСЬӦДӦМ ДА (ЛИБӦ) ВЫЛЬЫСЬ ПЛАНИРУЙ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КУПКУ АВТОМОБИЛЯ, СНЕГОХОДА ИЛИ МАЛОМЕРНОГО СУДН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ВТОМАШИНА, СНЕГОХОД ЛИБӦ ИЧӦТ СУДНО НЬӦБӦМ ВЫЛӦ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ДИНОВРЕМЕННАЯ ВЫПЛАТА ОДИН РАЗ В КАЛЕНДАРНЫЙ ГОД ДО 50 000 РУБЛЕЙ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ЛЕНДАРНӦЙ ВО ЧӦЖӦН ӦТЧЫДЫСЬ МЫНТӦНЫ 50 000 ШАЙТӦДЗ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ЖКУ (ДЛЯ СОБСТВЕННИКОВ ПОМЕЩЕНИЯ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_DdeLink__19_369725301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КУ МЫНТӦМ ВЫЛӦ (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ОЛАН ЖЫР КИЫН КУТЫСЬЯСЛ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ЗА ПРИСМОТР И УХОД ЗА РЕБЕНКОМ В ДЕТСКОМ САДУ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ТСАДЙЫН КАГА ВИДЗӦМЫСЬ ДА СІЙӦС ДӦЗЬӦРИТӦМ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УПЛАТУ НАЛОГОВ СЕМЬИ (НА ИМУЩЕСТВО, ТРАНСПОРТ, ЗЕМЕЛЬНОГО НАЛОГА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ЛЫСЬ ВОТ МЫНТӦМ ВЫЛӦ (ЭМБУР, ТРАНСПОРТ, МУ ВОТ ВЫЛӦ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СТРАХОВАНИЕ ИМУЩЕСТВА СЕМЬИ, ЖИЗНИ РЕБЕНКА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ЛЫСЬ ЭМБУРСӦ, КАГАЛЫСЬ ОЛӦМСӦ СТРАХУЙТ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ГОТОВКУ РЕБЕНКА (ДЕТЕЙ) К ШКОЛЕ (ИЗ РАСЧЕТА 5 000 ₽ НА РЕБЕНКА, БЕЗ ПРЕДОСТАВЛЕНИЯ ОТЧЕТНОСТИ)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ӦС (ЧЕЛЯДЬӦС) ШКОЛА КЕЖЛӦ ДАСЬТӦМ ВЫЛӦ (КАГА ВЫЛӦ 5 000 ШАЙТӦН АРТАЛӦМӦН, ОТЧЁТНОСЬТ СЕТТӦГ)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САНАТОРНО-КУРОРТНОГО ЛЕЧЕНИЯ, ПРОЕЗДА К МЕСТУ САНАТОРНО-КУРОРТНОГО ЛЕЧЕНИЯ И ОБРАТНО В ПРЕДЕЛАХ РОССИИ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ЫН САНАТОРНО-КУРОРТНӦЯ БУРДӦДЧӦМЫСЬ, САНАТОРНО-КУРОРТНӦЯ БУРДӦДЧАНІНӦДЗ ДА БӦР ТУЙ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ПРОЖИВАНИЯ В МЕСТЕ ОТДЫХА, ПРОЕЗДА К МЕСТУ ОТДЫХА И ОБРАТНО В ПРЕДЕЛАХ РОССИИ;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ЫН ШОЙЧЧАНІНЫН ОЛӦМЫСЬ, ШОЙЧЧАНІНӦДЗ ДА БӦР ТУЙЫСЬ МЫНТЫСЬӦМ ВЫЛӦ;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ПЛАТУ ФИЗКУЛЬТУРНО-ОЗДОРОВИТЕЛЬНЫХ УСЛУГ ДЕТЯМ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ЕЛЯДЬЛЫСЬ ВЫНЙӦР СӦВМӦДАН ДА ДЗОНЬВИДЗАЛУН БУРМӦДАН УСЛУГАЯСЫСЬ МЫНТЫСЬӦМ ВЫЛӦ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ГДА ПОЯВЛЯЕТСЯ ПРАВО РАСПОРЯЖАТЬСЯ РСК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 ПОЗЯС ВИДЗНЫ ДІНМУСА СЕМЕЙНӦЙ КАПИТАЛ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ИСТЕЧЕНИИ ШЕСТИ МЕСЯЦЕВ СО ДНЯ РОЖДЕНИЯ (УСЫНОВЛЕНИЯ) РЕБЕНК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ГА ЧУЖТАН (ПИ (НЫВ) ПЫДДИ БОСЬТАН) ЛУНСЯНЬ КВАЙТ ТӦЛЫСЬ КОЛЬӦМ МЫСТИ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СКЛЮЧЕНИЕ: ПРИ ПОКУПКЕ ЖИЛЬЯ, ПОГАШЕНИИ ИПОТЕКИ – СРАЗУ ПОСЛЕ ПОДТВЕРЖДЕНИЯ ПРАВА НА РСК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 КЫНДЗИ: ОЛАНІН НЬӦБИГӦН, ИПОТЕКА ВЕШТІГӦН – ДІНМУСА СЕМЕЙНӦЙ КАПИТАЛ ВЫЛӦ ИНӦДСӦ ЭСКӦДӦМ БӦРЫН ДЗИК ПЫР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ФЦ «МОИ ДОКУМЕНТЫ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ЕНАМ ДОКУМЕНТЪЯС» МФЦ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РТАЛ «ГОСУСЛУГ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АНМУ УСЛУГАЯС» ПОРТАЛ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РЕШЕНИЮ ПРЕЗИДЕНТА РОСС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ПРЕЗИДЕНТЛӦН ШУӦМ СЕРТИ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ЕМОГРАФИЯ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ЦИОНАЛЬНЫЕ ПРОЕКТЫ РОСС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НАЦИОНАЛЬНӦЙ ПРОЕКТЪЯС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СОЦИАЛЬНӦЙ КОНТРАКТ ПОДУВ ВЫЛЫН КАНМУСЯНЬ СОЦИАЛЬНӦЙ ОТСӦГ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#КОРОТКО И ЯСНО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#ДЖЕНЬЫДА ДА ЯСЫДА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ТО ТАКОЕ СОЦИАЛЬНЫЙ КОНТРАКТ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Й СЭТШӦМЫС СОЦИАЛЬНӦЙ КОНТРАКТ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ТО СОГЛАШЕНИЕ, КОТОРОЕ ЗАКЛЮЧАЕТСЯ МЕЖДУ МАЛОИМУЩИМ ГРАЖДАНИНОМ И ЦЕНТРОМ СОЦИАЛЬНОЙ ЗАЩИТЫ НАСЕЛЕНИЯ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АЙӦ ГӦЛЯ ОЛЫСЬ ГРАЖДАНИН ДА ОЛЫСЬЯСӦС СОЦИАЛЬНӦЯ ДОРЪЯН ШӦРИН КОСТЫН КЫРЫМАЛӦМ АРТМӦДЧ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СНОВАНИИ СОГЛАШЕНИЯ ЦЕНТР СОЦЗАЩИТЫ ОБЯЗУЕТСЯ ВЫПЛАТИТЬ ГРАЖДАНИНУ ПОСОБИЕ, А ГРАЖДАНИН – ВЫПОЛНИТЬ МЕРОПРИЯТИЯ, КОТОРЫЕ ПРЕДУСМОТРЕНЫ В ЕГО ИНДИВИДУАЛЬНОЙ ПРОГРАММЕ СОЦИАЛЬНОЙ АДАПТАЦ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РТМӦДЧӦМ ПОДУВ ВЫЛЫН ОЛЫСЬЯСӦС СОЦИАЛЬНӦЯ ДОРЪЯН ШӦРИН КӦСЙЫСЬӦ МЫНТЫНЫ ГРАЖДАНИНЛЫ СЬӦМӦН ОТСӦГ, А ГРАЖДАНИН – ПӦРТНЫ ОЛӦМӦ МЕРОПРИЯТИЕЯС, КУТШӦМЪЯСӦС ИНДӦМА СЫЛӦН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kpv-RU" w:bidi="ar-SA"/>
              </w:rPr>
              <w:t xml:space="preserve">СОЦИАЛЬНӦЯ АДАПТИРУЙТ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ТОРЪЯ УДЖТАС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ТО МОЖЕТ ЗАКЛЮЧИТЬ СОЦКОНТРАКТ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ДІ ВЕРМӦ КЫРЫМАВНЫ СОЦКОНТРАКТ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АЖДАНЕ РОССИИ, ДОХОД КОТОРЫХ НИЖЕ ВЕЛИЧИНЫ ПРОЖИТОЧНОГО МИНИМУМА В РЕСПУБЛИКЕ КОМ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ГРАЖДАНА, КОДЪЯСЛӦН ЧӦЖӦСЫС КОМИ РЕСПУБЛИКАЫН ОВНЫ СУДЗСЯНА СЬӦМЫСЬ ЭТШАДЖЫК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КАКОЙ СРОК МОЖНО ЗАКЛЮЧИТЬ СОЦКОНТРАКТ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ТШӦМ КАД КЕЖЛӦ ПОЗЬӦ КЫРЫМАВНЫ СОЦКОНТРАКТ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Т 3 МЕСЯЦЕВ ДО 1 ГОД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 ТӦЛЫССЯНЬ 1 ВОӦДЗ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 КАКИМ МЕРОПРИЯТИЯМ МОЖНО ЗАКЛЮЧИТЬ СОЦКОНТРАКТ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ТШӦМ МЕРОПРИЯТИЕЯС СЕРТИ ПОЗЬӦ КЫРЫМАВНЫ СОЦКОНТРАКТС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ИСК РАБОТЫ (ВКЛЮЧАЯ ПРОХОЖДЕНИЕ ПРОФЕССИОНАЛЬНОГО ОБУЧЕНИЯ ИЛИ ПОЛУЧЕНИЕ ДОПОЛНИТЕЛЬНОГО ПРОФЕССИОНАЛЬНОГО ОБРАЗОВАНИЯ)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 КОРСЬӦМ (ПЫРӦ УДЖСИКАСӦ ВЕЛӦДЧӦМ ЛИБӦ СОДТӦД УДЖСИКАСӦ ВЕЛӦДЧӦМ)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УЩЕСТВЛЕНИЕ ИНДИВИДУАЛЬНОЙ ПРЕДПРИНИМАТЕЛЬСКОЙ ДЕЯТЕЛЬНОСТ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СШӦР УДЖ НУӦД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ДЕНИЕ ЛИЧНОГО ПОДСОБНОГО ХОЗЯЙСТВ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СПОМ ПОДСОБНӦЙ ОВМӦС НУӦД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ЫЕ МЕРОПРИЯТИЯ, НАПРАВЛЕННЫЕ НА ПРЕОДОЛЕНИЕ ТРУДНОЙ ЖИЗНЕННОЙ СИТУАЦИИ (ОБСТОЯТЕЛЬСТВ, ИЗ-ЗА КОТОРЫХ ГРАЖДАНИН ОБЪЕКТИВНО НЕ МОЖЕТ ТРУДИТЬСЯ)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КӦД МЕРОПРИЯТИЕ, МЫЙ</w:t>
            </w: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 xml:space="preserve"> ОТСАЛАС ВЕННЫ ПИКӦ ВОӦМСӦ (ЛОӦМТОРЪЯС, МЫЙ ВӦСНА ГРАЖДАНИН ОЗ ВЕРМЫ УДЖАВНЫ)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КОВЫ РАЗМЕРЫ ПОСОБИЯ НА ОСНОВАНИИ СОЦИАЛЬНОГО КОНТРАКТА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ЦИАЛЬНӦЙ КОНТРАКТ ПОДУВ СЕРТИ УНА-Ӧ СЬӦМӦН ОТСӦГЫС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ЖЕМЕСЯЧНЫЕ ПОСОБИЯ ДЛЯ ЗАКЛЮЧИВШИХ СОЦКОНТРАКТ В 2023 ГОДУ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3 ВОЫН СОЦКОНТРАКТ КЫРЫМАЛЫСЬЯСЛЫ БЫДТӦЛЫССЯ СЬӦМӦН ОТСӦГЫС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ОИСК РАБОТЫ </w:t>
            </w: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20 044 РУБ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 КОРСЬӦМ – 20 044 ШАЙТ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ХОЖДЕНИЕ ПРОФОБУЧЕНИЯ ИЛИ ПОЛУЧЕНИЕ ДОПОЛНИТЕЛЬНОГО ПРОФОБРАЗОВАНИЯ –</w:t>
            </w: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 022 РУБ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СИКАСӦ ВЕЛӦДЧӦМ ЛИБӦ СОДТӦД УДЖСИКАСӦ ВЕЛӦДЧӦМ – 10 022 ШАЙТ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ОСУЩЕСТВЛЕНИЕ МЕРОПРИЯТИЙ ПО ПРЕОДОЛЕНИЮ ТРУДНОЙ ЖИЗНЕННОЙ СИТУАЦИИ </w:t>
            </w: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20 044 РУБ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ИКӦ ВОӦМСӦ ВЕННЫ ОТСАЛЫСЬ МЕРОПРИЯТИЕЯС ОЛӦМӦ ПӦРТӦМ – 20 044 ШАЙТ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ЖЕМЕСЯЧНЫЕ ПОСОБИЯ ДЛЯ ЗАКЛЮЧИВШИХ СОЦКОНТРАКТ В 2024 ГОДУ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4 ВОЫН СОЦКОНТРАКТ КЫРЫМАЛЫСЬЯСЛЫ БЫДТӦЛЫССЯ СЬӦМӦН ОТСӦГ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ИСК РАБОТ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 КОРСЬ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 842 РУБ. – В ЮЖ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 842 ШАЙТ – ЛУН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3 311 РУБ. – В СЕВЕР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3 311 ШАЙТ – ВОЙ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ХОЖДЕНИЕ ПРОФОБУЧЕНИЯ ИЛИ ПОЛУЧЕНИЕ ДОПОЛНИТЕЛЬНОГО ПРОФОБРАЗОВАНИЯ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СИКАСӦ ВЕЛӦДЧӦМ ЛИБӦ СОДТӦД УДЖСИКАСӦ ВЕЛӦДЧ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 421 РУБ. – В ЮЖ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 421 ШАЙТ – ЛУН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 655,5 РУБ. – В СЕВЕР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 655,5 ШАЙТ – ВОЙ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УЩЕСТВЛЕНИЕ МЕРОПРИЯТИЙ ПО ПРЕОДОЛЕНИЮ ТРУДНОЙ ЖИЗНЕННОЙ СИТУАЦИИ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ИКӦ ВОӦМСӦ ВЕННЫ ОТСАЛЫСЬ МЕРОПРИЯТИЕЯС ОЛӦМӦ ПӦРТ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 842 РУБ. – В ЮЖ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 842 ШАЙТ – ЛУН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3 311 РУБ. – В СЕВЕРНОЙ ПРИРОДНО-КЛИМАТИЧЕСКОЙ ЗОНЕ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3 311 ШАЙТ – ВОЙВЫВ ВӦР-ВА ДА КЛИМАТ ЗОНАЫ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ДИНОВРЕМЕННЫЕ ПОСОБИЯ: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ЧЫДЫСЬ СЬӦМӦН ОТСӦГ: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УЩЕСТВЛЕНИЕ ИНДИВИДУАЛЬНОЙ ПРЕДПРИНИМАТЕЛЬСКОЙ ДЕЯТЕЛЬНОСТИ – В РАЗМЕРЕ ФАКТИЧЕСКИХ ЗАТРАТ НЕ БОЛЕЕ 350 000 РУБ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СШӦР ПРЕДПРИНИМАТЕЛЬЛЫСЬ УДЖ ВӦЧӦМ – ЗБЫЛЬ РӦСКОД МЫНДАЫН 350 000 ШАЙТЫСЬ АБУ УНДЖЫК.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ДЕНИЕ ЛИЧНОГО ПОДСОБНОГО ХОЗЯЙСТВА – В РАЗМЕРЕ ФАКТИЧЕСКИХ ЗАТРАТ, НО НЕ БОЛЕЕ 200 000 РУБ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СПОМ ПОДСОБНӦЙ ОВМӦС НУӦДӦМ – ЗБЫЛЬ РӦСКОД МЫНДАЫН, НО 200 000 ШАЙТЫСЬ АБУ УНДЖЫК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 ПРОХОЖДЕНИИ ПРОФОБУЧЕНИЯ ИЛИ ДОПОЛНИТЕЛЬНОГО ПРОФОБРАЗОВАНИЯ – В РАЗМЕРЕ СТОИМОСТИ КУРСА НЕ БОЛЕЕ 30 000 РУБ. НА ОДНОГО ОБУЧАЮЩЕГОСЯ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УДЖСИКАСӦ ВЕЛӦДЧӦМ ЛИБӦ СОДТӦД УДЖСИКАСӦ ВЕЛӦДЧӦМ – КУРСЛӦН ДОН МЫНДАЫН, ӦТИ ВЕЛӦДЧЫСЬ ВЫЛӦ 30 000 ШАЙТЫСЬ АБУ УНДЖЫК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ТО НУЖНО УЧИТЫВАТЬ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Й КОЛӦ БОСЬТНЫ ТӦД ВЫЛӦ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УЩЕСТВУЕТ ОБЯЗАТЕЛЬНОЕ УСЛОВИЕ ПО МЕРОПРИЯТИЯМ ОСУЩЕСТВЛЕНИЯ ИНДИВИДУАЛЬНОЙ ПРЕДПРИНИМАТЕЛЬСКОЙ ДЕЯТЕЛЬНОСТИ И ВЕДЕНИЯ ЛИЧНОГО ПОДСОБНОГО ХОЗЯЙСТВА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СШӦР ПРЕДПРИНИМАТЕЛЬЛЫСЬ УДЖ ВӦЧӦМ ДА АСПОМ ПОДСОБНӦЙ ОВМӦС НУӦДӦМ СЕРТИ МЕРОПРИЯТИЕЯСЫН БЫТЬ КОЛАНА УСЛОВИЕ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ТО УСПЕШНОЕ ПРОХОЖДЕНИЕ ТЕСТИРОВАНИЯ В ЦЕНТРЕ СОЦИАЛЬНОЙ ЗАЩИТЫ НАСЕЛЕНИЯ УРОВНЯ ПРЕДПРИНИМАТЕЛЬСКИХ КОМПЕТЕНЦИЙ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ЫСЬЯСӦС СОЦИАЛЬНӦЯ ДОРЪЯН ШӦРИНЫ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СШӦР УДЖАЛЫСЬЯСЛӦН ТӦДӦМЛУН-КУЖӦМЛУН СЕРТИ ТЕСТСӦ БУРА ГИЖӦМ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ДА ОБРАЩАТЬСЯ?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ЫТЧӦ ШЫӦДЧЫНЫ?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ЦЕНТР СОЦИАЛЬНОЙ ЗАЩИТЫ НАСЕЛЕНИЯ ПО МЕСТУ ЖИТЕЛЬСТВА (ПРЕБЫВАНИЯ)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ОЛЫСЬЯСӦС СОЦИАЛЬНӦЯ ДОРЪЯН ШӦРИН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ФЦ «МОИ ДОКУМЕНТЫ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ЕНАМ ДОКУМЕНТЪЯС» МФЦ</w:t>
            </w:r>
          </w:p>
        </w:tc>
      </w:tr>
      <w:tr>
        <w:trPr/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РТАЛ «ГОСУСЛУГ»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АНМУ УСЛУГАЯС» ПО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6:00Z</dcterms:created>
  <dc:creator/>
  <dc:description/>
  <cp:keywords/>
  <dc:language>en-US</dc:language>
  <cp:lastModifiedBy>Чуяшкова Мира Валерьяновна</cp:lastModifiedBy>
  <cp:lastPrinted>2024-03-12T12:07:00Z</cp:lastPrinted>
  <dcterms:modified xsi:type="dcterms:W3CDTF">2024-04-22T15:11:00Z</dcterms:modified>
  <cp:revision>3</cp:revision>
  <dc:subject/>
  <dc:title/>
</cp:coreProperties>
</file>