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0" w:type="dxa"/>
        <w:jc w:val="left"/>
        <w:tblInd w:w="-5" w:type="dxa"/>
        <w:tblLayout w:type="fixed"/>
        <w:tblCellMar>
          <w:top w:w="55" w:type="dxa"/>
          <w:left w:w="55" w:type="dxa"/>
          <w:bottom w:w="55" w:type="dxa"/>
          <w:right w:w="55" w:type="dxa"/>
        </w:tblCellMar>
      </w:tblPr>
      <w:tblGrid>
        <w:gridCol w:w="7000"/>
        <w:gridCol w:w="7010"/>
      </w:tblGrid>
      <w:tr>
        <w:trPr>
          <w:trHeight w:val="6120" w:hRule="atLeast"/>
        </w:trPr>
        <w:tc>
          <w:tcPr>
            <w:tcW w:w="70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АК БЕЗОПАСНО ПОЛЬЗОВАТЬСЯ ГАЗОВОЙ ПЛИТОЙ?</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орядок действий при использовании газовой плиты:</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Открыть форточку, проветрить помещение</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ледить за наличием тяги в вентиляционном канале</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начала зажечь спичку, затем открыть кран конфорки</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Закрыть кран конфорки, если пламя погасло</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ледить, чтобы языки пламени не выходили за пределы дна посуды. Пламя должны быть синим.</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роветрить духовку перед ее использованием.</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ерекрыть газ, если вы будете отсутствовать в квартире более одного дня</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оветы:</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тавьте на газовую плиту посуду только с чистым дном.</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ледите за чистотой газовой плиты.</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Используйте приборы газового контроля с датчиками утечки метан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ажные правил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Не разрешайте маленьким детям пользоваться газовой плитой.</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Не сушите одежду над газом</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Не ремонтируйте самостоятельно газовые приборы</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Не оставляйте работающие газовые приборы без присмотр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Не обогревайте помещение с помощью газовой плиты</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ажные напоминания:</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Раз в год проводите техническое обслуживание плиты по договору со специализированной организацией.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УТЕЧКА ГАЗ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ак обнаружить утечку газ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О ЗАПАХУ»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Характерный запах становится сильнее вблизи места утечки</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НА СЛУХ»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 случае сильной утечки газ выходит из трубы со свистом или шипением.</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НА ГЛАЗ»</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ри нанесении мыльной эмульсии (пены) в месте утечки на газовой трубе появляются пузырьки.</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Если газом пахнет в квартире или частном доме</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Немедленно прекратите пользование газовыми приборами.</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ерекройте краны на приборах и на газопроводах к ним.</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Откройте окна и форточки для проветривания помещения.</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Не зажигайте огонь, не трогайте выключатели освещения, не пользуйтесь электроприборами и электрозвонком. Не пользуйтесь лифтом. Не зажигайте огонь, не курите.</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ыйдите из загазованного помещения и вызовите аварийную газовую службу по телефону: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04 – с городского телефон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104 – с мобильного телефон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112 – единый номер вызова экстренных служб</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ри обнаружении запаха газа в подъезде, во дворе, на улице необходимо:</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Оповестить окружающих о мерах предосторожности;</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ообщить в аварийно-спасательную службу по телефону 04, 104 или 112 (если это произошло в подъезде, то нужно сначала выйти на улицу)</w:t>
            </w:r>
          </w:p>
          <w:p>
            <w:pPr>
              <w:pStyle w:val="Normal"/>
              <w:jc w:val="both"/>
              <w:rPr/>
            </w:pPr>
            <w:r>
              <w:rPr>
                <w:rFonts w:cs="Times New Roman" w:ascii="Times New Roman" w:hAnsi="Times New Roman"/>
                <w:sz w:val="28"/>
                <w:szCs w:val="28"/>
                <w:lang w:val="kpv-RU"/>
              </w:rPr>
              <w:t>Принять меры по удалению людей из загазованной среды, предотвращению включения и выключения электроосвещения, появлению открытого огня и искры</w:t>
            </w:r>
            <w:r>
              <w:rPr>
                <w:rFonts w:cs="Times New Roman" w:ascii="Times New Roman" w:hAnsi="Times New Roman"/>
                <w:sz w:val="28"/>
                <w:szCs w:val="28"/>
                <w:shd w:fill="FFFF00" w:val="clear"/>
                <w:lang w:val="kpv-RU"/>
              </w:rPr>
              <w:t>:</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До прибытия аварийно-спасательной службы организовать проветривание помещения</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УГАРНЫЙ ГАЗ</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Угарный газ образуется при неправильном обращении с газовым оборудованием. Утечка угарного газа является одной из самых распространенных причин  отравления человека газом.</w:t>
            </w:r>
          </w:p>
          <w:p>
            <w:pPr>
              <w:pStyle w:val="Normal"/>
              <w:jc w:val="both"/>
              <w:rPr/>
            </w:pPr>
            <w:r>
              <w:rPr>
                <w:rFonts w:cs="Times New Roman" w:ascii="Times New Roman" w:hAnsi="Times New Roman"/>
                <w:sz w:val="28"/>
                <w:szCs w:val="28"/>
                <w:lang w:val="kpv-RU"/>
              </w:rPr>
              <w:t xml:space="preserve">Угарный газ не имеет цвета, вкуса, запаха, поэтому обнаружить, его присутствие возможно только с </w:t>
            </w:r>
            <w:r>
              <w:rPr>
                <w:rFonts w:cs="Times New Roman" w:ascii="Times New Roman" w:hAnsi="Times New Roman"/>
                <w:sz w:val="28"/>
                <w:szCs w:val="28"/>
                <w:shd w:fill="auto" w:val="clear"/>
                <w:lang w:val="kpv-RU"/>
              </w:rPr>
              <w:t>помощью приборов газового контроля.</w:t>
            </w:r>
          </w:p>
          <w:p>
            <w:pPr>
              <w:pStyle w:val="Normal"/>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аже 2-3 вдоха воздуха, содержащего более 1,2 % угарного газа, приводят к серьезным последствиям для здоровья.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ричины утечки угарного газ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Отсутствие тяги, естественной вентиляции, неисправный дымоход или вентканал</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Одновременное использование принудительной вытяжки и газового котла или колонки.</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рисоединение дымоотводов от газового оборудования к вентиляционным каналам</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Использование бытовых газовых приборов для отопления</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Обмерзание оголовка дымового канал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Эксплуатация газовой отопительной печи при закрытом шибере (задвижке)</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Чтобы снизить риск отравления угарным газом, нужно проверять наличие тяги перед включением и во время работы газовых колонок и плит, а также проветривать помещение.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Надежным методом защиты является установка системы контроля загазованности (сигнализатор по угарному газу). Датчик определяет объем опасных газов в воздухе, и в случае превышения подает предупреждающий сигнал и останавливает подачу газ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Если сработал сигнализатор по угарному газу:</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Выключить все газовые приборы.</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Открыть окна и двери для проветривания.</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ыйти из опасной зоны.</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ызвать слециалиста газовой службы по телефону 104 или112.</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До приезда специалиста не включать газовые приборы.</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ри наличии симптомов отравления угарным газом оказать пострадавшим первую помощь.</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имптомы отравления угарным газом:</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Тяжесть и пульсация в голове</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Головная боль</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Одышка, кашель</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Шум в ушах</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оловокружение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Боль в груди</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ошнота, рвота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отеря сознания</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ервая помощь при отравлении угарным газом:</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ынести пострадавшего на свежий воздух</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ызвать скорую помощь по телефону 103 или 112.</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Освободить от тесной одежды.</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Уложить пострадавшего набок.</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Дать понюхать нашатырного спирт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Дать выпить крепкого сладкого чая или кофе.</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Если дыхание и пульс пострадавшего отсутствуют, необходимо самостоятельно сделать искусственное дыхание и непрямой массаж сердц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БЕЗОПАСНОЕ ИСПОЛЬЗОВАНИЕ ГАЗА В ХОЛОД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 морозные дни особенно важно следить за состоянием газовых приборов.</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 период перепада температур, при сильном ветре и метелях возможно образование наледи на оголовках дымоходов и их закупорка. Это может привести к прекращению тяги в дымовом канале и выходу угарного газа в помещение.</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оэтому нужно проверять тягу в дымоходах и вентканалах до включения оборудования, а также иногда во время его работы.</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делать это можно, приложив листок бумаги к решетке дымохода или вентканала водонагревателя или котл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Если бумага будет отклоняться в сторону канала или лист станет притягиваться, то тяга есть.</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Если тяги нет, то использовать газовый прибор нельзя.</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Также во время работы газового оборудования необходимо открыть форточку или фрамугу для проветривания.</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ри авариях, утечке газа, неисправностях газового оборудования из незагазованного помещения звоните в аварийно-спасательную службу по номерам 04, 104 или 11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ЫДЗИ КОЛАНА НОГӦН ВӦДИТЧЫНЫ БИАРУ   ПЛИТАӦ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Биару плитаӧн вӧдитчигӧн кол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осьтыны форточка, тӧлӧдны жырс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идзӧдлывны, кыскӧ-ӧ сынӧдсӧ вентиляция канал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Медводз ӧзтыны истӧг, сэсся восьтыны конфоркалысь кранс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Биыс кӧ кусіс, пӧдлавны конфоркалысь кранс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идзӧдлывны, медым би кывйыс эз пет дозмук пыдӧс сайӧ да ӧзйис лӧз рӧмӧ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Духовкаӧн вӧдитчытӧдз, сійӧс колӧ тӧлӧдны.</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ӧдлавны биарусӧ, ті кӧ онӧ лоӧй патераын ӧти лунысь дырджык</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ӧзъям:</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уктыны биару плита вылӧ сӧмын сӧстӧм пыдӧса дозмук.</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ыр видзӧдны плиталӧн сӧстӧмлун бӧрся.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ӧдитчыны метан петӧмсӧ петкӧдлысь датчикъяса биару бӧрся видзӧдан приборъясӧ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Оз позь:</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ӧдитчыны биару вылын уджалысь плитаӧн ичӧт челядьлы</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Биару водзын косьтыны паськӧм</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Ас кежысь дзоньтавны биару приборъяс</w:t>
            </w:r>
          </w:p>
          <w:p>
            <w:pPr>
              <w:pStyle w:val="Normal"/>
              <w:jc w:val="both"/>
              <w:rPr/>
            </w:pPr>
            <w:r>
              <w:rPr>
                <w:rFonts w:cs="Times New Roman" w:ascii="Times New Roman" w:hAnsi="Times New Roman"/>
                <w:sz w:val="28"/>
                <w:szCs w:val="28"/>
                <w:lang w:val="kpv-RU"/>
              </w:rPr>
              <w:t>Кольны видзӧдтӧг уджалысь биару приборъя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Шонтыны жырсӧ биару плита отсӧгӧ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Быть кол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онас ӧтчыдысь сёрнитчӧм серти корлыны торъя организацияӧс, медым сійӧ видзӧдліс плитасӧ  техническӧй позянлунъяс боксяньы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БИАРУ ПЕТӦМ</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ыдзи тӧдмавны, мый биаруыс пет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ДУК СЕРТИ»</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Аслыспӧлӧс дукыс ёнджыка кылӧ биару петаніны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ЕЛЬӦ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Трубаысь биарулӧн ёна петігӧн кылӧ чипсан либӧ чискан шы.</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ИНМӦ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иару петанінсӧ майтӧг быгйӧн мавтыштӧм бӧрын биару труба вылын артмӧны гадьяс.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атераын либӧ ас керкаын кӧ кылӧ биару дук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зик пыр дугдӧй вӧдитчыны биару приборъясӧн.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Тупкӧй приборъяс вылысь да на дорӧ биару проводъяс вылысь кранъясс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Жырсӧ тӧлӧдӧм могысь восьтӧй ӧшиньяс да форточкая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Энӧ ӧзтӧй бисӧ, энӧ вӧрӧдӧй би выключательяссӧ, энӧ вӧдитчӧй электрическӧй приборъясӧн да электрическӧй звӧнокӧн, лифтӧн. Энӧ ӧзтӧй бисӧ, энӧ куритчӧй.</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етӧй жырйысь, кӧні чукӧрмӧма биаруыс, да корӧй аварийнӧй биару служб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04 – карса телефон пыр</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104 – мобильнӧй телефон пыр</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112 – экстреннӧй службаяс коран ӧтувъя номер пыр</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одъездын, йӧрын, ывлаын биару дук кылігӧн кол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Тӧдмӧдны мукӧд войтырсӧ видзчысян мераясӧ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Юӧртны аварияысь мездан службаӧ 04, 104 либӧ 112 телефонъяс пыр (тайӧ кӧ лои подъездын, медводз колӧ петны ывлаӧ)</w:t>
            </w:r>
          </w:p>
          <w:p>
            <w:pPr>
              <w:pStyle w:val="Normal"/>
              <w:jc w:val="both"/>
              <w:rPr/>
            </w:pPr>
            <w:r>
              <w:rPr>
                <w:rFonts w:cs="Times New Roman" w:ascii="Times New Roman" w:hAnsi="Times New Roman"/>
                <w:sz w:val="28"/>
                <w:szCs w:val="28"/>
                <w:lang w:val="kpv-RU"/>
              </w:rPr>
              <w:t>Петкӧдны йӧзсӧ жырйысь, кӧні чукӧрмӧма биаруыс, ӧлӧдны найӧс электричество ӧзтӧмысь да кусӧдӧмысь, восьса би да бикиньяс вӧчӧмысь</w:t>
            </w:r>
            <w:r>
              <w:rPr>
                <w:rFonts w:cs="Times New Roman" w:ascii="Times New Roman" w:hAnsi="Times New Roman"/>
                <w:sz w:val="28"/>
                <w:szCs w:val="28"/>
                <w:shd w:fill="FFFF00" w:val="clear"/>
                <w:lang w:val="kpv-RU"/>
              </w:rPr>
              <w:t>:</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Аварияысь мездан служба вотӧдз тӧлӧдны жыръясс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ОЛЬМӦДАН БИАРУ</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льмӧдан биаруыс артмӧ биару оборудованиеӧн абу колана ног вӧдитчигӧн. Мортыс медся тшӧкыда кольмӧ  татшӧм биару петӧм вӧсна.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льмӧдан биарулӧн абу рӧмыс, кӧрыс, дукыс, та вӧсна тӧдмавны, петӧ-ӧ сійӧ, позьӧ сӧмын биару бӧрся видзӧдан приборъяс отсӧгӧн. </w:t>
            </w:r>
          </w:p>
          <w:p>
            <w:pPr>
              <w:pStyle w:val="Normal"/>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зоньвидзалун вермас ёна лёкмыны весиг 1,2 % унджык кольмӧдан биаруа сынӧдсӧ кык-куимысь лолыштӧм бӧры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льмӧдан биаруыс петӧ сы вӧсна, мый: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Абу тягаыс, естественнӧй вентиляцияыс, жугалӧма дымоходыс либӧ вентиляция каналы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Ӧтпырйӧ вӧдитчӧма мырдӧн сынӧдсӧ кыскан вытяжкаӧн да биару котёлӧн либӧ колонкаӧ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ентиляция каналъяс дорӧ йитӧма биару оборудованиеса дымоотводъяс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Шоныд сетӧм вылӧ вӧдитчӧма бытӧвӧй биару приборъясӧ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ынмӧма дымӧвӧй каналлӧн оголовкаы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Биаруӧн ломтысян пачӧн вӧдитчигӧн абу восьтӧма  шиберсӧ (юшкас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Медым эз ло сідз, мый ті кольминныд биаруӧн, биару колонкаяс да плитаяс включитӧм водзын да налӧн уджалігӧн колӧ видзӧдлывны, эм-ӧ тягаыс, а сідзжӧ тӧлӧдны жырс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иару петӧмысь медбура видзӧ сынӧдын сылӧн чукӧрмӧм бӧрся видзӧдан система (кольмӧдан биару серти сигнализатор). Датчикыс тӧдмалӧ, кымын сынӧдас ӧпаснӧй биаруыс, да кор сійӧ унджык, сетӧ ӧлӧдана сигнал да дугӧдӧ биару воӧмсӧ.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Заводитіс кӧ уджавны кольмӧдан биару серти сигнализатор, колӧ: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усӧдны став биару приборсӧ.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ӧлӧдӧм могысь восьтыны ӧшиньяс да ӧдзӧсъяс.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етны ӧпаснӧй зонаысь.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04 либӧ 112 телефонъяс пыр корны биару службаса специалистӧс.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пециалист вотӧдз оз позь включитны биару приборъяс.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кодкӧ кольмис биаруӧн, сетны налы медводдза отсӧг.</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мортыс кольмӧма петӧм биаруысь:</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ылы сьӧкыд да сылӧн тіпкӧ юры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ылӧн висьӧ юры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ійӧс пӧдтӧ, кызӧд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лӧн пеляс шумитӧ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ылӧн бергалӧ юры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ылӧн доймӧ морӧсы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ійӧс вукӧдӧ, восӧд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ылӧн вошӧ садьы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Биаруӧн кольмигӧн медводз кол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еткӧдны кольмӧм мортсӧ ывла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орны 103 либӧ 112 телефон пыр регыдъя медицина отсӧг.</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Пӧрччӧдны дзескыд кӧлуйс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Водтӧдны кольмӧм мортсӧ бок выла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Исӧдыштны нашатырнӧй спиртӧн</w:t>
            </w:r>
          </w:p>
          <w:p>
            <w:pPr>
              <w:pStyle w:val="Normal"/>
              <w:jc w:val="both"/>
              <w:rPr/>
            </w:pPr>
            <w:r>
              <w:rPr>
                <w:rFonts w:cs="Times New Roman" w:ascii="Times New Roman" w:hAnsi="Times New Roman"/>
                <w:sz w:val="28"/>
                <w:szCs w:val="28"/>
                <w:lang w:val="kpv-RU"/>
              </w:rPr>
              <w:t>-Юктӧдны</w:t>
            </w:r>
            <w:r>
              <w:rPr>
                <w:rFonts w:cs="Times New Roman" w:ascii="Times New Roman" w:hAnsi="Times New Roman"/>
                <w:sz w:val="28"/>
                <w:szCs w:val="28"/>
                <w:lang w:val="kpv-RU" w:eastAsia="en-US"/>
              </w:rPr>
              <w:t xml:space="preserve"> крепыд юмов тшайӧн либӧ кофеӧ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ольмӧм мортыс кӧ оз лоав да сылӧн абу пульсыс, колӧ вӧчны искусственнӧй дыхание да сьӧлӧмӧ веськыд массаж.</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ӦДЗЫДЪЯС ДЫРЙИ БИАРУӦН КОЛАНА НОГӦН ВӦДИТЧӦМ</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ӧдзыд лунъясӧ торйӧн нин колӧ видзӧдны биару приборъяс бӧрся.</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емпература вежласигӧн, ыджыд тӧв да турӧб дырйи дымоходъяслӧн оголовкаяс вылын вермӧ артмыны йи да найӧ вермӧны тупкысьны. Таысь дымӧвӧй каналын оз ло тягаыс да кольмӧдан биаруыс вермас петны жырйӧ.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 вӧсна оборудование включитӧм водзын, а сідзжӧ мукӧддырйи сылӧн уджалігӧн, колӧ видзӧдлывны, эм-ӧ тягаыс дымоходын да вентиляция каналъясын.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Та могысь колӧ пуктыны бумага лист дымоходлӧн решетка либӧ водонагревательлӧн либӧ котёллӧн вентиляция канал дорӧ.</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 Бумагаыс кӧ кутас вешйыны каналлань либӧ листыс кӧ кутас ляскысьны сы дорӧ, сідзкӧ тягаыс эм.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Тягаыс кӧ абу, биару приборӧн вӧдитчыны оз позь.</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ідзжӧ биару оборудованиелӧн уджалігӧн жырсӧ тӧлӧдӧм могысь колӧ восьтыны форточка либӧ фрамуг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Аварияяс дырйи, биару петігӧн, биару оборудование  жугалігӧн шыӧдчӧй аварияысь мездан службаӧ 04, 104 либӧ 112 номеръяс пыр сійӧ жырсяньыс, кӧні биаруыс абу чукӧрмӧм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tc>
      </w:tr>
    </w:tbl>
    <w:p>
      <w:pPr>
        <w:pStyle w:val="Normal"/>
        <w:bidi w:val="0"/>
        <w:jc w:val="left"/>
        <w:rPr>
          <w:lang w:val="kpv-RU"/>
        </w:rPr>
      </w:pPr>
      <w:r>
        <w:rPr>
          <w:lang w:val="kpv-RU"/>
        </w:rPr>
      </w:r>
    </w:p>
    <w:sectPr>
      <w:type w:val="nextPage"/>
      <w:pgSz w:orient="landscape" w:w="16838" w:h="11906"/>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WenQuanYi Micro Hei" w:cs="Lohit Devanagari"/>
      <w:color w:val="auto"/>
      <w:kern w:val="2"/>
      <w:sz w:val="24"/>
      <w:szCs w:val="24"/>
      <w:lang w:val="ru-RU" w:eastAsia="zh-CN" w:bidi="hi-IN"/>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06:39Z</dcterms:created>
  <dc:creator/>
  <dc:description/>
  <dc:language>en-US</dc:language>
  <cp:lastModifiedBy/>
  <cp:lastPrinted>2024-02-21T16:27:00Z</cp:lastPrinted>
  <dcterms:modified xsi:type="dcterms:W3CDTF">2024-02-21T14:05:07Z</dcterms:modified>
  <cp:revision>30</cp:revision>
  <dc:subject/>
  <dc:title/>
</cp:coreProperties>
</file>