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  <w:t xml:space="preserve">Бур лун!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Нывъяс, колӧ тэрыб отсӧг вуджӧдны коми вылӧ: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Территория эксплуатации электросетевого производственно-технологического комплекса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Кымын ӧдйӧджык талун артмас, сымын бурджык)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i/>
          <w:i/>
        </w:rPr>
      </w:pPr>
      <w:r>
        <w:rPr>
          <w:i/>
        </w:rPr>
        <w:t xml:space="preserve">Пыдди пуктӧмӧн / С уважением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Чуяшкова Мира Валерьяновна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начальник отдела государственных языков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Министерства национальной политики Республики Коми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8(8212)301283, доб. 506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9:31Z</dcterms:created>
  <dc:creator/>
  <dc:description/>
  <dc:language>en-US</dc:language>
  <cp:lastModifiedBy/>
  <cp:lastPrinted>2024-08-06T12:29:00Z</cp:lastPrinted>
  <dcterms:modified xsi:type="dcterms:W3CDTF">2024-08-06T09:30:13Z</dcterms:modified>
  <cp:revision>2</cp:revision>
  <dc:subject/>
  <dc:title/>
</cp:coreProperties>
</file>