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ниципальное унитарное предприятие «Воркутинский водоканал» муниципального округа «Воркута» Республики Ком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en-US" w:bidi="ar-SA"/>
              </w:rPr>
              <w:t xml:space="preserve">Коми Республикас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en-US" w:bidi="ar-SA"/>
              </w:rPr>
              <w:t xml:space="preserve">«Воркута» муниципальнӧй кытшын «Воркутаса водоканал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en-US" w:bidi="ar-SA"/>
              </w:rPr>
              <w:t>муниципальнӧй ӧтувъя предприяти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П «Воркутинский водоканал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kpv-RU" w:eastAsia="en-US" w:bidi="ar-SA"/>
              </w:rPr>
            </w:pPr>
            <w:bookmarkStart w:id="0" w:name="_GoBack1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pv-RU" w:eastAsia="en-US" w:bidi="ar-SA"/>
              </w:rPr>
              <w:t>«Воркутаса водоканал» МӦ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00:00Z</dcterms:created>
  <dc:creator>Коснырева Елена Григорьевна</dc:creator>
  <dc:description/>
  <dc:language>en-US</dc:language>
  <cp:lastModifiedBy/>
  <dcterms:modified xsi:type="dcterms:W3CDTF">2024-07-18T07:01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