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5" w:type="dxa"/>
        <w:jc w:val="left"/>
        <w:tblInd w:w="26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66"/>
        <w:gridCol w:w="3007"/>
        <w:gridCol w:w="3061"/>
        <w:gridCol w:w="2441"/>
      </w:tblGrid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географического объект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русском язык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географического объект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коми язык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графические к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рдинаты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1.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река Большая Боровая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нет сведений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65.152317, 51.94751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Колонтитул"/>
    <w:basedOn w:val="Normal"/>
    <w:qFormat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29:33Z</dcterms:created>
  <dc:creator/>
  <dc:description/>
  <dc:language>en-US</dc:language>
  <cp:lastModifiedBy/>
  <dcterms:modified xsi:type="dcterms:W3CDTF">2024-05-07T08:21:28Z</dcterms:modified>
  <cp:revision>14</cp:revision>
  <dc:subject/>
  <dc:title/>
</cp:coreProperties>
</file>