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279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3281" r="5931" b="-3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3.01.2024 № 01-29/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-834/2023 от 12.01.2024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ктывкарского городск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А.В. Родион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Fonts w:cs="Times New Roman" w:ascii="Times New Roman" w:hAnsi="Times New Roman"/>
          <w:b w:val="false"/>
          <w:bCs w:val="false"/>
        </w:rPr>
        <w:t>Алексей Вячеславович</w:t>
      </w:r>
      <w:r>
        <w:rPr>
          <w:rFonts w:cs="Times New Roman" w:ascii="Times New Roman" w:hAnsi="Times New Roman"/>
        </w:rPr>
        <w:t>!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извещения о принесении апелляционной жалобы/представления, апелляционной жалобы адвоката Масленникова А.В., апелляционной жалобы осужденного Кетова А.А., расписк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енные на коми язык тексты вышеуказанных документов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yktsud.komi@sudrf.r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: Извещение о принесении апелляционной жалобы/представления на 1 л. в 1 экз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: Апелляционная жалоба адвоката Масленникова А.В. на 1 л. в 1 экз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: Апелляционная жалоба осужденного Кетова А.А. на 1 л. в 1 экз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: Расписка на 1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1-23T07:50:16Z</dcterms:modified>
  <cp:revision>83</cp:revision>
  <dc:subject/>
  <dc:title/>
</cp:coreProperties>
</file>