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-834/20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копии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Колупаев Василий Сергеевич, 08.05.1991 года рождения, даю настоящую расписку Сыктывкарскому городскому суду Республики Коми в том, что мною получена </w:t>
      </w:r>
      <w:r>
        <w:rPr>
          <w:b/>
          <w:sz w:val="28"/>
          <w:szCs w:val="28"/>
        </w:rPr>
        <w:t xml:space="preserve">копия постановления Сыктывкарского городского суда Республики Коми от «14» февраля 2024 года </w:t>
      </w:r>
      <w:r>
        <w:rPr>
          <w:sz w:val="28"/>
          <w:szCs w:val="28"/>
        </w:rPr>
        <w:t xml:space="preserve">о восстановлении срока апелляционного обжал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____2024 г.            _______________________________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ата)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7:00Z</dcterms:created>
  <dc:creator>SeleznevaNV</dc:creator>
  <dc:description/>
  <cp:keywords/>
  <dc:language>en-US</dc:language>
  <cp:lastModifiedBy>pomug</cp:lastModifiedBy>
  <cp:lastPrinted>2024-02-14T16:47:00Z</cp:lastPrinted>
  <dcterms:modified xsi:type="dcterms:W3CDTF">2024-02-14T13:47:00Z</dcterms:modified>
  <cp:revision>2</cp:revision>
  <dc:subject/>
  <dc:title>Р А С П И С К А</dc:title>
</cp:coreProperties>
</file>