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5"/>
      </w:tblGrid>
      <w:tr>
        <w:trPr>
          <w:trHeight w:val="3853" w:hRule="atLeast"/>
        </w:trPr>
        <w:tc>
          <w:tcPr>
            <w:tcW w:w="4710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5915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0" t="-3328" r="5848" b="-3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1.2024 № 01-29/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1-834/2023 от 22.01.2024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ктывкарского городского су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Родионов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ей Вячеславович!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тексты извещения о принесении апелляционной жалобы/представления, апелляционной жалобы осужденного Кетова А.А., расписк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на коми язык тексты вышеуказанных документов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yktsud.komi@sudrf.ru</w:t>
      </w:r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: Извещение о принесении апелляционной жалобы/представления на 1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: Апелляционная жалоба осужденного Кетова А.А. на 1 л.        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: Расписка на 1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1-29T09:31:46Z</dcterms:modified>
  <cp:revision>7</cp:revision>
  <dc:subject/>
  <dc:title/>
</cp:coreProperties>
</file>