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Список дат судебных заседаний с участием переводчика</w:t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 августа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 сент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6 окт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9 окт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3 окт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6 окт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 но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7 ноя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27 ноября 2023 года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3 декабря 2023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4 декабря 2023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35Z</dcterms:created>
  <dc:creator/>
  <dc:description/>
  <dc:language>en-US</dc:language>
  <cp:lastModifiedBy/>
  <dcterms:modified xsi:type="dcterms:W3CDTF">2024-06-04T08:08:38Z</dcterms:modified>
  <cp:revision>5</cp:revision>
  <dc:subject/>
  <dc:title/>
</cp:coreProperties>
</file>