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письменно переведенных текс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ксты постановления o назначении судебного заседания от 21.07.2023 и об изменении меры пресечения на заключение под стражу и o розыске подсудимых от 04.08.202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ст расписки о разъяснении подсудимому его пра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ксты приговора Сыктывкарского городского суда Республики Коми от 14 декабря 2023 года, постановления Сыктывкарского городского суда Республики Коми от 14 декабря 2023 года о выплате вознаграждения адвокату, расписки о разъяснении осужденному его прав, предусмотренных УПК РФ, при подаче им апелляционной/кассационной жалобы на судебные решения, расписки о получении осужденным копий решений су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ксты извещения о принесении апелляционной жалобы/представления, апелляционной жалобы адвоката Масленникова А.В., апелляционной жалобы осужденного Кетова А.А., распис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ксты извещения о принесении апелляционной жалобы/представления, апелляционной жалобы осужденного Кетова А.А., распис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ксты постановления Сыктывкарского городского суда Республики Коми от 14.02.2024 о восстановлении срока апелляционного обжалования, расписки о получении осужденным копии постановления с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7:46Z</dcterms:created>
  <dc:creator/>
  <dc:description/>
  <dc:language>en-US</dc:language>
  <cp:lastModifiedBy/>
  <dcterms:modified xsi:type="dcterms:W3CDTF">2024-06-04T08:13:53Z</dcterms:modified>
  <cp:revision>4</cp:revision>
  <dc:subject/>
  <dc:title/>
</cp:coreProperties>
</file>