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-834/2023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Заявление заполнятся собственноручно, недопустимо его заполнение посредством подчеркивания либо обводки соответствующего пункта. При отказе от заполнения, данный факт удостоверяется лицом, принимающим заявление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ИСКА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Мне,___________________________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.И.О.)</w:t>
      </w:r>
    </w:p>
    <w:p>
      <w:pPr>
        <w:pStyle w:val="Normal"/>
        <w:jc w:val="both"/>
        <w:rPr/>
      </w:pPr>
      <w:r>
        <w:rPr>
          <w:sz w:val="22"/>
          <w:szCs w:val="22"/>
        </w:rPr>
        <w:t>разъяснено, что в соответствии со ст. 389.6 УПК РФ, лицо желающее участвовать в рассмотрении уголовного дела (материала) в суде апелляционной инстанции, ходатайство об этом указывает в апелляционной жалобе. Данное ходатайство также может быть заявлено в возражениях на жалобу, представление, принесенными другими участниками процесса, которое может быть подано в срок, установленный судом согласно требованиям ст. 389.7 УПК РФ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не также разъяснено, что согласно ч. 4 ст. 389.8 УПК РФ дополнительная жалоба подлежит рассмотрению, если она поступила в суд апелляционной инстанции не позднее, чем за 5 суток до начала судебного засед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«____»____________2023г.                                                                                     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ИСК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Мне, ___________________________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.И.О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ъяснены требования, предъявляемые ч. 1 ст. 389.6 УПК РФ к апелляционной жалобе, о том, что она должна содержать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) наименование суда апелляционной инстанции, в который подается жалоб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) данные о лице, подавшем апелляционную жалобу, с указанием его процессуального положения, места жительства или места нахождения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) указание на приговор или иное судебное решение и наименование суда, его постановившего или вынесшего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) доводы лица, подавшего апелляционную жалобу, с указанием оснований, предусмотренных ст. 389.15 УПК РФ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) перечень прилагаемых к апелляционной жалобе материалов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) подпись лица, подавшего жалобу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В случае несоответствия апелляционной жалобы требованиям, установленным ч. 1 ст. 389.6 УПК РФ, что препятствует рассмотрению уголовного дела (материала), апелляционная жалоба подлежит возвращению судьей, с установлением срока для её пересоставления. Если требования судьи не выполнены и апелляционная жалоба в установленный срок не поступила, она считается не поданной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не разъяснено, что согласно ст. 389.3 УПК РФ апелляционная жалоба приносится через суд, постановивший приговор или иное обжалуемое судебное решение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«____»____________2023г.                                                                                     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(подпись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ИСКА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Мне, __________________________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.И.О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ъяснены права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jc w:val="both"/>
        <w:rPr/>
      </w:pPr>
      <w:r>
        <w:rPr>
          <w:sz w:val="22"/>
          <w:szCs w:val="22"/>
        </w:rPr>
        <w:tab/>
        <w:t>1. право пригласить защитника для участия в рассмотрении уголовного дела (материала) судом апелляционной инстанции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jc w:val="both"/>
        <w:rPr/>
      </w:pPr>
      <w:r>
        <w:rPr>
          <w:sz w:val="22"/>
          <w:szCs w:val="22"/>
        </w:rPr>
        <w:tab/>
        <w:t>В случае неявки приглашенного (по соглашению) защитника в течении 5 суток суд в соответствии с ч. 3 ст. 50 УПК РФ вправе предложить пригласить другого защитника, а в случае отказа – принять меры по назначению защитника по своему усмотрению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jc w:val="both"/>
        <w:rPr/>
      </w:pPr>
      <w:r>
        <w:rPr>
          <w:sz w:val="22"/>
          <w:szCs w:val="22"/>
        </w:rPr>
        <w:tab/>
        <w:t>2. право отказаться от защитник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jc w:val="both"/>
        <w:rPr/>
      </w:pPr>
      <w:r>
        <w:rPr>
          <w:sz w:val="22"/>
          <w:szCs w:val="22"/>
        </w:rPr>
        <w:tab/>
        <w:t>Отказ от защитника в соответствии с ч. 3 ст. 52 УПК РФ не лишает права в дальнейшем ходатайствовать о допуске защитника к участию в производстве по уголовному делу (материалу)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jc w:val="both"/>
        <w:rPr/>
      </w:pPr>
      <w:r>
        <w:rPr>
          <w:sz w:val="22"/>
          <w:szCs w:val="22"/>
        </w:rPr>
        <w:tab/>
        <w:t>3. право ходатайствовать перед судом о назначении защитник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jc w:val="both"/>
        <w:rPr/>
      </w:pPr>
      <w:r>
        <w:rPr>
          <w:sz w:val="22"/>
          <w:szCs w:val="22"/>
        </w:rPr>
        <w:tab/>
        <w:t>В соответствии с п. 5 ч. 2 ст. 131, 132 УПК РФ суммы, выплаченные адвокату за оказание юридической помощи в случае участия адвоката по назначению, относятся к процессуальным издержкам, которые суд вправе взыскать с осужденного (за исключением участия защитника по назначению по делу, рассмотренному в порядке главы 40 УПК РФ – особый порядок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«____»____________2023г.                                                                                     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Я,______________________________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.И.О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уде апелляционной инстан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1. Желаю воспользоваться помощью адвоката:   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,</w:t>
      </w:r>
    </w:p>
    <w:p>
      <w:pPr>
        <w:pStyle w:val="Normal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  <w:t>(Ф.И.О. адвоката, коллегия адвокатов, адвокатский кабинет и т.д.)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с которым  __________________________________________________заключено соглашение.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(                                                         (мною, родственниками и т.д.)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 Желаю иметь защитника по назначению суда (мне понятны положения закона о возможности взыскания с меня процессуальных издержек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 Отказываюсь от услуг защитника не по материальным основания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4. Желаю / не желаю участвовать в суде апелляционной инстанции при обжаловании мной или моим адвокатом приговора, а также в случае принесения представления прокурора или жалобы потерпевшего, которыми непосредственно затрагиваются мои интересы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«____»____________2023г.                                                                                     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(подпись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ИСКА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не,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)</w:t>
      </w:r>
    </w:p>
    <w:p>
      <w:pPr>
        <w:pStyle w:val="Normal"/>
        <w:jc w:val="both"/>
        <w:rPr/>
      </w:pPr>
      <w:r>
        <w:rPr>
          <w:sz w:val="22"/>
          <w:szCs w:val="22"/>
        </w:rPr>
        <w:t>разъяснено, что в соответствии с ч. 7 ст. 259 УПК РФ ходатайство об ознакомлении с протоколом судебного заседания и аудиозаписью судебного заседания подается сторонами (осужденным) в письменном виде в течение 3 суток со дня окончания судебного заседания. Указанный срок может быть восстановлен, если ходатайство не было подано по уважительным причина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не разъяснено, что ходатайство о дополнительном ознакомлении с материалами уголовного дела подается в течение 10 суток со дня оглашения приговора. В</w:t>
      </w:r>
      <w:r>
        <w:rPr>
          <w:bCs/>
          <w:sz w:val="22"/>
          <w:szCs w:val="22"/>
        </w:rPr>
        <w:t xml:space="preserve"> ходатайстве об ознакомлении с материалами уголовного дела осужденный, с учетом времени последнего ознакомления и с учетом времени рассмотрения дела в суде первой инстанции, должен мотивировать свое ходатайство и указать конкретные материалы уголовного дела, с которым просит ознакомить дополнительно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ри этом данные ходатайства подаются отдельно и не подлежат удовлетворению, если уголовное дело направлено в апелляционную инстанцию или по истечении срока, предоставленного для апелляционного обжалования, находится в стадии исполн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 xml:space="preserve">Мне понятно требование  ч. 1 ст. 260 УПК РФ о том, что замечания на протокол судебного заседания и </w:t>
      </w:r>
      <w:r>
        <w:rPr>
          <w:bCs/>
          <w:sz w:val="22"/>
          <w:szCs w:val="22"/>
        </w:rPr>
        <w:t xml:space="preserve">аудиозапись судебного заседания </w:t>
      </w:r>
      <w:r>
        <w:rPr>
          <w:sz w:val="22"/>
          <w:szCs w:val="22"/>
        </w:rPr>
        <w:t>могут быть поданы в течение 3 суток со дня ознакомления с ними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пию расписки получил на руки. 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«____»____________2023г.                                                                                     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(подпись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Линия разреза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57300</wp:posOffset>
                </wp:positionH>
                <wp:positionV relativeFrom="paragraph">
                  <wp:posOffset>33020</wp:posOffset>
                </wp:positionV>
                <wp:extent cx="78867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9pt,2.6pt" to="521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СПИСКА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экземпляр для вручения)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не,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)</w:t>
      </w:r>
    </w:p>
    <w:p>
      <w:pPr>
        <w:pStyle w:val="Normal"/>
        <w:jc w:val="both"/>
        <w:rPr/>
      </w:pPr>
      <w:r>
        <w:rPr>
          <w:sz w:val="22"/>
          <w:szCs w:val="22"/>
        </w:rPr>
        <w:t>разъяснено, что в соответствии с ч. 7 ст. 259 УПК РФ ходатайство об ознакомлении с протоколом судебного заседания и аудиозаписью судебного заседания подается сторонами (осужденным) в письменном виде в течение 3 суток со дня окончания судебного заседания. Указанный срок может быть восстановлен, если ходатайство не было подано по уважительным причина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не разъяснено, что ходатайство о дополнительном ознакомлении с материалами уголовного дела подается в течение 10 суток со дня оглашения приговора. В</w:t>
      </w:r>
      <w:r>
        <w:rPr>
          <w:bCs/>
          <w:sz w:val="22"/>
          <w:szCs w:val="22"/>
        </w:rPr>
        <w:t xml:space="preserve"> ходатайстве об ознакомлении с материалами уголовного дела осужденный, с учетом времени последнего ознакомления и с учетом времени рассмотрения дела в суде первой инстанции, должен мотивировать свое ходатайство и указать конкретные материалы уголовного дела, с которым просит ознакомить дополнительно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ри этом данные ходатайства подаются отдельно и не подлежат удовлетворению, если уголовное дело направлено в апелляционную инстанцию или по истечении срока, предоставленного для апелляционного обжалования, находится в стадии исполн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 xml:space="preserve">Мне понятно требование  ч. 1 ст. 260 УПК РФ о том, что замечания на протокол судебного заседания и </w:t>
      </w:r>
      <w:r>
        <w:rPr>
          <w:bCs/>
          <w:sz w:val="22"/>
          <w:szCs w:val="22"/>
        </w:rPr>
        <w:t xml:space="preserve">аудиозапись судебного заседания </w:t>
      </w:r>
      <w:r>
        <w:rPr>
          <w:sz w:val="22"/>
          <w:szCs w:val="22"/>
        </w:rPr>
        <w:t>могут быть поданы в течение 3 суток со дня ознакомления с ним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«____»____________2023г.                                                                                     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(подпись)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97" w:right="1106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 Знак"/>
    <w:basedOn w:val="Header"/>
    <w:qFormat/>
    <w:pPr>
      <w:tabs>
        <w:tab w:val="clear" w:pos="4677"/>
        <w:tab w:val="clear" w:pos="9355"/>
      </w:tabs>
      <w:ind w:right="40" w:firstLine="720"/>
      <w:jc w:val="both"/>
    </w:pPr>
    <w:rPr>
      <w:rFonts w:eastAsia="Symbol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1:43:00Z</dcterms:created>
  <dc:creator>CherkasovaNA</dc:creator>
  <dc:description/>
  <cp:keywords/>
  <dc:language>en-US</dc:language>
  <cp:lastModifiedBy>pomug</cp:lastModifiedBy>
  <cp:lastPrinted>2023-12-14T14:41:00Z</cp:lastPrinted>
  <dcterms:modified xsi:type="dcterms:W3CDTF">2023-12-14T11:41:00Z</dcterms:modified>
  <cp:revision>107</cp:revision>
  <dc:subject/>
  <dc:title>РАСПИСКА</dc:title>
</cp:coreProperties>
</file>