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>1-83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копии приговор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color w:val="000000"/>
          <w:kern w:val="2"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, даю настоящую расписку Сыктывкарскому городскому суду Республики Коми в том, что мною получена</w:t>
      </w:r>
      <w:r>
        <w:rPr>
          <w:b/>
          <w:sz w:val="28"/>
          <w:szCs w:val="28"/>
        </w:rPr>
        <w:t xml:space="preserve"> копия приговора Сыктывкарского городского суда Республики Коми от «14» дека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____2023 г.                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</w:rPr>
        <w:t>(дата)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копии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color w:val="000000"/>
          <w:kern w:val="2"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, даю настоящую расписку Сыктывкарскому городскому суду Республики Коми в том, что мною получена</w:t>
      </w:r>
      <w:r>
        <w:rPr>
          <w:b/>
          <w:sz w:val="28"/>
          <w:szCs w:val="28"/>
        </w:rPr>
        <w:t xml:space="preserve"> копия постановления Сыктывкарского городского суда Республики Коми от «14» декабря 2023 г. </w:t>
      </w:r>
      <w:r>
        <w:rPr>
          <w:sz w:val="28"/>
          <w:szCs w:val="28"/>
        </w:rPr>
        <w:t>о выплате вознаграждения адвок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____2023 г.                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</w:rPr>
        <w:t>(дата)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ки вернуть в Сыктывкарский городской суд РК по адресу: г. Сыктывкар, ул. Пушкина, 22, каб. 20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дел обеспечения судопроизводства по уголовным делам)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992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6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9:00Z</dcterms:created>
  <dc:creator>Попова</dc:creator>
  <dc:description/>
  <cp:keywords/>
  <dc:language>en-US</dc:language>
  <cp:lastModifiedBy>pomug</cp:lastModifiedBy>
  <cp:lastPrinted>2023-12-12T14:58:00Z</cp:lastPrinted>
  <dcterms:modified xsi:type="dcterms:W3CDTF">2023-12-20T12:17:00Z</dcterms:modified>
  <cp:revision>283</cp:revision>
  <dc:subject/>
  <dc:title>Мне ……………………………………………………………………………………</dc:title>
</cp:coreProperties>
</file>