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/>
        <w:t>11RS0001-01-2023-009406-86                                                                                                        дело № 1-834/2023</w:t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ОСТАНОВЛ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58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Сыктывкар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</w:t>
            </w:r>
            <w:r>
              <w:rPr>
                <w:sz w:val="23"/>
                <w:szCs w:val="23"/>
              </w:rPr>
              <w:t>14 декабря 2023 год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ыктывкарский городской суд Республики Коми в составе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ствующего судьи Родионова А.В.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и секретарях судебного заседания Юшкове К.О., Лекановой Е.П.,</w:t>
      </w:r>
    </w:p>
    <w:p>
      <w:pPr>
        <w:pStyle w:val="Normal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  <w:t>с участием: государственных обвинителей Журбенко Я.Е., Егорова А.А., Соколова А.С.,</w:t>
      </w:r>
    </w:p>
    <w:p>
      <w:pPr>
        <w:pStyle w:val="Normal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  <w:t>потерпевшей Лаврик О.К.,</w:t>
      </w:r>
    </w:p>
    <w:p>
      <w:pPr>
        <w:pStyle w:val="Normal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  <w:t>подсудимого Колупаева В.С.,</w:t>
      </w:r>
    </w:p>
    <w:p>
      <w:pPr>
        <w:pStyle w:val="Normal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  <w:t>его защитника – адвоката Коновалова Л.В. /удостоверение № 388, ордер № 229/,</w:t>
      </w:r>
    </w:p>
    <w:p>
      <w:pPr>
        <w:pStyle w:val="Normal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  <w:t>подсудимого Кетова А.А.,</w:t>
      </w:r>
    </w:p>
    <w:p>
      <w:pPr>
        <w:pStyle w:val="Normal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его защитника – адвоката Осиповой Е.Л. /удостоверение № 738, ордер № 321/, </w:t>
      </w:r>
    </w:p>
    <w:p>
      <w:pPr>
        <w:pStyle w:val="Normal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  <w:t>подсудимого Мишарина А.С.,</w:t>
      </w:r>
    </w:p>
    <w:p>
      <w:pPr>
        <w:pStyle w:val="Normal"/>
        <w:ind w:right="-2" w:hanging="0"/>
        <w:jc w:val="both"/>
        <w:rPr/>
      </w:pPr>
      <w:r>
        <w:rPr>
          <w:sz w:val="23"/>
          <w:szCs w:val="23"/>
        </w:rPr>
        <w:t xml:space="preserve">его защитника – адвоката Масленникова А.В. /удостоверение № 765, ордер № 005791/, </w:t>
      </w:r>
    </w:p>
    <w:p>
      <w:pPr>
        <w:pStyle w:val="Normal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  <w:t>переводчиков Макаровой К.А., Габовой Е.И., Паршуковой А.А.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ссмотрев в открытом судебном заседании материалы уголовного дела в отношении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Колупаева Василия Сергеевича, </w:t>
      </w:r>
      <w:r>
        <w:rPr>
          <w:sz w:val="23"/>
          <w:szCs w:val="23"/>
        </w:rPr>
        <w:t xml:space="preserve">осужденного за совершение преступления, предусмотренного ч.3 ст. 33, ч. 2 ст. 167, </w:t>
      </w:r>
      <w:r>
        <w:rPr>
          <w:b/>
          <w:sz w:val="23"/>
          <w:szCs w:val="23"/>
        </w:rPr>
        <w:t>Кетова Антона Алексеевича</w:t>
      </w:r>
      <w:r>
        <w:rPr>
          <w:sz w:val="23"/>
          <w:szCs w:val="23"/>
        </w:rPr>
        <w:t xml:space="preserve"> и </w:t>
      </w:r>
      <w:r>
        <w:rPr>
          <w:b/>
          <w:sz w:val="23"/>
          <w:szCs w:val="23"/>
        </w:rPr>
        <w:t>Мишарина Артема Сергеевича</w:t>
      </w:r>
      <w:r>
        <w:rPr>
          <w:sz w:val="23"/>
          <w:szCs w:val="23"/>
        </w:rPr>
        <w:t>, осужденных за совершение преступления, предусмотренного ч.2 ст. 167 УК РФ и заявления адвокатов Коновалова Л.В., Осиповой Е.Л. и Масленникова А.В. о выплате вознаграждения,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ind w:firstLine="709"/>
        <w:rPr/>
      </w:pPr>
      <w:r>
        <w:rPr>
          <w:sz w:val="23"/>
          <w:szCs w:val="23"/>
        </w:rPr>
        <w:t xml:space="preserve">Адвокат Коновалов Л.В. по назначению суда, на основании ст. 51 УПК РФ, осуществлял защиту прав и интересов Колупаева В.С., осужденного приговором Сыктывкарского городского суда Республики Коми от 14.12.2023, и просит выплатить вознаграждение за 10 дней работы (участие в судебных заседаниях) – 04.08.2023 – 3413,60 руб., 05.09.2023 – 3413,60 руб., 16.10.2023 – 3600,60 руб., 19.10.2023 – 3 600,60 руб., 23.10.2023 – 3 600,60 руб., 26.10.2023 – 3 600,60 руб., 02.11.2023 – 3 600,60 руб., 07.11.2023 – 3 600,60 руб., 27.11.2023 – 3 600,60 руб., 13.12.2023 – 3 600,60 руб. и 01.11.2023 – 3 600,60 руб. (выезд в СИЗО-1 для оказания юридической помощи) в общем размере 39 232,60 руб. </w:t>
      </w:r>
    </w:p>
    <w:p>
      <w:pPr>
        <w:pStyle w:val="TextBody"/>
        <w:spacing w:lineRule="auto" w:line="240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Адвокат Осипова Е.Л. по назначению суда, на основании ст. 51 УПК РФ, осуществлял защиту прав и интересов Кетова А.А., осужденного приговором Сыктывкарского городского суда Республики Коми от 14.12.2023, и просит выплатить вознаграждение за 10 дней работы (участие в судебных заседаниях) – 04.08.2023 – 3413,60 руб., 05.09.2023 – 3413,60 руб., 16.10.2023 – 3600,60 руб., 19.10.2023 – 3 600,60 руб., 23.10.2023 – 3 600,60 руб., 26.10.2023 – 3 600,60 руб., 02.11.2023 – 3 600,60 руб., 07.11.2023 – 3 600,60 руб., 27.11.2023 – 3 600,60 руб., 13.12.2023 – 3 600,60 руб. в общем размере 35 632,00 руб. </w:t>
      </w:r>
    </w:p>
    <w:p>
      <w:pPr>
        <w:pStyle w:val="TextBody"/>
        <w:spacing w:lineRule="auto" w:line="240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Адвокат Масленников А.В. по назначению суда, на основании ст. 51 УПК РФ, осуществлял защиту прав и интересов Мишарина А.С., осужденного приговором Сыктывкарского городского суда Республики Коми от 14.12.2023, и просит выплатить вознаграждение за 2 дня ознакомления с материалами уголовного дела 17.10.2023 – 3600,60 руб., 18.10.2023 – 3600,60 руб. и 7 дней работы (участие в судебных заседаниях) –19.10.2023 – 3 600,60 руб., 23.10.2023 – 3 600,60 руб., 26.10.2023 – 3 600,60 руб., 02.11.2023 – 3 600,60 руб., 07.11.2023 – 3 600,60 руб., 27.11.2023 – 3 600,60 руб., 13.12.2023 – 3 600,60 руб. в общем размере 32 405,40 руб. </w:t>
      </w:r>
    </w:p>
    <w:p>
      <w:pPr>
        <w:pStyle w:val="TextBody"/>
        <w:spacing w:lineRule="auto" w:line="240"/>
        <w:ind w:firstLine="709"/>
        <w:rPr/>
      </w:pPr>
      <w:r>
        <w:rPr>
          <w:sz w:val="23"/>
          <w:szCs w:val="23"/>
        </w:rPr>
        <w:t xml:space="preserve">Рассмотрев заявления, суд находит их подлежащим удовлетворению.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В соответствии с постановлением Правительства Российской Федерации от 01.12.2012 № 1240 размер вознаграждения адвоката с 1 октября 2022 года составляет за один день участия не менее 2008 рублей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Согласно постановлению Правительства РФ от 27.09.2023 № 1568, с 1 октября 2023 года осуществлена индексация размера вознаграждения адвоката, участвующего в уголовном деле по назначению дознавателя, следователя или суда, с применением коэффициента 1,055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В связи с исполнением адвокатом Коноваловым Л.В. профессиональных обязанностей по назначению суда, с учетом фактически затраченного времени, сложности и объема рассматриваемого дела, адвокату следует оплатить 39 232,60 руб. (2008 руб.*70%*2 дня + 2118 руб. * 70% * 9 день)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В связи с исполнением адвокатом Осиповой Е.Л. профессиональных обязанностей по назначению суда, с учетом фактически затраченного времени, сложности и объема рассматриваемого дела, адвокату следует оплатить 35 632 руб. (2008 руб.*70%*2 дня + 2118 руб. * 70% * 8 дней)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В связи с исполнением адвокатом Масленниковым А.В. профессиональных обязанностей по назначению суда, с учетом фактически затраченного времени, сложности и объема рассматриваемого дела, адвокату следует оплатить 32 405,40 руб. (2118 руб. * 70% * 9 дней)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В соответствии со ст. 131 УПК РФ, суммы, выплаченные адвокату за участие в деле по назначению суда, являются процессуальными издержками, которые взыскиваются с осужденного или подлежат возмещению за счет средств федерального бюджета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кольку уголовное дело рассмотрено в общем порядке судебного разбирательства, Кетов А.А. и Мишарин А.С. являются трудоспособными, дееспособными, от участия адвокатов в порядке ст. 52 УПК РФ не отказывались, доказательств того, что взыскание процессуальных издержек с осужденных может существенно отразиться на их материальном положении, не представлено, процессуальные издержки подлежат взысканию с осужденных. Оснований для освобождения осужденных Кетова А.А. и Мишарина А.С. от уплаты процессуальных издержек, с учетом данных о их личности, не имеется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месте с тем, поскольку осужденный Колупаев В.С. в судебном заседании (05.09.2023) заявил отказ от участия защитника в рассмотрении уголовного дела, который не был принят судом, осужденного необходимо полностью освободить от уплаты процессуальных издержек и возместить их за счет средств федерального бюджета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Руководствуясь ст. 131, 132, 313 УПК РФ,</w:t>
        <w:tab/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Управлению Судебного Департамента в Республике Коми выплатить адвокату Коновалову Л.В. вознаграждение за участие в качестве защитника по уголовному делу в размере 39 232,60 рублей, перечислив указанную сумму в течение 30 дней с момента получения копии настоящего постановления на расчетный счет № 40802810100000016569 в ПАО «МТС-БАНК» г. Москва, к/с 30101810600000000232, БИК 044525232, ИНН 110110571736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Управлению Судебного Департамента в Республике Коми выплатить адвокату Осиповой Е.Л. вознаграждение за участие в качестве защитника по уголовному делу в размере 35 632 рублей, перечислив указанную сумму в течение 30 дней с момента получения копии настоящего постановления в пользу Коллегии адвокатов «Фемида», ИНН 1101059475, КПП 110101001, расчетный счет № 40703810700300000345, АО «Банк СГБ» г. Вологда, БИК 041909786, к/с 30101810800000000786 в Отделении Вологда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Управлению Судебного Департамента в Республике Коми выплатить адвокату Масленникову А.В. вознаграждение за участие в качестве защитника по уголовному делу в размере 32 405,40 рублей, перечислив указанную сумму в течение 30 дней с момента получения копии настоящего постановления в пользу Коллегии адвокатов «Кредо», ИНН 1101058954, КПП 110101001, расчетный счет № 40703810000300000346, к/с 30101810800000000786 в Операционном офисе №1 «Сыктывкар» ПАО «БАНК СГБ», БИК 41909786, ИНН 3525023780, КПП 110143001, ОКАТО 87401000000, ОКПО 51537227, ОКОНХ 96120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Процессуальные издержки в размере 35 632 руб. взыскать с осужденного Кетова А.А., выдать исполнительный лист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Процессуальные издержки в размере 32 405,40 руб. взыскать с осужденного Мишарина А.С., выдать исполнительный лист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свободить осужденного Колупаева В.С. от уплаты процессуальных издержек в полном объеме.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Постановление может быть обжаловано в апелляционном порядке в Верховный суд Республики Коми через Сыктывкарский городской суд Республики Коми в течение 15 суток со дня вынесения. 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ствующий</w:t>
        <w:tab/>
        <w:tab/>
        <w:t xml:space="preserve">                                                                       А.В. Родио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spacing w:lineRule="exact" w:line="276"/>
      <w:ind w:firstLine="701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27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14:00Z</dcterms:created>
  <dc:creator>Base44</dc:creator>
  <dc:description/>
  <cp:keywords/>
  <dc:language>en-US</dc:language>
  <cp:lastModifiedBy>Покровкова О. Н.</cp:lastModifiedBy>
  <cp:lastPrinted>2023-12-14T14:16:00Z</cp:lastPrinted>
  <dcterms:modified xsi:type="dcterms:W3CDTF">2023-12-20T11:05:00Z</dcterms:modified>
  <cp:revision>5</cp:revision>
  <dc:subject/>
  <dc:title>ПОСТАНОВЛЕНИЕ</dc:title>
</cp:coreProperties>
</file>