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не, __________________________________________________________________,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указать Ф.И.О.)</w:t>
      </w:r>
    </w:p>
    <w:p>
      <w:pPr>
        <w:pStyle w:val="Normal"/>
        <w:jc w:val="both"/>
        <w:rPr/>
      </w:pPr>
      <w:r>
        <w:rPr/>
        <w:t>разъяснено, что вступившие в законную силу приговор или иное итоговое судебное решение, в том числе, в случае их рассмотрения в апелляционном порядке, могут быть обжалованы в соответствии с гл. 47.1 УПК РФ в Третий кассационный суд общей юрисдикции с подачей жалобы через Сыктывкарский городской суд Республики Коми в течение 6 месяцев со дня их вступления в законную силу, а для осужденного, содержащегося под стражей, в тот же срок со дня вручения ему копии вступившего в законную силу судебного решения.</w:t>
      </w:r>
    </w:p>
    <w:p>
      <w:pPr>
        <w:pStyle w:val="Normal"/>
        <w:ind w:firstLine="708"/>
        <w:jc w:val="both"/>
        <w:rPr/>
      </w:pPr>
      <w:r>
        <w:rPr/>
        <w:t xml:space="preserve">Пропущенный по уважительной причине срок кассационного обжалования, может быть восстановлен судьей суда первой инстанции по ходатайству лица, подавшего кассационную жалобу. </w:t>
      </w:r>
    </w:p>
    <w:p>
      <w:pPr>
        <w:pStyle w:val="Normal"/>
        <w:ind w:firstLine="708"/>
        <w:jc w:val="both"/>
        <w:rPr/>
      </w:pPr>
      <w:r>
        <w:rPr/>
        <w:t>В случае пропуска срока обжалования вступившего в законную силу приговора или иного итогового судебного решения или отказа в его восстановлении, кассационная жалоба подается непосредственно в суд кассационной инстанции и рассматривается в порядке выборочной кассации в соответствии со ст.ст. 401.10 - 401.12 УП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2023г.                                                          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не, ____________________________________________________________________, разъяснено, что кассационная жалоба должна содержать:</w:t>
      </w:r>
    </w:p>
    <w:p>
      <w:pPr>
        <w:pStyle w:val="Normal"/>
        <w:autoSpaceDE w:val="false"/>
        <w:ind w:firstLine="539"/>
        <w:jc w:val="both"/>
        <w:rPr/>
      </w:pPr>
      <w:r>
        <w:rPr/>
        <w:t>1) наименование суда, в который она подается;</w:t>
      </w:r>
    </w:p>
    <w:p>
      <w:pPr>
        <w:pStyle w:val="Normal"/>
        <w:autoSpaceDE w:val="false"/>
        <w:ind w:firstLine="539"/>
        <w:jc w:val="both"/>
        <w:rPr/>
      </w:pPr>
      <w:r>
        <w:rPr/>
        <w:t>2) данные о лице, подавшем жалобу, представление, с указанием его места жительства или места нахождения, процессуального положения;</w:t>
      </w:r>
    </w:p>
    <w:p>
      <w:pPr>
        <w:pStyle w:val="Normal"/>
        <w:autoSpaceDE w:val="false"/>
        <w:ind w:firstLine="539"/>
        <w:jc w:val="both"/>
        <w:rPr/>
      </w:pPr>
      <w:r>
        <w:rPr/>
        <w:t>3) указание на суды, рассматривавшие уголовное дело в первой, апелляционной или кассационной инстанции, и содержание принятых ими решений;</w:t>
      </w:r>
    </w:p>
    <w:p>
      <w:pPr>
        <w:pStyle w:val="Normal"/>
        <w:autoSpaceDE w:val="false"/>
        <w:ind w:firstLine="539"/>
        <w:jc w:val="both"/>
        <w:rPr/>
      </w:pPr>
      <w:r>
        <w:rPr/>
        <w:t>4) указание на судебные решения, которые обжалуются;</w:t>
      </w:r>
    </w:p>
    <w:p>
      <w:pPr>
        <w:pStyle w:val="Normal"/>
        <w:autoSpaceDE w:val="false"/>
        <w:ind w:firstLine="539"/>
        <w:jc w:val="both"/>
        <w:rPr/>
      </w:pPr>
      <w:r>
        <w:rPr/>
        <w:t>5) указание на допущенные судами существенные нарушения норм уголовного или уголовно-процессуального закона, повлиявшие на исход дела, с приведением доводов, свидетельствующих о таких нарушениях;</w:t>
      </w:r>
    </w:p>
    <w:p>
      <w:pPr>
        <w:pStyle w:val="Normal"/>
        <w:autoSpaceDE w:val="false"/>
        <w:ind w:firstLine="539"/>
        <w:jc w:val="both"/>
        <w:rPr/>
      </w:pPr>
      <w:r>
        <w:rPr/>
        <w:t>6) просьбу лица, подающего жалобу, представление.</w:t>
      </w:r>
    </w:p>
    <w:p>
      <w:pPr>
        <w:pStyle w:val="Normal"/>
        <w:autoSpaceDE w:val="false"/>
        <w:ind w:firstLine="539"/>
        <w:jc w:val="both"/>
        <w:rPr/>
      </w:pPr>
      <w:r>
        <w:rPr/>
        <w:t>При этом, кассационная жалоба должна быть подписана подавшим ее лицом. К кассационной жалобе прилагаются заверенные соответствующим судом копии судебных решений, принятых по данному уголовному делу. В необходимых случаях прилагаются копии иных документов, подтверждающих, по мнению заявителя, доводы, изложенные в кассационной жалобе.</w:t>
      </w:r>
    </w:p>
    <w:p>
      <w:pPr>
        <w:pStyle w:val="Normal"/>
        <w:autoSpaceDE w:val="false"/>
        <w:ind w:firstLine="539"/>
        <w:jc w:val="both"/>
        <w:rPr/>
      </w:pPr>
      <w:r>
        <w:rPr/>
        <w:t>Я предупрежден, что в случае несоответствия поданной жалобы требованиям ст. 401.2-401.4 УПК РФ она подлежит возврату судьей для устранения выявленных недоста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2023г.                                                          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ПИ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Мне, 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Ф.И.О. осужденного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ъяснены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3"/>
          <w:szCs w:val="23"/>
        </w:rPr>
        <w:tab/>
        <w:t>1) право пригласить защитника для участия в рассмотрении уголовного дела судом кассационной  инстан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3"/>
          <w:szCs w:val="23"/>
        </w:rPr>
        <w:tab/>
        <w:t>В случае неявки приглашенного (по соглашению) защитника в течении 5 суток суд в соответствии с ч. 3 ст. 49 УПК РФ вправе предложить пригласить другого защитника, а в случае отказа – принять меры по назначению защитника по своему усмотрению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3"/>
          <w:szCs w:val="23"/>
        </w:rPr>
        <w:tab/>
        <w:t>2) право отказаться от защитник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3"/>
          <w:szCs w:val="23"/>
        </w:rPr>
        <w:tab/>
        <w:t>Отказ от защитника в соответствии с ч. 3 ст. 52 УПК РФ не лишает права в дальнейшем ходатайствовать о допуске защитника к участию в производстве по уголовному делу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3"/>
          <w:szCs w:val="23"/>
        </w:rPr>
        <w:tab/>
        <w:t>3) право ходатайствовать перед судом о назначении защитник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3"/>
          <w:szCs w:val="23"/>
        </w:rPr>
        <w:tab/>
        <w:t>4) в соответствии с п. 5 ч. 2 ст. 131, 132 УПК РФ суммы, выплаченные адвокату за оказание юридической помощи в случае участия адвоката по назначению, относятся к процессуальным издержкам, которые суд вправе взыскать с осужденного (за исключением участия защитника по назначению по делу, рассмотренному в порядке главы 40 УПК РФ – особый порядок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«____»____________2023г.                                                           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spacing w:before="24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ЯВЛЕНИЕ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Я,________________________________________________________________________,</w:t>
      </w:r>
    </w:p>
    <w:p>
      <w:pPr>
        <w:pStyle w:val="Normal"/>
        <w:jc w:val="center"/>
        <w:rPr/>
      </w:pPr>
      <w:r>
        <w:rPr>
          <w:sz w:val="23"/>
          <w:szCs w:val="23"/>
        </w:rPr>
        <w:t>(Ф.И.О. осужденного)</w:t>
      </w:r>
    </w:p>
    <w:p>
      <w:pPr>
        <w:pStyle w:val="Normal"/>
        <w:jc w:val="both"/>
        <w:rPr/>
      </w:pPr>
      <w:r>
        <w:rPr>
          <w:sz w:val="23"/>
          <w:szCs w:val="23"/>
        </w:rPr>
        <w:t>в суде кассационной инстанци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Желаю воспользоваться помощью адвоката:   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____,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.И.О. адвоката, коллегия адвокатов, адвокатский кабинет и т.д.)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с которым ___________________________________________________ заключено соглашение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кем – мною, родственниками и т.д.)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 Желаю иметь защитника по назначению суда (мне понятны положения закона о возможности взыскания с меня процессуальных издержек)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 Отказываюсь от услуг защитника не по материальным основания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ab/>
        <w:t>4. Ходатайствую о своем участии в судебном заседании суда кассационной инстанции либо отказываюсь от участия в судебном заседании суда кассационной инстанции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__________________________________________________________________</w:t>
      </w:r>
      <w:r>
        <w:rPr>
          <w:sz w:val="23"/>
          <w:szCs w:val="23"/>
        </w:rPr>
        <w:t>________________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заявление заполняется собственноручно, недопустимо его заполнение посредством подчеркивания либо обводки соответствующего пункта, при отказе от заполнения данный факт удостоверяется лицом, принимающим заявление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/>
        <w:t>«____»____________2023г.                                                           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4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00:00Z</dcterms:created>
  <dc:creator>ZhiganovaPS</dc:creator>
  <dc:description/>
  <cp:keywords/>
  <dc:language>en-US</dc:language>
  <cp:lastModifiedBy>pomug</cp:lastModifiedBy>
  <cp:lastPrinted>2022-02-15T15:17:00Z</cp:lastPrinted>
  <dcterms:modified xsi:type="dcterms:W3CDTF">2023-02-09T17:37:00Z</dcterms:modified>
  <cp:revision>25</cp:revision>
  <dc:subject/>
  <dc:title>РАСПИСКА</dc:title>
</cp:coreProperties>
</file>