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lang w:val="kpv-RU"/>
        </w:rPr>
        <w:t>11RS0001-01-2023-009406-86                                                                                                                   1-834/2023 №-а делӧ</w:t>
      </w:r>
      <w:r>
        <w:rPr>
          <w:lang w:val="kpv-RU"/>
        </w:rPr>
        <w:t xml:space="preserve">                                                                                                            </w:t>
      </w:r>
    </w:p>
    <w:p>
      <w:pPr>
        <w:pStyle w:val="Normal"/>
        <w:jc w:val="center"/>
        <w:rPr>
          <w:sz w:val="23"/>
          <w:szCs w:val="23"/>
          <w:lang w:val="kpv-RU"/>
        </w:rPr>
      </w:pPr>
      <w:r>
        <w:rPr>
          <w:sz w:val="23"/>
          <w:szCs w:val="23"/>
          <w:lang w:val="kpv-RU"/>
        </w:rPr>
      </w:r>
    </w:p>
    <w:p>
      <w:pPr>
        <w:pStyle w:val="Normal"/>
        <w:jc w:val="center"/>
        <w:rPr>
          <w:sz w:val="23"/>
          <w:szCs w:val="23"/>
          <w:lang w:val="kpv-RU"/>
        </w:rPr>
      </w:pPr>
      <w:r>
        <w:rPr>
          <w:sz w:val="23"/>
          <w:szCs w:val="23"/>
          <w:lang w:val="kpv-RU"/>
        </w:rPr>
        <w:t>РОССИЯ ФЕДЕРАЦИЯ НИМСЯНЬ</w:t>
      </w:r>
    </w:p>
    <w:p>
      <w:pPr>
        <w:pStyle w:val="Normal"/>
        <w:jc w:val="center"/>
        <w:rPr>
          <w:sz w:val="23"/>
          <w:szCs w:val="23"/>
          <w:lang w:val="kpv-RU"/>
        </w:rPr>
      </w:pPr>
      <w:r>
        <w:rPr>
          <w:sz w:val="23"/>
          <w:szCs w:val="23"/>
          <w:lang w:val="kpv-RU"/>
        </w:rPr>
        <w:t>ПРИГОВОР</w:t>
      </w:r>
    </w:p>
    <w:p>
      <w:pPr>
        <w:pStyle w:val="Normal"/>
        <w:jc w:val="both"/>
        <w:rPr>
          <w:sz w:val="23"/>
          <w:szCs w:val="23"/>
          <w:lang w:val="kpv-RU"/>
        </w:rPr>
      </w:pPr>
      <w:r>
        <w:rPr>
          <w:sz w:val="23"/>
          <w:szCs w:val="23"/>
          <w:lang w:val="kpv-RU"/>
        </w:rPr>
      </w:r>
    </w:p>
    <w:tbl>
      <w:tblPr>
        <w:tblW w:w="9063" w:type="dxa"/>
        <w:jc w:val="left"/>
        <w:tblInd w:w="9" w:type="dxa"/>
        <w:tblLayout w:type="fixed"/>
        <w:tblCellMar>
          <w:top w:w="0" w:type="dxa"/>
          <w:left w:w="108" w:type="dxa"/>
          <w:bottom w:w="0" w:type="dxa"/>
          <w:right w:w="108" w:type="dxa"/>
        </w:tblCellMar>
      </w:tblPr>
      <w:tblGrid>
        <w:gridCol w:w="4665"/>
        <w:gridCol w:w="4398"/>
      </w:tblGrid>
      <w:tr>
        <w:trPr>
          <w:trHeight w:val="358" w:hRule="atLeast"/>
        </w:trPr>
        <w:tc>
          <w:tcPr>
            <w:tcW w:w="4665" w:type="dxa"/>
            <w:tcBorders/>
          </w:tcPr>
          <w:p>
            <w:pPr>
              <w:pStyle w:val="Normal"/>
              <w:jc w:val="both"/>
              <w:rPr>
                <w:sz w:val="23"/>
                <w:szCs w:val="23"/>
                <w:lang w:val="kpv-RU"/>
              </w:rPr>
            </w:pPr>
            <w:r>
              <w:rPr>
                <w:sz w:val="23"/>
                <w:szCs w:val="23"/>
                <w:lang w:val="kpv-RU"/>
              </w:rPr>
              <w:t>Сыктывкар</w:t>
            </w:r>
          </w:p>
        </w:tc>
        <w:tc>
          <w:tcPr>
            <w:tcW w:w="4398" w:type="dxa"/>
            <w:tcBorders/>
          </w:tcPr>
          <w:p>
            <w:pPr>
              <w:pStyle w:val="Normal"/>
              <w:jc w:val="both"/>
              <w:rPr/>
            </w:pPr>
            <w:r>
              <w:rPr>
                <w:sz w:val="23"/>
                <w:szCs w:val="23"/>
                <w:lang w:val="kpv-RU"/>
              </w:rPr>
              <w:t xml:space="preserve">                   </w:t>
            </w:r>
            <w:r>
              <w:rPr>
                <w:sz w:val="23"/>
                <w:szCs w:val="23"/>
                <w:lang w:val="kpv-RU"/>
              </w:rPr>
              <w:t>2023 вося ӧшым тӧлысь 14 лун</w:t>
            </w:r>
          </w:p>
          <w:p>
            <w:pPr>
              <w:pStyle w:val="Normal"/>
              <w:jc w:val="both"/>
              <w:rPr>
                <w:sz w:val="23"/>
                <w:szCs w:val="23"/>
                <w:lang w:val="kpv-RU"/>
              </w:rPr>
            </w:pPr>
            <w:r>
              <w:rPr>
                <w:sz w:val="23"/>
                <w:szCs w:val="23"/>
                <w:lang w:val="kpv-RU"/>
              </w:rPr>
            </w:r>
          </w:p>
          <w:p>
            <w:pPr>
              <w:pStyle w:val="Normal"/>
              <w:jc w:val="both"/>
              <w:rPr>
                <w:sz w:val="23"/>
                <w:szCs w:val="23"/>
                <w:lang w:val="kpv-RU"/>
              </w:rPr>
            </w:pPr>
            <w:r>
              <w:rPr>
                <w:sz w:val="23"/>
                <w:szCs w:val="23"/>
                <w:lang w:val="kpv-RU"/>
              </w:rPr>
            </w:r>
          </w:p>
        </w:tc>
      </w:tr>
    </w:tbl>
    <w:p>
      <w:pPr>
        <w:pStyle w:val="Normal"/>
        <w:spacing w:lineRule="auto" w:line="240" w:before="0" w:after="0"/>
        <w:ind w:left="0" w:right="0" w:firstLine="850"/>
        <w:contextualSpacing/>
        <w:jc w:val="both"/>
        <w:rPr>
          <w:lang w:val="kpv-RU"/>
        </w:rPr>
      </w:pPr>
      <w:r>
        <w:rPr>
          <w:lang w:val="kpv-RU"/>
        </w:rPr>
        <w:t>Коми Республикаын Сыктывкарлӧн карса ёрд, кӧні</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еськӧдлысь ёрдысьнас вӧлі А.В. Родион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 заседаниеса секретаръяс К.О. Юшков, Е.П. Леканова дырйи,</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кӧні участвуйтісны: канму нимсянь мыждысьяс Я.Е. Журбенко, А.А. Егоров, А.С. Сокол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потерпевшӧй О.К. Лаврик,</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В.С. Колупае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сійӧс дорйысь – адвокат Л.В. Коновалов/388 №-а эскӧданпас, 229 №-а ордер/,</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А.А. Кетов,</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сійӧс дорйысь – адвокат Е.Л. Осипова/738 №-а эскӧданпас, 321 №-а ордер/, </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ёрдӧ сюрӧм А.С. Мишарин,</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сійӧс дорйысь – адвокат А.В. Масленников/765 №-а эскӧданпас, 005791 №-а ордер/, </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уджӧдчысьяс К.А. Макарова, Е.И. Габова, А.А. Паршукова,</w:t>
      </w:r>
    </w:p>
    <w:p>
      <w:pPr>
        <w:pStyle w:val="Normal"/>
        <w:spacing w:lineRule="auto" w:line="240" w:before="0" w:after="0"/>
        <w:ind w:left="0" w:right="0"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восьса ёрд заседание дырйи</w:t>
      </w:r>
    </w:p>
    <w:p>
      <w:pPr>
        <w:pStyle w:val="Normal"/>
        <w:spacing w:lineRule="auto" w:line="240" w:before="0" w:after="0"/>
        <w:ind w:left="0" w:right="0" w:firstLine="709"/>
        <w:contextualSpacing/>
        <w:jc w:val="both"/>
        <w:rPr/>
      </w:pPr>
      <w:r>
        <w:rPr>
          <w:b/>
          <w:lang w:val="kpv-RU"/>
        </w:rPr>
        <w:t>Василий Сергеевич Колупаев</w:t>
      </w:r>
      <w:r>
        <w:rPr>
          <w:lang w:val="kpv-RU"/>
        </w:rPr>
        <w:t xml:space="preserve"> серти, коді чужис 1991 вося ода-кора тӧлысь 08 лунӧ Коми ССР-са Сыктывкарын, кодӧс пасйӧма татшӧм инпас серти: Коми Республика, Сыктывкар, Вермӧмлы 65 во улича, 20 керка, 27 патера, коді олӧ татшӧм инпас серти: Коми Республика, Сыктывкар, Островский улича, 3 керка, 93 патера, лоӧ Россия Федерацияса гражданинӧн, кодлӧн эм уджсикасын шӧр тшупӧда </w:t>
      </w:r>
      <w:r>
        <w:rPr>
          <w:shd w:fill="auto" w:val="clear"/>
          <w:lang w:val="kpv-RU"/>
        </w:rPr>
        <w:t>тӧ</w:t>
      </w:r>
      <w:r>
        <w:rPr>
          <w:lang w:val="kpv-RU"/>
        </w:rPr>
        <w:t>дӧмлун, кодлӧн абу гӧтыр, кодлӧн иждивение вылын эм ичӧт арлыда кага – 2011 во 11.25 лунӧ чужӧм, коді оз уджав, лоӧ военнообязаннӧйӧн, кодлӧн эмӧсь хроническӧй висьӧмъяс, вермытӧмлуныс абу, кодӧс водзджык судитлӧмаӧсь:</w:t>
      </w:r>
    </w:p>
    <w:p>
      <w:pPr>
        <w:pStyle w:val="Normal"/>
        <w:spacing w:lineRule="auto" w:line="240" w:before="0" w:after="0"/>
        <w:ind w:left="0" w:right="0" w:firstLine="709"/>
        <w:contextualSpacing/>
        <w:jc w:val="both"/>
        <w:rPr>
          <w:lang w:val="kpv-RU"/>
        </w:rPr>
      </w:pPr>
      <w:r>
        <w:rPr>
          <w:lang w:val="kpv-RU"/>
        </w:rPr>
        <w:t>- 2017 вося 10.13 лунӧ Коми Республикаын Сыктывкарлӧн карса ёрд РФ УК 30 ст. 3 ю., 161 ст. 2 ю. «а» п. серти 8 тӧлысь кежлӧ вӧля мырддьӧм, мыж вештӧм бӧрын сійӧс мездӧма 2017 вося 11.08 лунӧ СИЗО-1-ысь, мыж вештан учреждениеӧ эз ыстыны,</w:t>
      </w:r>
    </w:p>
    <w:p>
      <w:pPr>
        <w:pStyle w:val="Normal"/>
        <w:spacing w:lineRule="auto" w:line="240" w:before="0" w:after="0"/>
        <w:ind w:left="0" w:right="0" w:firstLine="709"/>
        <w:contextualSpacing/>
        <w:jc w:val="both"/>
        <w:rPr>
          <w:lang w:val="kpv-RU"/>
        </w:rPr>
      </w:pPr>
      <w:r>
        <w:rPr>
          <w:lang w:val="kpv-RU"/>
        </w:rPr>
        <w:t>- 2019 вося 04.19 лунӧ Коми Республикаын Сыктывкарлӧн карса ёрд РФ УК 30 ст. 3 ю., 158.1 ст. серти 4 тӧлысь кежлӧ вӧля мырддьӧм, мыж вештӧм бӧрын сійӧс мездӧма 2019 вося 05.17 лунӧ СИЗО-1-ысь, мыж вештан учреждениеӧ эз ыстыны,</w:t>
      </w:r>
    </w:p>
    <w:p>
      <w:pPr>
        <w:pStyle w:val="Normal"/>
        <w:spacing w:lineRule="auto" w:line="240" w:before="0" w:after="0"/>
        <w:ind w:left="0" w:right="0" w:firstLine="709"/>
        <w:contextualSpacing/>
        <w:jc w:val="both"/>
        <w:rPr>
          <w:lang w:val="kpv-RU"/>
        </w:rPr>
      </w:pPr>
      <w:r>
        <w:rPr>
          <w:lang w:val="kpv-RU"/>
        </w:rPr>
        <w:t>- 2019 вося 07.01 лунӧ Коми Республикаын Сыктывкарлӧн карса ёрд РФ УК 158.1 ст. (7 мыж вӧчӧм), 30 ст. 3 ю. 158.1 ст. серти, РФ УК 69 ст. 2 ю. подув вылын 1 во 4 тӧлысь кежлӧ вӧля мырддьӧм, РФ УК 69 ст. 5 ю. подув вылын 1 во 6 тӧлысь кежлӧ вӧля мырддьӧм,</w:t>
      </w:r>
    </w:p>
    <w:p>
      <w:pPr>
        <w:pStyle w:val="Normal"/>
        <w:spacing w:lineRule="auto" w:line="240" w:before="0" w:after="0"/>
        <w:ind w:left="0" w:right="0" w:firstLine="709"/>
        <w:contextualSpacing/>
        <w:jc w:val="both"/>
        <w:rPr>
          <w:lang w:val="kpv-RU"/>
        </w:rPr>
      </w:pPr>
      <w:r>
        <w:rPr>
          <w:lang w:val="kpv-RU"/>
        </w:rPr>
        <w:t>- 2019 вося 09.26 лунӧ Коми Республикаын Сыктывкарлӧн Эжва районса ёрд РФ УК 160 ст. 2 ю. 30 ст. 3 ю. 158.1 ст. серти, РФ УК 69 ст. 2 ю. подув вылын 2 во 3 тӧлысь кежлӧ вӧля мырддьӧм, РФ УК 69 ст. 5 ю. подув вылын 3 во кежлӧ вӧля мырддьӧм ӧтувъя режима мыж вештан учреждениеын мыж вештӧмӧн, мездӧма 2021 вося 08.17 лунӧ Коми Республикаын Княжпогост районса ёрдлӧн 2021 вося 08.05 лунся шуӧм подув вылын, сыкӧд йитӧдын, мый вӧля мырддьӧмӧн вештытӧм мыж юкӧнсӧ вежӧма 2 тӧлысь 9 лун кежлӧ вӧляын дзескӧдӧм вылӧ, мыжсӧ вештӧма 2021 вося 10.15 лунӧ,</w:t>
      </w:r>
    </w:p>
    <w:p>
      <w:pPr>
        <w:pStyle w:val="Normal"/>
        <w:suppressAutoHyphens w:val="true"/>
        <w:spacing w:lineRule="auto" w:line="240"/>
        <w:ind w:left="0" w:right="0" w:firstLine="850"/>
        <w:jc w:val="both"/>
        <w:rPr/>
      </w:pPr>
      <w:r>
        <w:rPr>
          <w:lang w:val="kpv-RU"/>
        </w:rPr>
        <w:t xml:space="preserve">кодӧс тайӧ уголовнӧй делӧ серти видзисны стража улын 2022 вося 10.19 лунсянь 2023 вося 04.17 лунӧдз, </w:t>
      </w:r>
      <w:r>
        <w:rPr>
          <w:lang w:val="kpv-RU" w:eastAsia="zh-CN"/>
        </w:rPr>
        <w:t xml:space="preserve">коді тайӧ делӧ серти вӧлі </w:t>
      </w:r>
      <w:r>
        <w:rPr>
          <w:lang w:val="kpv-RU" w:eastAsia="zh-CN" w:bidi="hi-IN"/>
        </w:rPr>
        <w:t>бокӧ ветлытӧм йылысь да колана ногӧн асьсӧ кутӧм йылысь подпискаӧн ӧлӧдан мера улын</w:t>
      </w:r>
      <w:r>
        <w:rPr>
          <w:lang w:val="kpv-RU" w:eastAsia="zh-CN"/>
        </w:rPr>
        <w:t xml:space="preserve"> 2023 вося 04.18 лунсянь 2023 вося 08.17 лунӧдз, </w:t>
      </w:r>
      <w:r>
        <w:rPr>
          <w:lang w:val="kpv-RU"/>
        </w:rPr>
        <w:t>кодӧс видзисны стража улын 2023 вося 08.18 лунсянь,</w:t>
      </w:r>
    </w:p>
    <w:p>
      <w:pPr>
        <w:pStyle w:val="Normal"/>
        <w:suppressAutoHyphens w:val="true"/>
        <w:spacing w:lineRule="auto" w:line="240"/>
        <w:ind w:left="0" w:right="0" w:firstLine="850"/>
        <w:jc w:val="both"/>
        <w:rPr/>
      </w:pPr>
      <w:r>
        <w:rPr>
          <w:lang w:val="kpv-RU" w:eastAsia="zh-CN"/>
        </w:rPr>
        <w:t xml:space="preserve">кодӧс мыждӧны </w:t>
      </w:r>
      <w:r>
        <w:rPr>
          <w:lang w:val="kpv-RU" w:eastAsia="zh-CN" w:bidi="hi-IN"/>
        </w:rPr>
        <w:t>РФ УК 33 ст. 3 ю., 167 ст. 2 ю. урчитӧм мыж вӧчӧмын</w:t>
      </w:r>
      <w:r>
        <w:rPr>
          <w:lang w:val="kpv-RU" w:eastAsia="zh-CN"/>
        </w:rPr>
        <w:t>,</w:t>
      </w:r>
    </w:p>
    <w:p>
      <w:pPr>
        <w:pStyle w:val="Normal"/>
        <w:suppressAutoHyphens w:val="true"/>
        <w:spacing w:lineRule="auto" w:line="240"/>
        <w:ind w:left="0" w:right="0" w:firstLine="850"/>
        <w:jc w:val="both"/>
        <w:rPr/>
      </w:pPr>
      <w:r>
        <w:rPr>
          <w:b/>
          <w:bCs/>
          <w:shd w:fill="auto" w:val="clear"/>
          <w:lang w:val="kpv-RU"/>
        </w:rPr>
        <w:t>Антон Алексеевич Кетов</w:t>
      </w:r>
      <w:r>
        <w:rPr>
          <w:shd w:fill="auto" w:val="clear"/>
          <w:lang w:val="kpv-RU"/>
        </w:rPr>
        <w:t xml:space="preserve"> серти, коді чужис 1980 вося ӧшым тӧлысь 04 лунӧ Киров обласьтлӧн Мурашинскӧй районса Безбожник посёлокын, кодӧс пасйӧма да коді олӧ татшӧм инпас серти: Коми Республика, Сыктывкар, Томлун улича, 2 керка, 13 патера, коді лоӧ Россия Федерацияса гражданинӧн, кодлӧн эм уджсикасын шӧр тшупӧда тӧдӧмлун, кодлӧн абу гӧтыр, кодлӧн абуӧсь тыр арлыдтӧм челядь да мукӧд иждивенеч, коді уджалӧ оз официальнӧя, лоӧ военнообязаннӧйӧн, кодлӧн эмӧсь хроническӧй висьӧмъяс, абу вермытӧмлуныс, кодлӧн эм судитлӧмаӧсь:</w:t>
      </w:r>
    </w:p>
    <w:p>
      <w:pPr>
        <w:pStyle w:val="Normal"/>
        <w:suppressAutoHyphens w:val="true"/>
        <w:spacing w:lineRule="auto" w:line="240"/>
        <w:ind w:left="0" w:right="0" w:firstLine="850"/>
        <w:jc w:val="both"/>
        <w:rPr>
          <w:lang w:val="kpv-RU"/>
        </w:rPr>
      </w:pPr>
      <w:r>
        <w:rPr>
          <w:lang w:val="kpv-RU"/>
        </w:rPr>
        <w:t>- 2015 вося 07.23 лунӧ Коми Республикаын Сыктывкарлӧн Эжва районса ёрдлӧн приговорӧн РФ УК 228 ст. 2 ю. серти 4 во кежлӧ вӧля мырддьӧм, мездӧма 2019 вося 04.26 лунӧ мыж вештӧм бӧрын,</w:t>
      </w:r>
    </w:p>
    <w:p>
      <w:pPr>
        <w:pStyle w:val="Normal"/>
        <w:suppressAutoHyphens w:val="true"/>
        <w:spacing w:lineRule="auto" w:line="240"/>
        <w:ind w:left="0" w:right="0" w:firstLine="850"/>
        <w:jc w:val="both"/>
        <w:rPr>
          <w:lang w:val="kpv-RU"/>
        </w:rPr>
      </w:pPr>
      <w:r>
        <w:rPr>
          <w:lang w:val="kpv-RU"/>
        </w:rPr>
        <w:t>- 2022 во 01.25 лунӧ Коми Республикаын Сыктывкарлӧн Эжва районса ёрдлӧн приговорӧн РФ УК 167 ст. 2 ю., 314.1 ст. 2 ю. серти, РФ УК 69 ст. 2 ю. подув вылын 7 тӧлысь кежлӧ вӧля мырддьӧм,</w:t>
      </w:r>
    </w:p>
    <w:p>
      <w:pPr>
        <w:pStyle w:val="Normal"/>
        <w:suppressAutoHyphens w:val="true"/>
        <w:spacing w:lineRule="auto" w:line="240"/>
        <w:ind w:left="0" w:right="0" w:firstLine="850"/>
        <w:jc w:val="both"/>
        <w:rPr>
          <w:shd w:fill="auto" w:val="clear"/>
          <w:lang w:val="kpv-RU"/>
        </w:rPr>
      </w:pPr>
      <w:r>
        <w:rPr>
          <w:shd w:fill="auto" w:val="clear"/>
          <w:lang w:val="kpv-RU"/>
        </w:rPr>
        <w:t>- 2022 во 05.16 лунӧ Коми Республикаын Сыктывкарлӧн карса ёрдлӧн приговорӧн РФ УК 30 ст. 3 ю., 158.1 ст. серти 3 тӧлысь кежлӧ вӧля мырддьӧм, РФ УК 69 ст. 5 ю. подув вылын 8 тӧлысь кежлӧ вӧля мырддьӧм, мездӧма 2022 вося 09.29 лунӧ мыж вештӧм бӧрын,</w:t>
      </w:r>
    </w:p>
    <w:p>
      <w:pPr>
        <w:pStyle w:val="Normal"/>
        <w:suppressAutoHyphens w:val="true"/>
        <w:spacing w:lineRule="auto" w:line="240"/>
        <w:ind w:left="0" w:right="0" w:firstLine="850"/>
        <w:jc w:val="both"/>
        <w:rPr/>
      </w:pPr>
      <w:r>
        <w:rPr>
          <w:lang w:val="kpv-RU"/>
        </w:rPr>
        <w:t xml:space="preserve">кодӧс тайӧ уголовнӧй делӧ серти видзисны стража улын 2022 вося 10.18 лунсянь 2023 вося 04.17 лунӧдз, </w:t>
      </w:r>
      <w:r>
        <w:rPr>
          <w:lang w:val="kpv-RU" w:eastAsia="zh-CN"/>
        </w:rPr>
        <w:t xml:space="preserve">коді тайӧ уголовнӧй делӧ серти вӧлі </w:t>
      </w:r>
      <w:r>
        <w:rPr>
          <w:lang w:val="kpv-RU" w:eastAsia="zh-CN" w:bidi="hi-IN"/>
        </w:rPr>
        <w:t>бокӧ ветлытӧм йылысь да колана ногӧн асьсӧ кутӧм йылысь подпискаӧн ӧлӧдан мера улын</w:t>
      </w:r>
      <w:r>
        <w:rPr>
          <w:lang w:val="kpv-RU" w:eastAsia="zh-CN"/>
        </w:rPr>
        <w:t xml:space="preserve"> 2023 вося 04.18 лунсянь 2023 вося 09.11 лунӧдз, </w:t>
      </w:r>
      <w:r>
        <w:rPr>
          <w:lang w:val="kpv-RU"/>
        </w:rPr>
        <w:t>кодӧс видзисны стража улын 2023 вося 09.12 лунсянь,</w:t>
      </w:r>
    </w:p>
    <w:p>
      <w:pPr>
        <w:pStyle w:val="Normal"/>
        <w:suppressAutoHyphens w:val="true"/>
        <w:spacing w:lineRule="auto" w:line="240"/>
        <w:ind w:left="0" w:right="0" w:firstLine="850"/>
        <w:jc w:val="both"/>
        <w:rPr/>
      </w:pPr>
      <w:r>
        <w:rPr>
          <w:lang w:val="kpv-RU" w:eastAsia="zh-CN"/>
        </w:rPr>
        <w:t xml:space="preserve">кодӧс мыждӧны </w:t>
      </w:r>
      <w:r>
        <w:rPr>
          <w:lang w:val="kpv-RU" w:eastAsia="zh-CN" w:bidi="hi-IN"/>
        </w:rPr>
        <w:t>РФ УК 167 ст. 2 ю. урчитӧм мыж вӧчӧмын</w:t>
      </w:r>
      <w:r>
        <w:rPr>
          <w:lang w:val="kpv-RU" w:eastAsia="zh-CN"/>
        </w:rPr>
        <w:t>,</w:t>
      </w:r>
    </w:p>
    <w:p>
      <w:pPr>
        <w:pStyle w:val="Normal"/>
        <w:suppressAutoHyphens w:val="true"/>
        <w:spacing w:lineRule="auto" w:line="240"/>
        <w:ind w:left="0" w:right="0" w:firstLine="850"/>
        <w:jc w:val="both"/>
        <w:rPr/>
      </w:pPr>
      <w:r>
        <w:rPr>
          <w:b/>
          <w:bCs/>
          <w:lang w:val="kpv-RU"/>
        </w:rPr>
        <w:t xml:space="preserve">Артем Сергеевич Мишарин </w:t>
      </w:r>
      <w:r>
        <w:rPr>
          <w:lang w:val="kpv-RU"/>
        </w:rPr>
        <w:t xml:space="preserve">серти, коді чужис 1986 вося рака тӧлысь 06 лунӧ Коми Республикаса Сыктывкарын, кодӧс пасйӧма да коді олӧ татшӧм инпас серти: Коми Республика, Сыктывкар, Космонавт улича, 8 керка, 24 патера, коді лоӧ Россия Федерацияса гражданинӧн, кодлӧн эм шӧр тшупӧда </w:t>
      </w:r>
      <w:r>
        <w:rPr>
          <w:shd w:fill="auto" w:val="clear"/>
          <w:lang w:val="kpv-RU"/>
        </w:rPr>
        <w:t>ӧтув тӧ</w:t>
      </w:r>
      <w:r>
        <w:rPr>
          <w:lang w:val="kpv-RU"/>
        </w:rPr>
        <w:t>дӧмлун, кодлӧн абу гӧтыр, кодлӧн абуӧсь тыр арлыдтӧм челядь да мукӧд иждивенеч, коді уджалӧ оз официальнӧя, лоӧ военнообязаннӧйӧн, кодлӧн эмӧсь хроническӧй висьӧмъяс, вермытӧмлуныс абу, судимосьтыс абу,</w:t>
      </w:r>
    </w:p>
    <w:p>
      <w:pPr>
        <w:pStyle w:val="Normal"/>
        <w:suppressAutoHyphens w:val="true"/>
        <w:spacing w:lineRule="auto" w:line="240"/>
        <w:ind w:left="0" w:right="0" w:firstLine="850"/>
        <w:jc w:val="both"/>
        <w:rPr/>
      </w:pPr>
      <w:r>
        <w:rPr>
          <w:lang w:val="kpv-RU"/>
        </w:rPr>
        <w:t xml:space="preserve">кодӧс тайӧ уголовнӧй делӧ серти видзисны стража улын 2022 вося 10.18 лунсянь 2023 вося 04.17 лунӧдз, </w:t>
      </w:r>
      <w:r>
        <w:rPr>
          <w:lang w:val="kpv-RU" w:eastAsia="zh-CN"/>
        </w:rPr>
        <w:t xml:space="preserve">коді тайӧ уголовнӧй делӧ серти вӧлі </w:t>
      </w:r>
      <w:r>
        <w:rPr>
          <w:lang w:val="kpv-RU" w:eastAsia="zh-CN" w:bidi="hi-IN"/>
        </w:rPr>
        <w:t>бокӧ ветлытӧм йылысь да колана ногӧн асьсӧ кутӧм йылысь подпискаӧн ӧлӧдан мера улын</w:t>
      </w:r>
      <w:r>
        <w:rPr>
          <w:lang w:val="kpv-RU" w:eastAsia="zh-CN"/>
        </w:rPr>
        <w:t xml:space="preserve"> 2023 вося 04.18 лунсянь 2023 вося 08.15 лунӧдз, </w:t>
      </w:r>
      <w:r>
        <w:rPr>
          <w:lang w:val="kpv-RU"/>
        </w:rPr>
        <w:t>кодӧс видзисны стража улын 2023 вося 08.16 лунсянь,</w:t>
      </w:r>
    </w:p>
    <w:p>
      <w:pPr>
        <w:pStyle w:val="Normal"/>
        <w:suppressAutoHyphens w:val="true"/>
        <w:spacing w:lineRule="auto" w:line="240"/>
        <w:ind w:left="0" w:right="0" w:firstLine="850"/>
        <w:jc w:val="both"/>
        <w:rPr/>
      </w:pPr>
      <w:r>
        <w:rPr>
          <w:lang w:val="kpv-RU" w:eastAsia="zh-CN"/>
        </w:rPr>
        <w:t xml:space="preserve">кодӧс мыждӧны </w:t>
      </w:r>
      <w:r>
        <w:rPr>
          <w:lang w:val="kpv-RU" w:eastAsia="zh-CN" w:bidi="hi-IN"/>
        </w:rPr>
        <w:t>РФ УК 167 ст. 2 ю. урчитӧм мыж вӧчӧмын</w:t>
      </w:r>
      <w:r>
        <w:rPr>
          <w:lang w:val="kpv-RU" w:eastAsia="zh-CN"/>
        </w:rPr>
        <w:t>,</w:t>
      </w:r>
    </w:p>
    <w:p>
      <w:pPr>
        <w:pStyle w:val="Normal"/>
        <w:suppressAutoHyphens w:val="true"/>
        <w:spacing w:lineRule="auto" w:line="240"/>
        <w:ind w:left="0" w:right="0" w:firstLine="850"/>
        <w:jc w:val="both"/>
        <w:rPr>
          <w:lang w:val="kpv-RU"/>
        </w:rPr>
      </w:pPr>
      <w:r>
        <w:rPr>
          <w:lang w:val="kpv-RU"/>
        </w:rPr>
        <w:t>уголовнӧй делӧлысь материалъяссӧ ёрдлӧн восьса заседание дырйи видлалӧм бӧрын</w:t>
      </w:r>
    </w:p>
    <w:p>
      <w:pPr>
        <w:pStyle w:val="Normal"/>
        <w:suppressAutoHyphens w:val="true"/>
        <w:spacing w:lineRule="auto" w:line="240"/>
        <w:ind w:left="0" w:right="0" w:firstLine="850"/>
        <w:jc w:val="both"/>
        <w:rPr>
          <w:lang w:val="kpv-RU"/>
        </w:rPr>
      </w:pPr>
      <w:r>
        <w:rPr>
          <w:lang w:val="kpv-RU"/>
        </w:rPr>
      </w:r>
    </w:p>
    <w:p>
      <w:pPr>
        <w:pStyle w:val="Normal"/>
        <w:suppressAutoHyphens w:val="true"/>
        <w:spacing w:lineRule="auto" w:line="240"/>
        <w:jc w:val="center"/>
        <w:rPr>
          <w:lang w:val="kpv-RU"/>
        </w:rPr>
      </w:pPr>
      <w:r>
        <w:rPr>
          <w:lang w:val="kpv-RU"/>
        </w:rPr>
        <w:t>урчитіс:</w:t>
      </w:r>
    </w:p>
    <w:p>
      <w:pPr>
        <w:pStyle w:val="Western"/>
        <w:spacing w:lineRule="auto" w:line="240" w:before="280" w:after="0"/>
        <w:ind w:left="0" w:right="0" w:firstLine="567"/>
        <w:contextualSpacing/>
        <w:jc w:val="both"/>
        <w:rPr/>
      </w:pPr>
      <w:r>
        <w:rPr>
          <w:rFonts w:cs="Times New Roman" w:ascii="Times New Roman" w:hAnsi="Times New Roman"/>
          <w:lang w:val="kpv-RU" w:eastAsia="zh-CN"/>
        </w:rPr>
        <w:t xml:space="preserve">В.С. Колупаев котыртіс </w:t>
      </w:r>
      <w:r>
        <w:rPr>
          <w:rFonts w:cs="Times New Roman" w:ascii="Times New Roman" w:hAnsi="Times New Roman"/>
          <w:bCs/>
          <w:lang w:val="kpv-RU"/>
        </w:rPr>
        <w:t>йӧзлысь эмбур тӧдӧмӧн сотӧмӧн тшыкӧдӧм, да тайӧ вӧчӧмтор вӧсна артмис тӧдчана ущерб.</w:t>
      </w:r>
    </w:p>
    <w:p>
      <w:pPr>
        <w:pStyle w:val="Western"/>
        <w:spacing w:lineRule="auto" w:line="240" w:before="0" w:after="0"/>
        <w:ind w:left="0" w:right="0" w:firstLine="567"/>
        <w:contextualSpacing/>
        <w:jc w:val="both"/>
        <w:rPr/>
      </w:pPr>
      <w:r>
        <w:rPr>
          <w:rFonts w:cs="Times New Roman" w:ascii="Times New Roman" w:hAnsi="Times New Roman"/>
          <w:lang w:val="kpv-RU"/>
        </w:rPr>
        <w:t>А.А. Кетов да А.С. Мишарин вӧчисны</w:t>
      </w:r>
      <w:r>
        <w:rPr>
          <w:rFonts w:cs="Times New Roman" w:ascii="Times New Roman" w:hAnsi="Times New Roman"/>
          <w:bCs/>
          <w:lang w:val="kpv-RU"/>
        </w:rPr>
        <w:t xml:space="preserve"> йӧзлысь эмбур тӧдӧмӧн сотӧмӧн тшыкӧдӧм, да тайӧ вӧчӧмтор вӧсна артмис тӧдчана ущерб.</w:t>
      </w:r>
    </w:p>
    <w:p>
      <w:pPr>
        <w:pStyle w:val="Western"/>
        <w:spacing w:lineRule="auto" w:line="240" w:before="0" w:after="0"/>
        <w:ind w:left="0" w:right="0" w:firstLine="567"/>
        <w:contextualSpacing/>
        <w:jc w:val="both"/>
        <w:rPr/>
      </w:pPr>
      <w:r>
        <w:rPr>
          <w:rFonts w:cs="Times New Roman" w:ascii="Times New Roman" w:hAnsi="Times New Roman"/>
          <w:shd w:fill="auto" w:val="clear"/>
          <w:lang w:val="kpv-RU" w:eastAsia="zh-CN"/>
        </w:rPr>
        <w:t xml:space="preserve">В.С. Колупаев, </w:t>
      </w:r>
      <w:r>
        <w:rPr>
          <w:rFonts w:cs="Times New Roman" w:ascii="Times New Roman" w:hAnsi="Times New Roman"/>
          <w:shd w:fill="auto" w:val="clear"/>
          <w:lang w:val="kpv-RU"/>
        </w:rPr>
        <w:t>А.А. Кетов да А.С. Мишарин вӧчисны мыжсӧ татшӧм лоӧмторъяс дырйи.</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 xml:space="preserve">2022 вося 10.16 лунӧ 10 час 23 минутсянь 2022 вося 10.17 лунся 06 час 59 минутӧдз кадколастӧ, стӧч кадсӧ урчитны позянлуныс абу вӧлӧма, урчиттӧм морт, Россия Федерацияын урчиттӧм инын «Ӧтуввез» юӧртан да телекоммуникация вез, «Telegram» мессенджер да «SUPER CHOІCE» условнӧй ним отсӧгӧн, мыйӧн вӧдитчӧны «BRІCKLEBERRY» наркотик средствояс вузалан ӧтуввез-вузасянінлӧн интересъясын, йӧзлысь эмбур тӧдӧмӧн тшыкӧдны мыж вӧчан мӧвпӧн, А.П. Вокуевӧс повзьӧдӧм могысь, коді вӧчис «закладчиклысь» могъяс «BRІCKLEBERRY» наркотик средствояс вузалан ӧтуввез-вузасянінын, кодлысь наркотик средствояс оланпас торкалӧмӧн вузалӧм серти оланпас торкалан уджсӧ дугӧдӧмаӧсь Коми Республикаын Россияса ФБСВ уджалысьяс, да код йылысь урчиттӧм морт, коді вӧдитчис «Telegram» мессенджерын «SUPER CHOІCE» условнӧй нимӧн, чайтіс, мый сійӧ гуис наркотик средствосӧ, кутшӧмӧс сылы сетӧма урчиттӧм йӧзлы оланпас торкалӧмӧн вузалӧм могысь, вӧзйис В.С. Колупаевлы мынтысьӧм вылӧ сотны патераӧ пыран ӧдзӧссӧ, мый меститчӧ татшӧм инпас серти: Коми Республика, Сыктывкар, Морозов ул. 45 к. 69 патера, мый лоӧ О.К. Лавриклӧн, а сідзжӧ кӧні олӧ А.П. Вокуев. </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Мы бӧрын В.С. Колупаевлӧн чужис мӧвп сотӧмӧн тшыкӧдны О.К. Лавриклысь вылынджык индӧм эмбурсӧ.</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Та бӧрын В.С. Колупаев, коді вӧлі татшӧм инпас серти: Коми Республика, Сыктывкар, Томлун ул., 2 к., 13 патера, мӧвпыштӧмторсӧ збыльмӧдӧм могысь вӧзйис код юра А.С. Мишаринлы да А.А. Кетовлы материальнӧя ошкӧм босьтӧм могысь ӧтвылысь сотны пыран ӧдзӧссӧ да ӧдзӧс дорсӧ 69 патераын, мый меститчӧ Коми Республикаын Сыктывкарлӧн Морозов улича кузя 45 керкаын, мый вылӧ А.С. Мишарин да А.А. Кетов кӧсйысисны, татшӧм ногӧн В.С. Колупаев аддзис мыж вӧчны отсалысьясӧс, кодъяскӧд водзвыв сёрнитчис мыж вӧчӧм йылысь, мый веськӧдӧма йӧзлысь эмбур тӧдӧмӧн сотӧм вылӧ.</w:t>
      </w:r>
    </w:p>
    <w:p>
      <w:pPr>
        <w:pStyle w:val="Western"/>
        <w:spacing w:lineRule="auto" w:line="240" w:before="0" w:after="0"/>
        <w:ind w:left="0" w:right="0" w:firstLine="567"/>
        <w:jc w:val="both"/>
        <w:rPr>
          <w:rFonts w:ascii="Times New Roman" w:hAnsi="Times New Roman" w:cs="Times New Roman"/>
          <w:shd w:fill="auto" w:val="clear"/>
          <w:lang w:val="kpv-RU"/>
        </w:rPr>
      </w:pPr>
      <w:r>
        <w:rPr>
          <w:rFonts w:cs="Times New Roman" w:ascii="Times New Roman" w:hAnsi="Times New Roman"/>
          <w:shd w:fill="auto" w:val="clear"/>
          <w:lang w:val="kpv-RU"/>
        </w:rPr>
        <w:t>Сы могысь, медым збыльмӧдны ӧтувъя мыж вӧчан мӧвпсӧ, мый веськӧдӧма  йӧзлысь эмбурсӧ тӧдӧмӧн сотӧм вылӧ, Колупаев В.С. корис урчиттӧм мортлысь, коді вӧдитчис «Telegram» мессенджерын «SUPER CHOІCE» условнӧй нимӧн, ыстыны видеозапись, кӧні тыдалӧ, кыдзи сотӧны, да босьтіс сысянь видеозапись, кӧні сотӧны урчиттӧм патера ӧдзӧс, а сідзжӧ А.П. Вокуевлӧн паспорт лист боклысь фотография, кытчӧ индӧма пасъян инпассӧ, а стӧчджыка кӧ: Коми Республика, Сыктывкар, Морозов ул., 45 к., 69 патера.</w:t>
      </w:r>
    </w:p>
    <w:p>
      <w:pPr>
        <w:pStyle w:val="Western"/>
        <w:spacing w:lineRule="auto" w:line="240" w:before="0" w:after="0"/>
        <w:ind w:left="0" w:right="0" w:firstLine="567"/>
        <w:jc w:val="both"/>
        <w:rPr/>
      </w:pPr>
      <w:r>
        <w:rPr>
          <w:rFonts w:cs="Times New Roman" w:ascii="Times New Roman" w:hAnsi="Times New Roman"/>
          <w:shd w:fill="auto" w:val="clear"/>
          <w:lang w:val="kpv-RU"/>
        </w:rPr>
        <w:t xml:space="preserve">Индӧм видеозаписьсӧ да фотографиясӧ В.С. Колупаев петкӧдліс А.С. Мишаринлы да А.А. Кетовлы, да сэсся, 2022 вося 10.16 лунӧ 10 час 23 минутсянь 2022 вося 10.17 лунӧ 06 час 59 минутӧдз кадколастӧ </w:t>
      </w:r>
      <w:r>
        <w:rPr>
          <w:rFonts w:cs="Times New Roman" w:ascii="Times New Roman" w:hAnsi="Times New Roman"/>
          <w:shd w:fill="auto" w:val="clear"/>
          <w:lang w:val="kpv-RU" w:eastAsia="zh-CN"/>
        </w:rPr>
        <w:t>В.С. Колупаев,</w:t>
      </w:r>
      <w:r>
        <w:rPr>
          <w:rFonts w:cs="Times New Roman" w:ascii="Times New Roman" w:hAnsi="Times New Roman"/>
          <w:shd w:fill="auto" w:val="clear"/>
          <w:lang w:val="kpv-RU"/>
        </w:rPr>
        <w:t xml:space="preserve"> А.С. Мишарин да А.А. Кетов мӧвпыштісны, мый колӧ ньӧбны автомашина бензин, мый</w:t>
      </w:r>
      <w:r>
        <w:rPr>
          <w:rFonts w:cs="Times New Roman" w:ascii="Times New Roman" w:hAnsi="Times New Roman"/>
          <w:lang w:val="kpv-RU"/>
        </w:rPr>
        <w:t xml:space="preserve"> колӧ кисьтны Коми Республика, Сыктывкар, Морозов ул., 45 керкаын меститчысь 69 патералӧн пыран ӧдзӧс вылӧ да ӧдзӧс дорӧ, та бӧрын колӧ ӧзтыны автомашина бензинсӧ, медым сійӧ ӧзяс, татшӧм ногӧн В.С. Колупаев, А.С. Мишарин да А.А. Кетов збыльмӧдасны ӧтувъя мыж вӧчан мӧвпсӧ, мый веськӧдӧма котырӧн, кодӧс котыртіс В.С. Колупаев, водзвыв сёрнитчӧмӧн сотӧмӧн йӧзлысь эмбур тӧдӧмӧн тшыкӧдӧм вылӧ, лоӧ помӧдз вайӧдӧма.</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Сідзжӧ, В.С. Колупаев, А.С. Мишарин да А.А. Кетов мӧвпыштісны, мый колӧ фиксируйтны видео вылӧ сотӧмсӧ, медым петкӧдлыны видеозаписьсӧ вознаграждение босьтӧм могысь урчиттӧм мортлы отчёт вӧчӧм вылӧ, коді вӧдитчӧ «Telegram» мессенджерын «SUPER CHOІCE» условнӧй нимӧн.</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Сэсся, А.С. Мишарин да А.А. Кетов индӧм кадколастӧ В.С. Колупаевкӧд водзвыв сёрнитчӧмӧн котырӧн, В.С. Колупаевӧн котыртӧм котырӧн водзвыв сёрнитчӧмӧн йӧзлысь эмбурсӧ сотӧмӧн тшыкӧдны ӧтувъя мӧвпсӧ збыльмӧдігӧн мыж вӧчӧмсӧ збыльмӧдӧм вылӧ автомашина бензин ньӧбӧм могысь, М.И. Кирилловкӧд ӧтвылысь, коді эз тӧд В.С. Колупаевлӧн, А.С. Мишаринлӧн да А.А. Кетовлӧн мыж вӧчан мӧвпъяс йылысь, Р 516 СЕ 11 дінму канмусянь пасъян паса «FІAT Lіnea» автомашинаӧн, мыйӧн веськӧдліс Д.В. Каракчиев, коді эз тӧд В.С. Колупаевлӧн, А.С. Мишаринлӧн, А.А. Кетовлӧн мыж вӧчан мӧвпъяс йылысь, мунісны «Компания 2000» ИКК автозаправочнӧй станцияӧ, мый меститчӧ татшӧм инпас серти: Коми Республика, Сыктывкар, Бумажник шӧртуй, 70 к., кӧні А.А. Кетов М.И. Кирилловӧн, коді эз тӧд В.С. Колупаевлӧн, А.С. Мишаринлӧн да А.А. Кетовлӧн мыж вӧчан мӧвпъяс йылысь, сетӧм сьӧм вылӧ ньӧбис автомашина бензин, татшӧм ногӧн, босьтіс мыж вӧчан ӧрудие. Босьтӧм автомашина бензинсӧ А.С. Мишарин кисьтіс полимернӧй материалысь 1,5 литра йӧрыша сулеяӧ, мый сылӧн вӧлі аскӧдыс, да видзис сійӧс ас дорас мыж вӧчӧм могысь.</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 xml:space="preserve">Водзӧ, А.С. Мишарин да А.А. Кетов М.И. Кирилловкӧд ӧтвылысь, коді эз тӧд В.С. Колупаевлӧн, А.С. Мишаринлӧн да А.А. Кетовлӧн мыж вӧчан мӧвпъяс йылысь, Р 516 СЕ 11 дінму канмусянь пасъян паса «FІAT Lіnea» автомашинаӧн, мыйӧн веськӧдліс Д.В. Каракчиев, коді эз тӧд В.С. Колупаевлӧн, А.С. Мишаринлӧн да А.А. Кетовлӧн мыж вӧчан мӧвпъяс йылысь, локтісны татшӧм инпас серти: Коми Республика, Морозов ул., 51 к. </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Та бӧрын, сэні жӧ, М.И. Кириллов, коді эз тӧд В.С. Колупаевлӧн, А.С. Мишаринлӧн да А.А. Кетовлӧн мыж вӧчан мӧвпъяс йылысь, сетіс А.С. Мишаринлы, сылӧн корӧм серти, М.И. Кирилловлысь туялігӧн урчиттӧм мобильнӧй телефон.</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Та бӧрын, А.С. Мишарин сы могысь, медым збыльмӧдны В.С Колупаевкӧд да А.А. Кетовкӧд ӧтвылысь водзвыв сёрнитчӧмӧн котырӧн, кодӧс котыртіс В.С. Колупаев, йӧзлысь эмбурсӧ сотӧмӧн тшыкӧдны мыж вӧчан ӧтувъя мӧвпсӧ, ачыс муніс керка дорӧ, мый меститчӧ татшӧм инпас серти: Коми Республика, Сыктывкар, Морозов ул.,45 к.</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Водзӧ, А.С. Мишарин сы могысь, медым збыльмӧдны В.С Колупаевкӧд да А.А. Кетовкӧд ӧтвылысь водзвыв сёрнитчӧмӧн котырӧн, кодӧс котыртіс В.С. Колупаев, йӧзлысь эмбурсӧ сотӧмӧн тшыкӧдны ӧтувъя мӧвпсӧ, керка дорын, мый меститчӧ татшӧм инпас серти: Коми Республика, Сыктывкар, Морозов ул., 45 к., эз вермы пырны 5 №-а подъездӧ, кӧні меститчӧ 69 №-а патера, кутшӧмӧс водзвыв сёрнитчӧмӧн котырӧн сотӧмӧн тӧдӧмӧн тшыкӧдӧмӧн вӧлі веськӧдӧма В.С. Колупаевлӧн, А.С. Мишаринлӧн да А.А. Кетовлӧн мыж вӧчан мӧвпыс, А.А. Кетовкӧд телефонӧн сёрнитігӧн корис бӧръясӧ отсавны пырны подъездӧ, мый вылӧ А.А. Кетов кӧсйысис, да локтіс А.С. Мишарин дорӧ.</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Водзӧ, А.А. Кетов, медым пырны 5 №-а подъездӧ домофон отсӧгӧн, мый пуктӧма подъездӧ пыранінӧ, звӧнитіс 61 №-а патераӧ да корис С.И. Попугаевӧс, коді эз тӧд В.С. Колупаевлӧн, А.С. Мишаринлӧн да А.А. Кетовлӧн мыж вӧчан мӧвпъяс йылысь, лэдзны найӧс подъездӧ, мый вылӧ С.И. Попугаев кӧсйысис да индӧм керкалӧн 5 №-а подъездӧ пыран ӧдзӧссӧ игналан электромагнитнӧй устройство дистанционнӧя разблокируйтӧмӧн восьтіс ӧдзӧссӧ да лэдзис найӧс подъездӧ.</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Водзӧ, А.С. Мишарин да А.А. Кетов, индӧм кадколастӧ, 5 №-а подъездлӧн коймӧд судтаын лестничнӧй площадка вылын патера дорын, мый меститчӧ татшӧм инпас серти: Коми Республика, Сыктывкар, Морозов ул., 45 к., 69 патера; водзӧ збыльмӧдісны В.С. Колупаевкӧд ӧтувъя мыж вӧчан мӧвпсӧ, мый вылӧ А.С. Мишаринлы, полимернӧй материалысь 1,5 литра йӧрыша сулеяын автомашина бензин отсӧгӧн колӧ кисьтны вылынджык индӧм патераӧ пыран ӧдзӧссӧ да ӧдзӧс дорсӧ автомашина бензинӧн да ӧзтыны сійӧс, та дырйи А.А. Кетовлы, туялігӧн урчиттӧм телефон отсӧгӧн, мый вӧлі М.И. Кирилловлӧн, коді эз тӧд В.С. Колупаевлӧн, А.С. Мишаринлӧн да А.А. Кетовлӧн мыж вӧчан мӧвпъяс йылысь, колӧ видео вылӧ фиксируйтны вылынджык индӧм патераӧ пыран ӧдзӧс да ӧдзӧс дор сотӧмсӧ, медым сэсся петкӧдлыны видеозаписьсӧ, мый эскӧдӧ, мый В.С. Колупаевӧн котыртӧм мыж вӧчӧмсӧ збыльмӧдӧма, медым кӧсйысьӧм вознаграждение босьтӧм могысь вӧчны отчёт урчиттӧм мортлы, коді вӧдитчӧ «Telegram» мессенджерын «SUPER CHOІCE» условнӧй нимӧн, а сідзжӧ видзӧдны гӧгӧрбок, татшӧм ногӧн А.А. Кетов водзӧ участвуйтіс В.С Колупаевӧн котыртӧм йӧзлысь эмбурсӧ тӧдӧмӧн сотӧм вылӧ веськӧдӧм мыж вӧчӧм йылысь сёрнитчӧмын, В.С. Колупаевӧн котыртӧм мыж вӧчӧмысь вознаграждение гарантируйтӧмӧн босьтан условиесӧ могмӧдны кӧсйысьӧмӧн да босьтіс А.С. Мишаринсянь, туялігӧн урчиттӧм мобильнӧй телефонсӧ, мый вӧлі сы дорын, мый вӧлі М.И. Кирилловлӧн, коді эз тӧд В.С. Колупаевлӧн, А.С. Мишаринлӧн да А.А. Кетовлӧн мыж вӧчан мӧвпъяс йылысь.</w:t>
      </w:r>
    </w:p>
    <w:p>
      <w:pPr>
        <w:pStyle w:val="Western"/>
        <w:spacing w:lineRule="auto" w:line="240" w:before="0" w:after="0"/>
        <w:ind w:left="0" w:right="0" w:firstLine="567"/>
        <w:jc w:val="both"/>
        <w:rPr/>
      </w:pPr>
      <w:r>
        <w:rPr>
          <w:rFonts w:cs="Times New Roman" w:ascii="Times New Roman" w:hAnsi="Times New Roman"/>
          <w:lang w:val="kpv-RU"/>
        </w:rPr>
        <w:t>Водзӧ, А.С. Мишарин, мӧвпыштӧмторсӧ збыльмӧдігӧн, сэк, кор сійӧ вӧлі 5 №-а подъездлӧн коймӧд судтаын лестничнӧй площадка вылын патера дорын, мый меститчӧ татшӧм инпас серти: Коми Республика, Сыктывкар, Морозов ул., 45 к., 69 патера, А.А. Кетовкӧд сёрнитчӧмӧн на костын мыж вӧчан уджъяссӧ юклӧм серт</w:t>
      </w:r>
      <w:r>
        <w:rPr>
          <w:rFonts w:cs="Times New Roman" w:ascii="Times New Roman" w:hAnsi="Times New Roman"/>
          <w:shd w:fill="auto" w:val="clear"/>
          <w:lang w:val="kpv-RU"/>
        </w:rPr>
        <w:t>и киськаліс</w:t>
      </w:r>
      <w:r>
        <w:rPr>
          <w:rFonts w:cs="Times New Roman" w:ascii="Times New Roman" w:hAnsi="Times New Roman"/>
          <w:lang w:val="kpv-RU"/>
        </w:rPr>
        <w:t xml:space="preserve"> вылынджык индӧм патераӧ пыран ӧдзӧссӧ да ӧдзӧс дорсӧ автомашина бензинӧн, кутшӧмӧс А.С. Мишарин ӧзтіс, мый вӧсна ӧзйис вылынджык индӧм патераӧ пыран ӧдзӧсыс да ӧдзӧс дорыс. Тайӧ кадӧ А.А. Кетов, А.С. Мишаринкӧд сёрнитчӧмӧн на костын мыж вӧчан уджъяссӧ юклӧм серти фиксируйтіс видео вылӧ вылынджык индӧм патераӧ пыран ӧдзӧс да ӧдзӧс дор сотӧмсӧ да видзӧдіс гӧгӧрбок.</w:t>
      </w:r>
    </w:p>
    <w:p>
      <w:pPr>
        <w:pStyle w:val="Western"/>
        <w:spacing w:lineRule="auto" w:line="240" w:before="0" w:after="0"/>
        <w:ind w:left="0" w:right="0" w:firstLine="567"/>
        <w:jc w:val="both"/>
        <w:rPr>
          <w:rFonts w:ascii="Times New Roman" w:hAnsi="Times New Roman" w:cs="Times New Roman"/>
          <w:shd w:fill="auto" w:val="clear"/>
          <w:lang w:val="kpv-RU"/>
        </w:rPr>
      </w:pPr>
      <w:r>
        <w:rPr>
          <w:rFonts w:cs="Times New Roman" w:ascii="Times New Roman" w:hAnsi="Times New Roman"/>
          <w:shd w:fill="auto" w:val="clear"/>
          <w:lang w:val="kpv-RU"/>
        </w:rPr>
        <w:t>Водзӧ, А.С. Мишарин да А.А. Кетов, В.С. Колупаевкӧд ӧтувъя мыж вӧчан мӧвпсӧ збыльмӧдӧм бӧрын, мый веськӧдӧма водзвыв сёрнитчӧмӧн котырӧн, кодӧс котыртіс В.С. Колупаев, йӧзлысь эмбурсӧ сотӧмӧн тшыкӧдӧм вылӧ, ӧтлаын сёрнитчӧмӧн пышйисны мыж вӧчанінысь, сэсся сетісны В.С. Колупаевлы А.А. Кетовӧн вӧчӧм видеозаписьсӧ, мый эскӧдӧ, мый В.С. Колупаевӧн котыртӧм мыж вӧчӧмсӧ збыльмӧдӧма, коді нин сэсся сетіс индӧм видеозаписьсӧ материальнӧй вознаграждение босьтӧм могысь вӧчны отчёт урчиттӧм мортлы, коді вӧдитчӧ «Telegram» мессенджерын «SUPER CHOІCE» условнӧй нимӧн.</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В.С. Колупаев, А.С. Мишарин да А.А. Кетов индӧм вӧчӧмторъясӧн тшыкӧдісны О.К. Лавриклысь эмбурсӧ, мый петкӧдчӧ сыын, мый тшынӧдӧма патераӧ пыран ӧдзӧслӧн ортсыла бокыс, сотчышталӧма ӧдзӧс дорыс да патерлӧн коридорын шпалерыс, мый меститчӧ татшӧм инпас серти: Коми Республика, Сыктывкар, Морозов ул., 45 к., 69 патера, татшӧм ногӧн В.С. Колупаев, А.С. Мишарин да А.А. Кетов водзвыв сёрнитчӧмӧн котырӧн ӧтув вӧчисны О.К. Лавриклы 18 900 сюрс шайт вылӧ ыджыд ущерб.</w:t>
      </w:r>
    </w:p>
    <w:p>
      <w:pPr>
        <w:pStyle w:val="Western"/>
        <w:spacing w:lineRule="auto" w:line="240" w:before="0" w:after="0"/>
        <w:ind w:left="0" w:right="0" w:firstLine="567"/>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Western"/>
        <w:spacing w:lineRule="auto" w:line="240" w:before="0" w:after="0"/>
        <w:ind w:left="0" w:right="0" w:firstLine="567"/>
        <w:jc w:val="both"/>
        <w:rPr/>
      </w:pPr>
      <w:r>
        <w:rPr>
          <w:rFonts w:cs="Times New Roman" w:ascii="Times New Roman" w:hAnsi="Times New Roman"/>
          <w:shd w:fill="auto" w:val="clear"/>
          <w:lang w:val="kpv-RU"/>
        </w:rPr>
        <w:t xml:space="preserve">Ёрдӧ сюрӧм </w:t>
      </w:r>
      <w:r>
        <w:rPr>
          <w:rFonts w:cs="Times New Roman" w:ascii="Times New Roman" w:hAnsi="Times New Roman"/>
          <w:b/>
          <w:shd w:fill="auto" w:val="clear"/>
          <w:lang w:val="kpv-RU"/>
        </w:rPr>
        <w:t>В.С. Колупаев</w:t>
      </w:r>
      <w:r>
        <w:rPr>
          <w:rFonts w:cs="Times New Roman" w:ascii="Times New Roman" w:hAnsi="Times New Roman"/>
          <w:shd w:fill="auto" w:val="clear"/>
          <w:lang w:val="kpv-RU"/>
        </w:rPr>
        <w:t xml:space="preserve"> индӧм мыж вӧчӧмын асьсӧ мыжаӧн эз лыддьы, гӧгӧрвоӧдіс, м</w:t>
      </w:r>
      <w:r>
        <w:rPr>
          <w:rFonts w:cs="Times New Roman" w:ascii="Times New Roman" w:hAnsi="Times New Roman"/>
          <w:lang w:val="kpv-RU"/>
        </w:rPr>
        <w:t>ый 2022 вося кӧч тӧлысь шӧрсянь йирым тӧлысь шӧрӧдз кутіс гижасьны «Телеграм» мессенджерын «Super Choіce» кураторкӧд, коді вӧзйис Колупаевлы вӧчны удж. Индӧм кадколастӧ Колупаев оліс съёмнӧй патераын М.И. Кирилловкӧд ӧтлаын, коді тӧдіс «Super Choіce» вӧзйӧм йылысь. Таысь кындзи, Кириллов вермис вӧдитчыны «Телеграм» мессенджерын Колупаевлӧн аккаунтӧн да та вӧсна сійӧ вермис гижасьны «Super Choіce». Та вӧсна, кор 2022 вося йирым тӧлысь 15 лунӧ Колупаев аддзис, мый «Телеграм» мессенджерын вошис торъя юӧр, дзик пыр мӧвпыштіс Кириллов вылӧ. 2022 вося йирым тӧлысь 16 лунӧ Колупаев гӧститіс А.А Кетов дорын, коді юӧртіс, мый локтасны Кириллов да А.С. Мишарин, медым юны водка, мый вылӧ Колупаев юӧртіс, мый алкоголь юны оз кут. 21-22 часъясӧ локтіс Мишарин, а сідзжӧ Кириллов, коді юӧртіс Колупаевлы, мый эз вӧдитчы «телеграммын» сылӧн аккаунтӧн сы вӧсна, мый сылӧн телефоныс вӧлі «Титан» комиссионнӧй магазинын. Та бӧрын Кириллов корис Колупаевӧс тӧдмавны «Super Choіce», эм-ӧ удж, мый вылӧ Колупаев кӧсйысис да юаліс та йылысь. «Super Choіce» юӧртіс, мый колӧ ӧзтыны мыйкӧ, мыйысь Колупаев ӧткажитчис да петіс «телеграмын» аслас аккаунтысь, мый йылысь юӧртіс Кирилловлы, коді шуис, мый дась вӧчны тайӧ уджсӧ да снимитас кураторлы постановочнӧй видео. Колупаев эз сувт паныд да сетіс Кириловлы ассьыс сим-картасӧ. Кутшӧмкӧ кад мысти Кириллов юӧртіс, мый найӧ Мишаринкӧд вӧчасны тайӧ уджсӧ. Колупаев пуктіс Кетовлӧн телефонӧ ассьыс сим-картасӧ да пырис «телеграммын» аслас аккаунтӧ. Колупаев юӧртіс, мый оз кӧсйи пырӧдчыны ӧзтӧмӧ, но Кириллов корис Колупаевӧс неуна гижасьыштны кураторкӧд. Колупаев кутіс гижасьны, кыпӧдны ӧзтӧмысь донсӧ, подулаліс, мый керкаыс олан. «Super Choіce» куратор вӧзйис налы не босьтчыны уджӧ, но Кириллов корис юӧртны, мый дась вӧчны уджсӧ. Сэсся корис кураторӧс ыстыны ӧдзӧс ӧзтӧмлысь видлӧг вылӧ видео. Видеосӧ видзӧдӧм бӧрын Колупаев юӧртіс Кирилловлы, медым найӧ тадз эз вӧчны, ӧд вермас лоны неминуча. Сэк Мишарин вӧзйис соравны бензинсӧ ваӧн, медым ӧзтӧмыс эз вайӧд неминучаӧдз. Кураторкӧд гижасигӧн Колупаев сетіс телефонсӧ Кирилловлы, коді петкӧдліс Мишаринлы гижасьӧмсӧ да видеосӧ, кӧні петкӧдлӧма, кыдзи колӧ ӧзтыны, а сідзжӧ патералысь инпассӧ, кутшӧмлысь ӧдзӧссӧ колӧ ӧзтыны. Куратор юӧртіс, мый постановочнӧй видеосӧ вӧчӧм вылӧ колӧ, медым ӧзтысьыс вӧлі вежӧм паськӧма да сійӧ тыдаліс видеоын. Мишарин юӧртіс, мый сы дорын эм кӧлуй. Кириллов босьтіс ассьыс телефонсӧ Кетовлысь, а Колупаев бӧр сетіс Кетовлы сылысь телефонсӧ, та бӧрын Колупаев пырис «телеграмын» аккаунтӧ аслас телефонсяньыс да гижис кураторлы, медым сійӧ эз виччысь видеосӧ талун. Сэсся Кириллов, Кетов да Мишарин мунісны корсьны такси. Колупаев кольччис гортас, но кывліс, кыдзи Кириллов вӧзйис таксистлы мынтысьны сёян-юанӧн, мый вылӧ таксистыс кӧсйысис. Та бӧрын найӧ пуксисны автомашинаӧ, а Кириллов пуксис воддза пассажирскӧй пуклӧс вылӧ. Кутшӧмкӧ кад мысти звӧнитіс Кетов, юӧртіс, мый ыстасны сулеяа фотография, кутшӧмӧс колӧ водзӧ ыстыны, мыйысь Колупаев ӧткажитчис. Сэсся звӧнитіс Мишарин, юӧртіс, мый оз вермы пырны подъездӧ. Колупаев шуис Мишаринлы, медым нинӧм эз вӧчны да мунісны сэтысь. Куим минут мысти звӧнитіс Кетов, юӧртіс, мый мунӧ Мишарин дорӧ. Колупаев шуис Кетовлы, медым найӧ нинӧм эз вӧчны да мунісны сэтысь. 15-30 минут мысти найӧ звӧнитісны Колупаевлы, юӧртісны мый снимитісны видео, кутшӧмӧс дзик пыр сылы ыстісны. Воӧм борын Кетов да Мишарин юӧртісны, мый ставыс колис бура, нинӧм эз торксьы. Колупаев ыстіс ӧзтӧм йылысь видеосӧ «Super Choіce» кураторлы, а сэсся Кирилловкӧд муніс куим грамм наркотикла, кутшӧмӧс Колупаев аддзис, но шыбитіс ваӧ да некодлы эз сет. Сёрӧнджык, лоӧмторъяс бӧрын, Кириллов юӧртіс Колупаевлы, мый сійӧ корис Кетовӧс да Мишаринӧс ӧзтынысӧ. Колупаев гижасис «Super Choіce» кураторкӧд «давай, погнали» юӧрӧдз, а сэсся гижасис Кириллов.</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РФ УПК 276 ст. 1 ю. 1 п. подув вылын йӧзӧдӧма В.С. Колупаевлысь показаниеяссӧ, кутшӧмъясӧс сетӧма предварительнӧя туялігӧн, кутшӧмъяс эмӧсь 1 т. 144-148, 151-153 д.л., 2 т. 139-141, 146-149, 177-180, 196-201 д.л., 3 т. 94-96 д.л.</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Western"/>
        <w:spacing w:lineRule="auto" w:line="240" w:before="0" w:after="0"/>
        <w:ind w:left="0" w:right="0" w:firstLine="567"/>
        <w:jc w:val="both"/>
        <w:rPr/>
      </w:pPr>
      <w:r>
        <w:rPr>
          <w:rFonts w:cs="Times New Roman" w:ascii="Times New Roman" w:hAnsi="Times New Roman"/>
          <w:b/>
          <w:shd w:fill="auto" w:val="clear"/>
          <w:lang w:val="kpv-RU"/>
        </w:rPr>
        <w:t>В.С. Колупаевлӧн</w:t>
      </w:r>
      <w:r>
        <w:rPr>
          <w:rFonts w:cs="Times New Roman" w:ascii="Times New Roman" w:hAnsi="Times New Roman"/>
          <w:b w:val="false"/>
          <w:bCs w:val="false"/>
          <w:shd w:fill="auto" w:val="clear"/>
          <w:lang w:val="kpv-RU"/>
        </w:rPr>
        <w:t xml:space="preserve"> </w:t>
      </w:r>
      <w:r>
        <w:rPr>
          <w:rFonts w:cs="Times New Roman" w:ascii="Times New Roman" w:hAnsi="Times New Roman"/>
          <w:shd w:fill="auto" w:val="clear"/>
          <w:lang w:val="kpv-RU"/>
        </w:rPr>
        <w:t xml:space="preserve">показаниеясысь, кутшӧмъясӧс делӧ серти ёрдӧдз производство дырйи </w:t>
      </w:r>
      <w:r>
        <w:rPr>
          <w:rFonts w:cs="Times New Roman" w:ascii="Times New Roman" w:hAnsi="Times New Roman"/>
          <w:b w:val="false"/>
          <w:bCs w:val="false"/>
          <w:shd w:fill="auto" w:val="clear"/>
          <w:lang w:val="kpv-RU"/>
        </w:rPr>
        <w:t>2022 во 10.20 лунӧ</w:t>
      </w:r>
      <w:r>
        <w:rPr>
          <w:rFonts w:cs="Times New Roman" w:ascii="Times New Roman" w:hAnsi="Times New Roman"/>
          <w:shd w:fill="auto" w:val="clear"/>
          <w:lang w:val="kpv-RU"/>
        </w:rPr>
        <w:t xml:space="preserve"> сетӧма </w:t>
      </w:r>
      <w:r>
        <w:rPr>
          <w:rFonts w:cs="Times New Roman" w:ascii="Times New Roman" w:hAnsi="Times New Roman"/>
          <w:b/>
          <w:shd w:fill="auto" w:val="clear"/>
          <w:lang w:val="kpv-RU"/>
        </w:rPr>
        <w:t>мыжаӧн чайтӧм</w:t>
      </w:r>
      <w:r>
        <w:rPr>
          <w:rFonts w:cs="Times New Roman" w:ascii="Times New Roman" w:hAnsi="Times New Roman"/>
          <w:shd w:fill="auto" w:val="clear"/>
          <w:lang w:val="kpv-RU"/>
        </w:rPr>
        <w:t xml:space="preserve"> статусын</w:t>
      </w:r>
      <w:r>
        <w:rPr>
          <w:rFonts w:cs="Times New Roman" w:ascii="Times New Roman" w:hAnsi="Times New Roman"/>
          <w:lang w:val="kpv-RU"/>
        </w:rPr>
        <w:t xml:space="preserve"> да йӧзӧдӧма ёрдлӧн заседание дырйи, тыдалӧ, мый 2022 вося 10.16 лун да 2022 вося 10.17 лун костын войнас Колупаев А.С. Мишаринкӧд, М.И. Кирилловкӧд да А.А. Кетовкӧд юисны спирта юанторъяс бӧръяыслӧн гортас. Колупаевлы воис «телеграм» мессенджерын наркотикъяс паськӧдан группаын юӧр сы йылысь, мый колӧ повзьӧдны ӧти мортӧс, коді ылӧдліс наркотикъяс вузалан ӧтуввез-вузасянінсӧ, а стӧчджыка кӧ, </w:t>
      </w:r>
      <w:r>
        <w:rPr>
          <w:rFonts w:cs="Times New Roman" w:ascii="Times New Roman" w:hAnsi="Times New Roman"/>
          <w:shd w:fill="auto" w:val="clear"/>
          <w:lang w:val="kpv-RU"/>
        </w:rPr>
        <w:t>киськавны</w:t>
      </w:r>
      <w:r>
        <w:rPr>
          <w:rFonts w:cs="Times New Roman" w:ascii="Times New Roman" w:hAnsi="Times New Roman"/>
          <w:lang w:val="kpv-RU"/>
        </w:rPr>
        <w:t xml:space="preserve"> сылӧн патералысь пыран ӧдзӧссӧ да сотны сійӧс татшӧм инпас серти: Сыктывкар, Морозов ул., 45 к., 69 патера. Удж вӧчӧмысь кӧсйысисны сетны куим грамм наркотик. Колупаевкӧд став орччӧн пукалысьыс вӧліны сӧгласӧсь тайӧ вӧзйӧмкӧд да юклісны могъяссӧ. Мишаринлы колӧ вӧлі ӧтнаслы сотны ӧдзӧссӧ да снимайтны видео, но сэсся шуисны, мый Кетов кутас снимайтны Мишаринлысь вӧчӧмторъяссӧ видео вылӧ. Колупаев вӧзйис ставныслы ӧткажитчыны тайӧ мӧвпысь, но ставӧн шуисны, мый вӧчасны тайӧс, а Колупаевлы ковмас ыстыны видеосӧ ӧтуввез-вузасянінӧ. Сёрнитчисны, мый бензинсӧ джынвыйӧ сораласны ваӧн, медым некодлы не вӧчны лёктор, а видеозаписьыс вӧлі постановочнӧй. Колупаевлӧн телефоныс пуксис, да сійӧ пуктіс ассьыс сим-картасӧ Кетовлы телефонас. Та бӧрын Колупаев юӧртіс кураторлы, мый вӧчас заданиесӧ да ыстас видеозаписьсӧ. Сэсся Кетов аслас телефонсяньыс петіс Колупаевлӧн аккаунтсьыс. Та бӧрын Кетов, Мишарин да Кириллов мунісны збыльмӧдны заданиесӧ. Матӧ 30-40 минут мысти звӧнитіс Кетов, юӧртіс, мый мыйкӧ оз артмы. Колупаев шуис, сідзкӧ нинӧм эн вӧчӧй, но Кетов дугӧдіс сёрнисӧ. 20-30 минут мысти Колупаевлы телефон вылас воис видео, кӧні Мишарин ӧзтіс ӧдзӧссӧ. Колупаев гӧгӧрвоис, мый найӧ эз сорлавны бензинсӧ ваӧн, сы вӧсна мый ёна ыпнитіс. 30 минут мысти Кетов, Мишарин да Кириллов локтісны бӧр, а Колупаев ыстіс видеосӧ наркотикъяс ньӧбан вузасянінӧ, коді ыстіс тайник-закладкаа да координатаяса инпассӧ Вӧрзавод местаысь. Сэсся Колупаев да Кириллов мунісны корсьны наркотиксӧ, но эз аддзыны, аддзисны сӧмын кодйӧм упаковкаа закладкасӧ, мый Колупаев шыбитіс юӧ. Сэсся Кирилловкӧд бӧр мунісны Эжваӧ. Водзджык Колупаев дурмӧдчис наркотикъясӧн, закажитліс найӧс ӧтуввезйын наркотикъяс вузалан вузасянін пыр да водзджык сійӧ збыльмӧдліс ӧтуввез-вузасянінлысь заданиеяссӧ, но сӧмын постановочнӧя видеозапись вӧчӧм могысь, збыльвывса ущерб либӧ дзоньвидзалунлы лёктор сійӧ эз вӧчлы. Лыддьӧ асьсӧ мыжаӧн вузасянін да Кетов, Мишарин да Кириллов костын йитӧд артмӧдӧмын, а буретш сыын, мый висьталіс налы сы йылысь, мый эм удж, мый серти колӧ вӧлі сотны ӧдзӧс Морозов ул., 45 к., 69 патера инпас серти, мыйысь кӧсйысисны наркотик (1 т., 144-148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В.С. Колупаевлӧн</w:t>
      </w:r>
      <w:r>
        <w:rPr>
          <w:rFonts w:cs="Times New Roman" w:ascii="Times New Roman" w:hAnsi="Times New Roman"/>
          <w:lang w:val="kpv-RU"/>
        </w:rPr>
        <w:t xml:space="preserve"> показаниеясысь, кутшӧмъясӧс делӧ</w:t>
      </w:r>
      <w:r>
        <w:rPr>
          <w:rFonts w:cs="Times New Roman" w:ascii="Times New Roman" w:hAnsi="Times New Roman"/>
          <w:shd w:fill="auto" w:val="clear"/>
          <w:lang w:val="kpv-RU"/>
        </w:rPr>
        <w:t xml:space="preserve"> серти ёрдӧдз производство дырйи 2022 во 10.20 лунӧ сетӧма </w:t>
      </w:r>
      <w:r>
        <w:rPr>
          <w:rFonts w:cs="Times New Roman" w:ascii="Times New Roman" w:hAnsi="Times New Roman"/>
          <w:b/>
          <w:shd w:fill="auto" w:val="clear"/>
          <w:lang w:val="kpv-RU"/>
        </w:rPr>
        <w:t xml:space="preserve">мыждӧм </w:t>
      </w:r>
      <w:r>
        <w:rPr>
          <w:rFonts w:cs="Times New Roman" w:ascii="Times New Roman" w:hAnsi="Times New Roman"/>
          <w:shd w:fill="auto" w:val="clear"/>
          <w:lang w:val="kpv-RU"/>
        </w:rPr>
        <w:t>статусын да йӧзӧдӧма ёрдлӧн заседание дырйи, тыдалӧ, мый сійӧ кутчысьӧ водзынджык сетлӧм показаниеясӧ. Лыддьӧ асьсӧ мыжаӧн ӧтуввез-вузасянін да Кетов, Мишарин да Кириллов костын йитӧд артмӧдӧмын, а буретш сыын, мый висьталіс налы сы йылысь, мый эм удж, мый серти колӧ вӧлі сотны ӧдзӧс Морозов ул., 45 к., 69 патера инпас серти, мыйысь кӧсйысисны наркотик (1 т., 151-153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 xml:space="preserve">В.С. Колупаевлӧн </w:t>
      </w:r>
      <w:r>
        <w:rPr>
          <w:rFonts w:cs="Times New Roman" w:ascii="Times New Roman" w:hAnsi="Times New Roman"/>
          <w:lang w:val="kpv-RU"/>
        </w:rPr>
        <w:t xml:space="preserve">показаниеясысь, кутшӧмъясӧс делӧ серти ёрдӧдз производство дырйи </w:t>
      </w:r>
      <w:r>
        <w:rPr>
          <w:rFonts w:cs="Times New Roman" w:ascii="Times New Roman" w:hAnsi="Times New Roman"/>
          <w:b w:val="false"/>
          <w:bCs w:val="false"/>
          <w:lang w:val="kpv-RU"/>
        </w:rPr>
        <w:t xml:space="preserve">2023 во 02.02 лунӧ, 2023 во 02.05 лунӧ, 2023 во 02.09 лунӧ, 2023 во 02.16 лунӧ, 2023.03.04 лунӧ </w:t>
      </w:r>
      <w:r>
        <w:rPr>
          <w:rFonts w:cs="Times New Roman" w:ascii="Times New Roman" w:hAnsi="Times New Roman"/>
          <w:lang w:val="kpv-RU"/>
        </w:rPr>
        <w:t xml:space="preserve">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2022 вося кӧч тӧлысь помын да 2022 вося йирым тӧлысь заводитчигӧн Колупаев, А.А. Кетов да М.И. Кириллов ӧтув уджалісны наркотикъяс вузалан ӧтуввез-вузасянінкӧд «спортикъяс» инӧд серти, налӧн могыс – мыждыны ӧтуввез-вузасянінса операторлӧн индӧдъяс серти йӧзӧс, кодъяс уджалӧны вузасянінкӧд да кодъяс гусялісны наркотикъяссӧ. Операторыс ачыс индіс мыждӧмсӧ быдӧнлы торйӧн. Тайӧ вермис лоны мортӧс нӧйтӧм ли сійӧс омӧльтӧм, быть видеосъёмкаӧн оператор водзын отчитайтчӧмӧн. Вӧчӧм уджысь операторыс сетліс вознаграждение, но эз сьӧмӧн. Стӧч мортӧс мыждӧм вылӧ заказ босьтігӧн Колупаев Кетовкӧд да Кирилловкӧд аддзисны тайӧ мортсӧ, водзвыв висьталісны сы йылысь, мый операторыс сійӧс кӧсйӧ мыждыны, да сёрнитчисны, мый снимайтӧны постановочнӧй видео, кӧні сӧмын вид вылас петкӧдлӧма нӧйтӧмсӧ да омӧльтӧмсӧ. Татшӧмсяма видеосӧ найӧ ыстылісны операторлы, коді шуаліс претензияяс, мый вывті небыда мыждӧны йӧзсӧ. 2022 вося 10.16 лун да 2022 вося 10.17 лун костын войнас Колупаев, Кириллов, Мишарин да Кетов пукалісны бӧръяыслӧн гортас. Кириллов корис юавны операторлысь, эм-ӧ  кутшӧмкӧ удж. Кирилловлӧн корӧм серти Колупаев кутіс гижасьны операторкӧд, коді юӧртіс, мый колӧ повзьӧдны ӧти мортӧс мыйкӧ ӧзтӧмӧн. Колупаев дзик пыр ӧткажитчис ӧзтӧмысь, но Кириллов босьтчӧдіс сійӧс босьтчыны уджӧ, эскӧдіс, мый ставсӧ вӧчас ачыс. Та бӧрын Колупаев кутіс гижасьны операторкӧд, коді сетіс сылы инструкцияяс. Кирилл</w:t>
      </w:r>
      <w:r>
        <w:rPr>
          <w:rFonts w:cs="Times New Roman" w:ascii="Times New Roman" w:hAnsi="Times New Roman"/>
          <w:shd w:fill="auto" w:val="clear"/>
          <w:lang w:val="kpv-RU"/>
        </w:rPr>
        <w:t>ов сёрнитчӧдіс Мишаринӧс отсавны сылы постановочнӧй</w:t>
      </w:r>
      <w:r>
        <w:rPr>
          <w:rFonts w:cs="Times New Roman" w:ascii="Times New Roman" w:hAnsi="Times New Roman"/>
          <w:lang w:val="kpv-RU"/>
        </w:rPr>
        <w:t xml:space="preserve"> сотӧмӧн. Колупаев эз тӧд, мый Мишарин кисьтас соравтӧм бензинсӧ, кӧть и сёрнитчылісны, мый бензинсӧ колӧ соравны ваӧн. Ӧзтынысӧ Колупаев эз кӧсйысь, сійӧ чайтіс, мый тайӧ лоас постановочнӧй видео, лёктор оз ло (2 т. 139-141, 146-149, 177-180, 196-201 д.л., 3 т. 94-96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lang w:val="kpv-RU"/>
        </w:rPr>
        <w:t xml:space="preserve">Показаниеяссӧ йӧзӧдӧм бӧрын </w:t>
      </w:r>
      <w:r>
        <w:rPr>
          <w:rFonts w:cs="Times New Roman" w:ascii="Times New Roman" w:hAnsi="Times New Roman"/>
          <w:b/>
          <w:lang w:val="kpv-RU"/>
        </w:rPr>
        <w:t>В.С. Колупаев</w:t>
      </w:r>
      <w:r>
        <w:rPr>
          <w:rFonts w:cs="Times New Roman" w:ascii="Times New Roman" w:hAnsi="Times New Roman"/>
          <w:lang w:val="kpv-RU"/>
        </w:rPr>
        <w:t xml:space="preserve"> найӧс эскӧдіс юкӧнын, сулаліс ёрдын сыӧн сетӧм показаниеяс дор, гӧгӧрвоӧдіс, мый 2022 вося 10.20 лунӧ мыжаӧн чайтӧм да мыждӧм статусын показаниеяссӧ збыльвылас сетіс адвокаттӧг, коді матыстчис допросъяс помланьыс. Колупаев тӧдмасис допросъяслӧн тайӧ сёрнигижӧдъясӧн да найӧс гижӧм серти пасйӧгъяс эз сет. «Ӧпаснӧ» вежӧртассӧ Колупаев гӧгӧрвоӧ оз кыдзи вӧчӧмтор, мый урчитӧма РФ УК, а вӧчӧмтор, мый урчитӧма РФ КоАП, оз сідз, кыдзи гӧгӧрвоӧны мыждысьяс. Постановочнӧй видео улын гӧгӧрвоӧ вӧчӧмторъяс мода вылӧ вӧчӧм либӧ вӧчтӧмторъяс, мый вӧсна лёкторйыс оз </w:t>
      </w:r>
      <w:r>
        <w:rPr>
          <w:rFonts w:cs="Times New Roman" w:ascii="Times New Roman" w:hAnsi="Times New Roman"/>
          <w:shd w:fill="auto" w:val="clear"/>
          <w:lang w:val="kpv-RU"/>
        </w:rPr>
        <w:t>ло.</w:t>
      </w:r>
    </w:p>
    <w:p>
      <w:pPr>
        <w:pStyle w:val="Normal"/>
        <w:spacing w:lineRule="auto" w:line="240"/>
        <w:ind w:left="0" w:right="0" w:firstLine="540"/>
        <w:jc w:val="both"/>
        <w:rPr/>
      </w:pPr>
      <w:r>
        <w:rPr>
          <w:shd w:fill="auto" w:val="clear"/>
          <w:lang w:val="kpv-RU"/>
        </w:rPr>
        <w:t xml:space="preserve">Ёрдӧ сюрӧм </w:t>
      </w:r>
      <w:r>
        <w:rPr>
          <w:b/>
          <w:shd w:fill="auto" w:val="clear"/>
          <w:lang w:val="kpv-RU"/>
        </w:rPr>
        <w:t>А.А. Кетов</w:t>
      </w:r>
      <w:r>
        <w:rPr>
          <w:shd w:fill="auto" w:val="clear"/>
          <w:lang w:val="kpv-RU"/>
        </w:rPr>
        <w:t xml:space="preserve"> индӧм мыж вӧчӧмын асьсӧ мыжаӧн лыддьӧ мыйкӧ мында, гӧгӧрвоӧдӧ, мый 2022 во 10.16 лунся рытӧ А.С. Мишарин, В.С. Колупаев да М.И. Кириллов гӧститісн</w:t>
      </w:r>
      <w:r>
        <w:rPr>
          <w:lang w:val="kpv-RU"/>
        </w:rPr>
        <w:t>ы Кетов дорын, коді ворсіс телефонӧн наушникӧн да нинӧм эз кывлы. Кутшӧмкӧ здукӧ Кетовлысь корисны телефонсӧ, медым пырны «телеграм» мессенджерын Колупаевлӧн аккаунтӧ сы вӧсна, мый Колупаевлӧн телефоныс пуксис. Кетов сетіс ассьыс телефонсӧ да индӧм йӧзлӧн сёрниысь гӧгӧрвоис, мый налы вӧзйисны мыйкӧ ӧзтыны, мый вылӧ Кетов юӧртіс, мый татшӧмторйӧ оз пырӧдчы. 10 минут мысти Кетовлы бӧр сетісны телефонсӧ да сійӧ водзӧ кутіс ворсны телефонын ворсӧмъясӧн. Сэсся Мишарин муніс вежсьыны, а Кетов да Кириллов мунісны вузасянінӧ, медым пуктыны Кирилловлысь сьӧмсӧ «1 xBET»-ын Колупаевлӧн аккаунт вылӧ. Кириллов да Мишарин мӧдӧдчисны мунны кыкӧн, но сы вӧсна, мый Мишаринлы колӧ вӧлі ньӧбны бензин, а сьӧмыс вӧлі сӧмын «Qіwі кошелек» вылын да коліс мынтысьӧм вылӧ карта, Кетов вӧзйысис ветлыны накӧд, ӧд сійӧ верми мынтысьны бесконтактнӧя телефон отсӧгӧн. Та дырйи водзвыв висьталіс, мый нинӧм вӧчны оз кут, а сӧмын мынтысяс. Водзӧ Кетов муніс Мишаринкӧд да Кирилловкӧд, мынтысис бензинысь да воис индӧм инпас серти. Мишарин муніс кутшӧмкӧ керкаӧ, медым вежсьыны да соравны бензинсӧ. Кор Мишарин бор локтіс, Кетов корис таксист Сулеймановӧс да кутіс Кирилловкӧд виччысьны такси. Мишарин муніс ӧзтыны ӧдзӧс да видео вылӧ снимайтӧм могысь босьтіс аскӧдыс Кирилловлысь телефонсӧ. Сэсся Мишарин телефон пыр юӧртіс, мый оз вермы веськавны подъездӧ да корис Кетовӧс отсавны. Сы вӧсна, мый Кириллов вӧлі зэв код да пукаліс нин таксиын, Кетов муніс Мишарин дорӧ. Тайӧ здукӧ звӧнитіс Колупаев да шуис, медым найӧ нинӧм эз вӧчны да Мишаринкӧд тшӧтш мунісны. Кетов шуис тайӧс Мишаринлы, коді вочавидзыс, мый нуӧдас заводитӧмсӧ помӧдз. Кетов казяліс, мый ӧти патераын ӧзйис би да налы восьтісны подъездӧ ӧдзӧссӧ домофон пыр. Мишарин корис Кетовӧс отсавны снимайтны ӧзтӧмсӧ видео вылӧ, мый Кетов и вӧчис, та бӧрын найӧ пышйисны лоӧмтор инысь да таксист Сулеймановкӧд бӧр мунісны Кетов керкаӧдз, коді мыжа сӧмын сыын, мый кӧсйысис пырны подъездӧ да снимайтны вӧчӧмторсӧ видео вылӧ. Потерпевшӧй О. Лавриклысь иск корӧмъяскӧд сӧглас. Колупаев эз мун сы вӧсна, мый эз кӧсйи участвуйтны ӧзтӧмын. Кириллов пукаліс воддза пуклӧс вылын. Бензин ньӧбӧм могысь Кириллов ыстіс Кетовлы аслас «Qіwі кошелек» сьӧм.</w:t>
      </w:r>
    </w:p>
    <w:p>
      <w:pPr>
        <w:pStyle w:val="Normal"/>
        <w:spacing w:lineRule="auto" w:line="240"/>
        <w:ind w:left="0" w:right="0" w:firstLine="540"/>
        <w:jc w:val="both"/>
        <w:rPr/>
      </w:pPr>
      <w:r>
        <w:rPr/>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РФ УПК 276 ст. 1 ю. 1 п. подув вылын йӧзӧдӧма А.А. Кетовлысь показаниеяссӧ, кутшӧмъясӧс сетӧма предварительнӧя туялігӧн, кутшӧмъяс эмӧсь 1 т. 90, 100-103, 106-108, 136-138 д.л., 2 т. 177-180 д.л., 3 т. 23-24 д.л., 4 т. 106 д.л.</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А.А. Кетовлӧн асьсӧ мыжаӧн лыддьӧм йылысь 2022 во 10.18 лунся сёрнигижӧд, мый серти бӧръяыс юӧртіс сы йылысь, мый А.С. Мишарин шуис ӧзтыны ӧдзӧссӧ да корис Кетовӧс снимайтны вӧчӧмторсӧ видео вылӧ, мый сійӧ и вӧчис (1 т. 90 д.л.).</w:t>
      </w:r>
    </w:p>
    <w:p>
      <w:pPr>
        <w:pStyle w:val="Western"/>
        <w:spacing w:lineRule="auto" w:line="240" w:before="0" w:after="0"/>
        <w:ind w:left="0" w:right="0" w:firstLine="567"/>
        <w:jc w:val="both"/>
        <w:rPr>
          <w:rFonts w:ascii="Times New Roman" w:hAnsi="Times New Roman" w:cs="Times New Roman"/>
          <w:shd w:fill="FFFF00" w:val="clear"/>
          <w:lang w:val="kpv-RU"/>
        </w:rPr>
      </w:pPr>
      <w:r>
        <w:rPr>
          <w:rFonts w:cs="Times New Roman" w:ascii="Times New Roman" w:hAnsi="Times New Roman"/>
          <w:shd w:fill="FFFF00" w:val="clear"/>
          <w:lang w:val="kpv-RU"/>
        </w:rPr>
      </w:r>
    </w:p>
    <w:p>
      <w:pPr>
        <w:pStyle w:val="Western"/>
        <w:spacing w:lineRule="auto" w:line="240" w:before="0" w:after="0"/>
        <w:ind w:left="0" w:right="0" w:firstLine="567"/>
        <w:jc w:val="both"/>
        <w:rPr/>
      </w:pPr>
      <w:r>
        <w:rPr>
          <w:rFonts w:cs="Times New Roman" w:ascii="Times New Roman" w:hAnsi="Times New Roman"/>
          <w:b/>
          <w:bCs/>
          <w:shd w:fill="auto" w:val="clear"/>
          <w:lang w:val="kpv-RU"/>
        </w:rPr>
        <w:t>А.А. Кетовлӧн</w:t>
      </w:r>
      <w:r>
        <w:rPr>
          <w:rFonts w:cs="Times New Roman" w:ascii="Times New Roman" w:hAnsi="Times New Roman"/>
          <w:b w:val="false"/>
          <w:bCs w:val="false"/>
          <w:shd w:fill="auto" w:val="clear"/>
          <w:lang w:val="kpv-RU"/>
        </w:rPr>
        <w:t xml:space="preserve"> </w:t>
      </w:r>
      <w:r>
        <w:rPr>
          <w:rFonts w:cs="Times New Roman" w:ascii="Times New Roman" w:hAnsi="Times New Roman"/>
          <w:shd w:fill="auto" w:val="clear"/>
          <w:lang w:val="kpv-RU"/>
        </w:rPr>
        <w:t xml:space="preserve">показаниеясысь, кутшӧмъясӧс делӧ серти ёрдӧдз производство дырйи </w:t>
      </w:r>
      <w:r>
        <w:rPr>
          <w:rFonts w:cs="Times New Roman" w:ascii="Times New Roman" w:hAnsi="Times New Roman"/>
          <w:b w:val="false"/>
          <w:bCs w:val="false"/>
          <w:shd w:fill="auto" w:val="clear"/>
          <w:lang w:val="kpv-RU"/>
        </w:rPr>
        <w:t>2022 во 10.18 лунӧ</w:t>
      </w:r>
      <w:r>
        <w:rPr>
          <w:rFonts w:cs="Times New Roman" w:ascii="Times New Roman" w:hAnsi="Times New Roman"/>
          <w:shd w:fill="auto" w:val="clear"/>
          <w:lang w:val="kpv-RU"/>
        </w:rPr>
        <w:t xml:space="preserve"> сетӧма </w:t>
      </w:r>
      <w:r>
        <w:rPr>
          <w:rFonts w:cs="Times New Roman" w:ascii="Times New Roman" w:hAnsi="Times New Roman"/>
          <w:b/>
          <w:shd w:fill="auto" w:val="clear"/>
          <w:lang w:val="kpv-RU"/>
        </w:rPr>
        <w:t xml:space="preserve">мыжаӧн чайтӧм </w:t>
      </w:r>
      <w:r>
        <w:rPr>
          <w:rFonts w:cs="Times New Roman" w:ascii="Times New Roman" w:hAnsi="Times New Roman"/>
          <w:shd w:fill="auto" w:val="clear"/>
          <w:lang w:val="kpv-RU"/>
        </w:rPr>
        <w:t>статусын да йӧзӧдӧма ёрдлӧн заседание дырйи, тыдалӧ, мый В.С. Колупаевлы воис наркотикъ</w:t>
      </w:r>
      <w:r>
        <w:rPr>
          <w:rFonts w:cs="Times New Roman" w:ascii="Times New Roman" w:hAnsi="Times New Roman"/>
          <w:lang w:val="kpv-RU"/>
        </w:rPr>
        <w:t>яс вузалан ӧтуввез-вузасянінсянь ӧти мортлы, коді ылӧдліс тайӧ вузасянінсӧ, ӧдзӧс ӧзтӧм йылысь вӧзйӧм. Колупаев босьтчис сёрнитчыны А.С. Мишаринкӧд да Кирилловкӧд куим грамм наркотикысь ӧзтӧм йылысь. Кетов сэтчӧ эз пырӧдчы. Мишарин шуис, мый ставсӧ вӧчас ачыс да дасьтіс кӧлуй. Кетов заправка вылысь ньӧбис 2 литра бензин Кирилловлӧн сьӧм вылӧ, мый сійӧ вуджӧдіс. Ньӧбисны кык литра бензин. Места вылӧ воӧм бӧрын Мишарин вежсис да босьтіс Кирилловлысь телефонсӧ ӧзтӧм снимайтӧм могысь, медым сыысь мынтысисны. Сэсся Мишарин юӧртіс, мый сійӧ оз вермы веськавны подъездӧ да Кетов сылы отсаліс, звӧнитіс домофонӧ да корис восьтыны ӧдзӧссӧ, ыстысис, мый вунӧдіс ключсӧ. Подъездын Мишарин сетіс Кетовлы  телефон да корис  снимайтны видео, та бӧрын Мишарин кисьталіс ӧдзӧссӧ бензинӧн да ӧзтіс, а Кетов ставсӧ снимайтіс видео вылӧ. Кетов гӧгӧрвоис, мый вермас сотчыны патераыс, но кутіс лача, мый квартираын некод эз абу да некодлы оз ло вӧчӧма лёктор. Кӧсйисны сӧмын повзьӧдны. Чайтӧ, мый Мишарин видзис вывті уна бензинсӧ да весиг кӧсйис сійӧс дугӧдны. Ӧзтӧм бӧрын найӧ корисны таксист Сулеймановӧс, коді нуӧдіс Кетов керкаӧдз. Мунігӧн Кириллов ыстіс ӧзтӧм йылысь видеосӧ Колупаевлы, коді виччысис, а сэсся муніс. Кетов лыддьӧ асьсӧ мыжаӧн сӧмын ӧзтӧмын отсасьӧмын (1 т., 100-103 д.л.).</w:t>
      </w:r>
    </w:p>
    <w:p>
      <w:pPr>
        <w:pStyle w:val="Western"/>
        <w:spacing w:lineRule="auto" w:line="240" w:before="0" w:after="0"/>
        <w:ind w:left="0" w:right="0" w:firstLine="567"/>
        <w:jc w:val="both"/>
        <w:rPr/>
      </w:pPr>
      <w:r>
        <w:rPr>
          <w:rFonts w:cs="Times New Roman" w:ascii="Times New Roman" w:hAnsi="Times New Roman"/>
          <w:b/>
          <w:lang w:val="kpv-RU"/>
        </w:rPr>
        <w:t>А.А. Кетовлӧн</w:t>
      </w:r>
      <w:r>
        <w:rPr>
          <w:rFonts w:cs="Times New Roman" w:ascii="Times New Roman" w:hAnsi="Times New Roman"/>
          <w:b w:val="false"/>
          <w:bCs w:val="false"/>
          <w:lang w:val="kpv-RU"/>
        </w:rPr>
        <w:t xml:space="preserve"> </w:t>
      </w:r>
      <w:r>
        <w:rPr>
          <w:rFonts w:cs="Times New Roman" w:ascii="Times New Roman" w:hAnsi="Times New Roman"/>
          <w:lang w:val="kpv-RU"/>
        </w:rPr>
        <w:t xml:space="preserve">показаниеясысь, кутшӧмъясӧс делӧ серти ёрдӧдз производство дырйи </w:t>
      </w:r>
      <w:r>
        <w:rPr>
          <w:rFonts w:cs="Times New Roman" w:ascii="Times New Roman" w:hAnsi="Times New Roman"/>
          <w:b w:val="false"/>
          <w:bCs w:val="false"/>
          <w:lang w:val="kpv-RU"/>
        </w:rPr>
        <w:t xml:space="preserve">2022 во 10.18 лунӧ, 2023 во 02.16 лунӧ </w:t>
      </w:r>
      <w:r>
        <w:rPr>
          <w:rFonts w:cs="Times New Roman" w:ascii="Times New Roman" w:hAnsi="Times New Roman"/>
          <w:lang w:val="kpv-RU"/>
        </w:rPr>
        <w:t xml:space="preserve">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лыддьӧ асьсӧ мыжаӧн мыйкӧ мында, ӧд сійӧ эз отсась А.С. Мишаринлы ӧзтыны ӧдзӧссӧ да сӧмын снимайтіс вӧчӧмторсӧ камера вылӧ. Эскӧдӧ водзынджык сетӧм показаниеяссӧ (1 т., 106-108 д.л., 3 т., 23-24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А.А. Кетовлӧн</w:t>
      </w:r>
      <w:r>
        <w:rPr>
          <w:rFonts w:cs="Times New Roman" w:ascii="Times New Roman" w:hAnsi="Times New Roman"/>
          <w:lang w:val="kpv-RU"/>
        </w:rPr>
        <w:t xml:space="preserve"> показаниеясысь, кутшӧмъясӧс делӧ серти ёрдӧдз производство дырйи 2023 во 02.01 лунӧ, 2023 во 02.09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Кетов чайтіс, мый А.С. Мишаринлӧн вӧчӧмторъяс вӧсна вермас сотчыны сӧмын ӧдзӧсыс, а оз патераыс, ӧд ӧдзӧслӧн пытшкӧсыс металлысь да керкаыс панельнӧй. Кор воис ӧзтӧм вылӧ заказыс, Кириллов вӧлі нин зэв код да эз кывзы сёрнисӧ. Кор Кетов, Мишарин да Кириллов мунісны таксиӧн, бӧръяыслы некод эз гӧгӧрвоӧд, кытчӧ найӧ мунӧны. Автозаправка вылын Кетов удждіс Кирилловлысь 100 шайт, мый сійӧ и вуджӧдіс. Кетов эз юӧрт Кирилловлы, мый бензиныс колӧ ӧзтӧм вылӧ. Кор Мишарин корис Кирилловлысь телефонсӧ, эз гӧгӧрвоӧд, мый вылӧ сылы сійӧ колӧ. Таксист Сулейманов эз тӧд ӧзтӧмкӧд йитчӧм лоӧмторъяс йылысь. Сӧмын сэк, кор Мишарин сетіс телефонсӧ Кирилловлы да корис ыстыны видеосӧ Колупаевлы, Кириллов вермис гӧгӧрвоӧны, мый лоис. Помнитӧ, мый Мишаринлы ӧзтӧмысь кӧсйысисны 3 000 шайт (1 т., 136-138, 177-180 д.л.).</w:t>
      </w:r>
    </w:p>
    <w:p>
      <w:pPr>
        <w:pStyle w:val="Western"/>
        <w:spacing w:lineRule="auto" w:line="240" w:before="0" w:after="0"/>
        <w:ind w:left="0" w:right="0" w:firstLine="567"/>
        <w:jc w:val="both"/>
        <w:rPr>
          <w:shd w:fill="81D41A" w:val="clear"/>
        </w:rPr>
      </w:pPr>
      <w:r>
        <w:rPr>
          <w:shd w:fill="81D41A" w:val="clear"/>
        </w:rPr>
      </w:r>
    </w:p>
    <w:p>
      <w:pPr>
        <w:pStyle w:val="Western"/>
        <w:spacing w:lineRule="auto" w:line="240" w:before="0" w:after="0"/>
        <w:ind w:left="0" w:right="0" w:firstLine="567"/>
        <w:jc w:val="both"/>
        <w:rPr/>
      </w:pPr>
      <w:r>
        <w:rPr>
          <w:rFonts w:cs="Times New Roman" w:ascii="Times New Roman" w:hAnsi="Times New Roman"/>
          <w:b/>
          <w:shd w:fill="auto" w:val="clear"/>
          <w:lang w:val="kpv-RU"/>
        </w:rPr>
        <w:t>А.А. Кетовлӧн</w:t>
      </w:r>
      <w:r>
        <w:rPr>
          <w:rFonts w:cs="Times New Roman" w:ascii="Times New Roman" w:hAnsi="Times New Roman"/>
          <w:shd w:fill="auto" w:val="clear"/>
          <w:lang w:val="kpv-RU"/>
        </w:rPr>
        <w:t xml:space="preserve"> показаниеясысь, кутшӧмъясӧс делӧ серти ёрдӧдз производство дырйи 2023 во 04.21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пыран ӧдзӧс ӧзтігӧн А.А. Кетов дорын вӧлі «Redmі» маркаа телефон, кодӧс сылысь босьтісны. Телефонӧ вӧлі пуктӧма «Tele2» операторлысь+7-904-239-59-74 да +7-904-861-74-72 абонентскӧй номеръяса сим-картаяс, но кутшӧмӧн вӧдитчис, оз помнит. Ӧзтытӧдз звӧнитіс В.С. Колупаев да корис висьтавны А.С. Мишаринлы, медым сійӧ эз ӧзты, тайӧс Кетов висьталіс Мишаринлы (4 т., 106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rFonts w:ascii="Times New Roman" w:hAnsi="Times New Roman" w:cs="Times New Roman"/>
          <w:shd w:fill="auto" w:val="clear"/>
          <w:lang w:val="kpv-RU"/>
        </w:rPr>
      </w:pPr>
      <w:r>
        <w:rPr>
          <w:rFonts w:cs="Times New Roman" w:ascii="Times New Roman" w:hAnsi="Times New Roman"/>
          <w:shd w:fill="auto" w:val="clear"/>
          <w:lang w:val="kpv-RU"/>
        </w:rPr>
        <w:t>Показаниеяссӧ йӧзӧдӧм бӧрын А.А. Кетов найӧс эскӧдіс, гӧгӧрвоӧдіс, мый допросъяс дырйи бурджыка кутіс юрас, мый вӧлі.</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Western"/>
        <w:spacing w:lineRule="auto" w:line="240" w:before="0" w:after="0"/>
        <w:ind w:left="0" w:right="0" w:firstLine="567"/>
        <w:jc w:val="both"/>
        <w:rPr/>
      </w:pPr>
      <w:r>
        <w:rPr>
          <w:rFonts w:cs="Times New Roman" w:ascii="Times New Roman" w:hAnsi="Times New Roman"/>
          <w:lang w:val="kpv-RU"/>
        </w:rPr>
        <w:t xml:space="preserve">Ёрдӧ сюрӧм </w:t>
      </w:r>
      <w:r>
        <w:rPr>
          <w:rFonts w:cs="Times New Roman" w:ascii="Times New Roman" w:hAnsi="Times New Roman"/>
          <w:b/>
          <w:lang w:val="kpv-RU"/>
        </w:rPr>
        <w:t>А.С. Мишарин</w:t>
      </w:r>
      <w:r>
        <w:rPr>
          <w:rFonts w:cs="Times New Roman" w:ascii="Times New Roman" w:hAnsi="Times New Roman"/>
          <w:lang w:val="kpv-RU"/>
        </w:rPr>
        <w:t xml:space="preserve"> индӧм мыж вӧчӧмын лыддьӧ асьсӧ мыжаӧн, показаниеяс сетӧмысь ӧткажитчис РФ Оланподувлӧн 51 ст. серти.</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РФ УПК 276 ст. 1 ю. 3 п. подув вылын йӧзӧдӧма А.С. Мишаринлысь показаниеяссӧ, кутшӧмъясӧс сетӧма предварительнӧя туялігӧн, кутшӧмъяс эмӧсь 1 т. 73, 81-84, 87-89 д.л., 2 т. 134-135, 146-149 д.л., 3 т. 69-70 д.л., 4 т., 121, 199-200 д.л.</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Western"/>
        <w:spacing w:lineRule="auto" w:line="240" w:before="0" w:after="0"/>
        <w:ind w:left="0" w:right="0" w:firstLine="567"/>
        <w:jc w:val="both"/>
        <w:rPr/>
      </w:pPr>
      <w:r>
        <w:rPr>
          <w:rFonts w:cs="Times New Roman" w:ascii="Times New Roman" w:hAnsi="Times New Roman"/>
          <w:b/>
          <w:lang w:val="kpv-RU"/>
        </w:rPr>
        <w:t>А.С. Мишаринлӧн</w:t>
      </w:r>
      <w:r>
        <w:rPr>
          <w:rFonts w:cs="Times New Roman" w:ascii="Times New Roman" w:hAnsi="Times New Roman"/>
          <w:lang w:val="kpv-RU"/>
        </w:rPr>
        <w:t xml:space="preserve"> асьсӧ мыжаӧн лыддьӧм йылысь 2022 во 10.18 лунся сёрнигижӧд, мый серти юӧртіс, мый А.А. Кетов дырйи, коді снимайтіс вӧчӧмторсӧ видео вылӧ, сотіс патераӧ пыран ӧдзӧссӧ, мый меститчӧ татшӧм инпас серти: Коми Республика, Сыктывкар, Морозов ул., 45 к., 69 патера (1 т., 73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bCs/>
          <w:lang w:val="kpv-RU"/>
        </w:rPr>
        <w:t xml:space="preserve">А.С. Мишаринлӧн </w:t>
      </w:r>
      <w:r>
        <w:rPr>
          <w:rFonts w:cs="Times New Roman" w:ascii="Times New Roman" w:hAnsi="Times New Roman"/>
          <w:lang w:val="kpv-RU"/>
        </w:rPr>
        <w:t xml:space="preserve">показаниеясысь, кутшӧмъясӧс делӧ серти ёрдӧдз производство дырйи 2022 во 10.18 лунӧ сетӧма </w:t>
      </w:r>
      <w:r>
        <w:rPr>
          <w:rFonts w:cs="Times New Roman" w:ascii="Times New Roman" w:hAnsi="Times New Roman"/>
          <w:b/>
          <w:lang w:val="kpv-RU"/>
        </w:rPr>
        <w:t xml:space="preserve">мыжаӧн чайтӧм </w:t>
      </w:r>
      <w:r>
        <w:rPr>
          <w:rFonts w:cs="Times New Roman" w:ascii="Times New Roman" w:hAnsi="Times New Roman"/>
          <w:lang w:val="kpv-RU"/>
        </w:rPr>
        <w:t>статусын да йӧзӧдӧма ёрдлӧн заседание дырйи, тыдалӧ, мый 2022 во 10.16 лун да 2022 во 10.17 лун костын войнас А.А. Кетовкӧд, М.И. Кирилловкӧд, В.С. Колупаевкӧд юисны спирта юанторъяс Кетов патераын. Колупаевлы воис наркотикъяс  вузалан ӧтуввез-вузасянінсянь вӧзйӧм повзьӧдны ӧти мортӧс, коді ылӧдліс вузасянінсӧ. Коліс вӧлі ӧзтыны сылӧн патералысь пыран ӧдзӧссӧ. Колупаев шуис, мый вӧчӧм уджсьыс сійӧ мынтас Мишаринлы 3 000 шайт, мый вылӧ бӧръяыс сӧгласитчис да аддзис та вылӧ вежсян паськӧм. Ӧзтыны коліс татшӧм инпас серти: Морозов ул., 45 к., 69 патера. Сэсся аддзисны такси да муніганыс пыравлісны заправкаӧ, кӧні водзджык лӧсьӧдӧм 1,5 литра йӧрыша сулеяӧ кисьтісны бензин, 1 литра гӧгӧр. Мӧд литрсӧ кисьтіс такси автомашина бакӧ. Кетов мынтысис бензинысь. Таксиӧн воисны Морозов улича кузя 51 №-а керка дорӧ. Кор кутісны мунны ӧтуволанінӧ татшӧм инпас серти: Национальнӧй ул., 23 к., Мишарин пасьталіс дасьтӧм гачсӧ да муніс Морозов улича кузя 45 №-а керка дорӧ. 5 №-а подъезд дорӧ матыстчӧм бӧрын сійӧ звӧнитіс 75 №-а патералӧн домофонӧ сы вӧсна мый сӧмын сэні вӧлі биа, но кор сылы восьтісны подъезд ӧдзӧссӧ, сійӧ кадӧ подъездысь петіс кутшӧмкӧ ань да Мишарин кежис паныд сулалысь керка дорӧ, медым сы вылӧ немтор эз чайтны. Мишарин выль пӧв звӧнитіс 75 №-а патераӧ, но ӧдзӧссӧ сылы эз восьтыны. Мишарин Кирилловлӧн телефон пыр звӧнитіс Кетовлы да шуис, мый оз вермы веськавны подъездӧ. Мишарин босьтіс Кирилловлысь телефонсӧ сы могысь, медым снимайтны видео вылӧ сотӧмсӧ, ӧд сытӧг сылы эськӧ эз сетны вознаграждениесӧ. Кетов отсаліс пырны подъездӧ да Мишарин сетіс телефонсӧ сылы, медым сійӧ снимайтіс. Сэсся Мишарин резіс ӧдзӧссӧ бензинӧн да зажигалка отсӧгӧн ӧзтіс сійӧс. Кор ӧдзӧсыс ӧзйис, Мишарин да Кетов пышйисны подъездысь. Мишарин эз чайт, мый вермасны лёктор вӧчны йӧзлы, сылы вӧлі веськодь, ӧд сійӧ вӧлі код. Гӧгӧрвоис, мый тайӧ патераыс вермис сотчыны дзоньнас. Мишарин да Кетов воисны таксиӧдз, кӧні найӧс виччысис Кириллов, да мунісны Кетов керкаӧдз. Мишарин шыбитіс бензин улысь сулеясӧ гаражъяс дорын. Гортаныс найӧс виччысис Колупаев. Мишарин олыштіс неуна да муніс гортас. Мыйтакӧ кад кольӧм мысти сылы звӧнитіс Кириллов да тшӧктіс сылы матыстчыны Кетов дорӧ, медым сылы мынтысьны вӧчӧм уджысь. Кор Мишарин локтіс Кетов дорӧ, Кириллов вӧлі сэні нин да шуис, мый регыд воас Колупаев да мынтысяс. Но Колупаев эз лок да звӧнитӧм вылӧ эз вочавидз. (1 т., 81-84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А.С. Мишаринлӧн</w:t>
      </w:r>
      <w:r>
        <w:rPr>
          <w:rFonts w:cs="Times New Roman" w:ascii="Times New Roman" w:hAnsi="Times New Roman"/>
          <w:lang w:val="kpv-RU"/>
        </w:rPr>
        <w:t xml:space="preserve"> показаниеясысь, кутшӧмъясӧс делӧ серти ёрдӧдз производство дырйи 2022 во 10.18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Сыктывкар, Морозов улича кузя 45 №-а керкаын 69 №-а патераӧ пыран ӧдзӧссӧ А.А. Кетовкӧд сотӧмын сійӧ лыддьӧ асьсӧ мыжаӧн (1 т., 87-89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А.С. Мишаринлӧн</w:t>
      </w:r>
      <w:r>
        <w:rPr>
          <w:rFonts w:cs="Times New Roman" w:ascii="Times New Roman" w:hAnsi="Times New Roman"/>
          <w:lang w:val="kpv-RU"/>
        </w:rPr>
        <w:t xml:space="preserve"> показаниеясысь, кутшӧмъясӧс делӧ серти ёрдӧдз производство дырйи 2023 во 01.30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сійӧ, кор Мишарин, А.А. Кетов да В.С. Колупаев сёрнитчисны ӧдзӧс сотӧм йылысь, накӧд орччӧн вӧлі М.И. Кириллов, коді вӧлі зэв код да эз кывзы налысь ӧтувъя сёрнисӧ. Кириллов эз кӧсйи пырӧдчыны ӧзтӧмӧ да муніс накӧд ёрт вылӧ, эз юась кытчӧ да мыйла. Кор Мишарин корис Кирилловлысь телефонсӧ, эз гӧгӧрвоӧд сылы, мый вылӧ сылы колӧ телефоныс. Ӧзтігӧн могъяссӧ юклісны татшӧм ногӧн. Колупаевлы воис ӧтуввез-вузасянінсянь сотӧм вылӧ заказ, да сійӧ вӧзйис Мишаринлы Кетовкӧд сійӧс вӧчны. Найӧ кӧсйысисны, но водзӧ могъяссӧ водзвыв эз юкны, сӧмын автозаправка вылын. Кетов шуис, мый аслас сьӧм вылӧ ньӧбас бензинсӧ, а Мишарин кутас ӧзтыны ӧдзӧссӧ, а Кетов снимитас видео. Колупаев кӧсйысис мынтыны  Мишаринлы ӧзтӧмысь 3 000 шайт, но сідзи эз и сет найӧс (2 т.,134-135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shd w:fill="auto" w:val="clear"/>
          <w:lang w:val="kpv-RU"/>
        </w:rPr>
        <w:t>А.С. Мишаринлӧн</w:t>
      </w:r>
      <w:r>
        <w:rPr>
          <w:rFonts w:cs="Times New Roman" w:ascii="Times New Roman" w:hAnsi="Times New Roman"/>
          <w:shd w:fill="auto" w:val="clear"/>
          <w:lang w:val="kpv-RU"/>
        </w:rPr>
        <w:t xml:space="preserve"> показаниеясысь, кутшӧмъясӧс делӧ серти ёрдӧдз производство дырйи 2023 во 02.05 лунӧ сетӧма </w:t>
      </w:r>
      <w:r>
        <w:rPr>
          <w:rFonts w:cs="Times New Roman" w:ascii="Times New Roman" w:hAnsi="Times New Roman"/>
          <w:b/>
          <w:shd w:fill="auto" w:val="clear"/>
          <w:lang w:val="kpv-RU"/>
        </w:rPr>
        <w:t xml:space="preserve">мыждӧм </w:t>
      </w:r>
      <w:r>
        <w:rPr>
          <w:rFonts w:cs="Times New Roman" w:ascii="Times New Roman" w:hAnsi="Times New Roman"/>
          <w:shd w:fill="auto" w:val="clear"/>
          <w:lang w:val="kpv-RU"/>
        </w:rPr>
        <w:t>статусын В.С. Колупаевкӧд очнӧй ставка дырйи да йӧзӧдӧма ёрдлӧн заседание дырйи, тыдалӧ, мый А.С. Мишарин сулалӧ сы вылын, мый ӧзтынысӧ вӧзйис В.С. Колупаев, а эз М.И. Кириллов, коді эз тӧд ӧзтӧм серти сёрнитчӧм йылысь (2 т., 146-149 д.л.).</w:t>
      </w:r>
    </w:p>
    <w:p>
      <w:pPr>
        <w:pStyle w:val="Western"/>
        <w:spacing w:lineRule="auto" w:line="240" w:before="0" w:after="0"/>
        <w:ind w:left="0" w:right="0" w:firstLine="567"/>
        <w:jc w:val="both"/>
        <w:rPr>
          <w:shd w:fill="auto" w:val="clear"/>
        </w:rPr>
      </w:pPr>
      <w:r>
        <w:rPr>
          <w:shd w:fill="auto" w:val="clear"/>
        </w:rPr>
      </w:r>
    </w:p>
    <w:p>
      <w:pPr>
        <w:pStyle w:val="Western"/>
        <w:spacing w:lineRule="auto" w:line="240" w:before="0" w:after="0"/>
        <w:ind w:left="0" w:right="0" w:firstLine="567"/>
        <w:jc w:val="both"/>
        <w:rPr/>
      </w:pPr>
      <w:r>
        <w:rPr>
          <w:rFonts w:cs="Times New Roman" w:ascii="Times New Roman" w:hAnsi="Times New Roman"/>
          <w:b/>
          <w:lang w:val="kpv-RU"/>
        </w:rPr>
        <w:t>А.С. Мишаринлӧн</w:t>
      </w:r>
      <w:r>
        <w:rPr>
          <w:rFonts w:cs="Times New Roman" w:ascii="Times New Roman" w:hAnsi="Times New Roman"/>
          <w:lang w:val="kpv-RU"/>
        </w:rPr>
        <w:t xml:space="preserve"> показаниеясысь, кутшӧмъясӧс делӧ серти ёрдӧдз производство дырйи 2023 во 02.28 лунӧ, 2023 во 05.25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А.А. Кетовкӧд да В.С. Колупаевкӧд водзвыв сёрнитчӧмӧн котырӧн йӧзлысь эмбурсӧ тӧдӧмӧн тшыкӧдӧмын лыддьӧ асьсӧ мыжаӧн, сулалӧ водзджык сетӧм показаниеяс вылын (3 т., 69-70 д.л., 4 т. 199-200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А.С. Мишаринлӧн</w:t>
      </w:r>
      <w:r>
        <w:rPr>
          <w:rFonts w:cs="Times New Roman" w:ascii="Times New Roman" w:hAnsi="Times New Roman"/>
          <w:lang w:val="kpv-RU"/>
        </w:rPr>
        <w:t xml:space="preserve"> показаниеясысь, кутшӧмъясӧс делӧ серти ёрдӧдз производство дырйи 2023 во 04.21 лунӧ сетӧма </w:t>
      </w:r>
      <w:r>
        <w:rPr>
          <w:rFonts w:cs="Times New Roman" w:ascii="Times New Roman" w:hAnsi="Times New Roman"/>
          <w:b/>
          <w:lang w:val="kpv-RU"/>
        </w:rPr>
        <w:t xml:space="preserve">мыждӧм </w:t>
      </w:r>
      <w:r>
        <w:rPr>
          <w:rFonts w:cs="Times New Roman" w:ascii="Times New Roman" w:hAnsi="Times New Roman"/>
          <w:lang w:val="kpv-RU"/>
        </w:rPr>
        <w:t>статусын да йӧзӧдӧма ёрдлӧн заседание дырйи, тыдалӧ, мый ӧзтігӧн сы дорын вӧлі М.И. Кирилловлӧн мобильнӧй телефоныс. Аслас мобильнӧй телефон эз вӧв. Вӧдитчис +7-950-566-11-62 абонентскӧй номера сим-картаӧн, кутшӧмӧс вӧлі пуктӧма сылӧн мам Т.С. Мишариналӧн телефонӧ. Ӧзтытӧдзыс звӧнитіс В.С. Колупаев, коді юӧртіс, мый ӧзтынысӧ оз ков. Мишарин, Кирилловлӧн телефонӧн вӧдитчӧмӧн, звӧнитіс Кетовлы да корис отсӧг сы вӧсна, мый эз вермы веськавны подъездӧ (4 т., 121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lang w:val="kpv-RU"/>
        </w:rPr>
        <w:t xml:space="preserve">Налы индӧм мыж вӧчӧмын </w:t>
      </w:r>
      <w:r>
        <w:rPr>
          <w:rFonts w:cs="Times New Roman" w:ascii="Times New Roman" w:hAnsi="Times New Roman"/>
          <w:b/>
          <w:lang w:val="kpv-RU"/>
        </w:rPr>
        <w:t>В.С. Колупаевлысь, А.А. Кетовлысь</w:t>
      </w:r>
      <w:r>
        <w:rPr>
          <w:rFonts w:cs="Times New Roman" w:ascii="Times New Roman" w:hAnsi="Times New Roman"/>
          <w:lang w:val="kpv-RU"/>
        </w:rPr>
        <w:t xml:space="preserve"> да </w:t>
      </w:r>
      <w:r>
        <w:rPr>
          <w:rFonts w:cs="Times New Roman" w:ascii="Times New Roman" w:hAnsi="Times New Roman"/>
          <w:b/>
          <w:lang w:val="kpv-RU"/>
        </w:rPr>
        <w:t>А.С. Мишаринлысь</w:t>
      </w:r>
      <w:r>
        <w:rPr>
          <w:rFonts w:cs="Times New Roman" w:ascii="Times New Roman" w:hAnsi="Times New Roman"/>
          <w:lang w:val="kpv-RU"/>
        </w:rPr>
        <w:t xml:space="preserve"> мыжсӧ эскӧдӧны ёрдлӧн заседание дырйи видлалӧм доказательствояс.</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lang w:val="kpv-RU"/>
        </w:rPr>
        <w:t xml:space="preserve">Потерпевшӧй </w:t>
      </w:r>
      <w:r>
        <w:rPr>
          <w:rFonts w:cs="Times New Roman" w:ascii="Times New Roman" w:hAnsi="Times New Roman"/>
          <w:b/>
          <w:lang w:val="kpv-RU"/>
        </w:rPr>
        <w:t>О.К. Лаврик</w:t>
      </w:r>
      <w:r>
        <w:rPr>
          <w:rFonts w:cs="Times New Roman" w:ascii="Times New Roman" w:hAnsi="Times New Roman"/>
          <w:lang w:val="kpv-RU"/>
        </w:rPr>
        <w:t xml:space="preserve"> гӧгӧрвоӧдіс, мый 05 час 30 минутсянь 06 часӧдз кадколастӧ сійӧ паляліс подъездын гыпнитӧмысь, мыйысь сійӧ повзис. Балкон ӧдзӧсыс вӧлі восьса да кыліс дук, мый быттьӧкӧ локтіс ывласяньыс. Неуна куйлыштіс да бӧр унмовсис. Кор паляліс, патераыс вӧлі тшын пытшкын, сійӧ зэв ёна повзис да котӧртіс прихожӧйӧ. Пыран ӧдзӧссянь кыліс ратшкакылӧм да ӧдзӧс увсянь петіс тшын, биыс эз вӧв. Лаврик звӧнитіс нывъёрт В.А. Макаровалы да шуис корны кусӧдчысьясӧс. Сэсся восьтіс пыран ӧдзӧссӧ, кисьтіс тазйӧ ва да кутіс кусӧдны ӧдзӧс куричсӧ, кытысь петіс тшын. Сэсся петісны суседъяс, кодъяс кутісны отсасьны. Сотчисны ӧдзӧслӧн пытшкӧс юкӧныс, куричьяс да прихожӧй стенмыс. Ортсысяньыс ӧдзӧсыс эз сотчы. Патераын матӧ ӧти во олӧ ӧтнас, а таӧдз сыкӧд оліс  пиыс А.П. Вокуев, кодӧс пасйӧма патераын да ӧнія кадӧ сійӧ стража улын 2022 во 10.13 лунсянь. Ӧнія кадӧ быд тӧлысь босьтӧ 60 000 шайт да быд тӧлысь мынтӧ 11 500 шайт мындаын кредитысь да 6 000 шайт коммунальнӧй мынтӧмъяс. Мыж вӧчан кадӧ быд тӧлысь босьтіс 40 000 шайт. Дзоньтавнысӧ дон босьттӧг отсалісны Мельниковъяс рӧдвуж, стройматериалъяслӧн доныс сувтіс 11 500 шайт гӧгӧр. О.К. Лаврик сӧглас дзоньтасян уджъяслӧн да материалъяслӧн дон йылысь экспертлӧн донъялӧмкӧд – 18 900 шайт мындаын. Сылы вӧчӧм материальнӧй ущербыс лоӧ ыджыдӧн да тайӧ лоӧмторйыс лёка тӧдчис сылӧн ловкылӧм вылӧ.</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О.К. Лавриклӧн</w:t>
      </w:r>
      <w:r>
        <w:rPr>
          <w:rFonts w:cs="Times New Roman" w:ascii="Times New Roman" w:hAnsi="Times New Roman"/>
          <w:lang w:val="kpv-RU"/>
        </w:rPr>
        <w:t xml:space="preserve"> показаниеясысь, кутшӧмъясӧс делӧ серти ёрдӧдз производство дырйи 2022 вося йирым тӧлысь 17 лунӧ сетӧма </w:t>
      </w:r>
      <w:r>
        <w:rPr>
          <w:rFonts w:cs="Times New Roman" w:ascii="Times New Roman" w:hAnsi="Times New Roman"/>
          <w:b/>
          <w:lang w:val="kpv-RU"/>
        </w:rPr>
        <w:t xml:space="preserve">потерпевшӧй </w:t>
      </w:r>
      <w:r>
        <w:rPr>
          <w:rFonts w:cs="Times New Roman" w:ascii="Times New Roman" w:hAnsi="Times New Roman"/>
          <w:lang w:val="kpv-RU"/>
        </w:rPr>
        <w:t>статусын да йӧзӧдӧма ёрдлӧн заседание дырйи, тыдалӧ, мый 2022 во 10.17 лунӧ 05 асыв гӧгӧр подъездсянь сійӧ кыліс гора гыпнитӧм, та бӧрын водзӧ водіс узьны да 06 час 45 минут гӧгӧр садьмис сотчӧм дук вӧсна. Патераыс тырӧма тшынӧн, тшыныс вӧлі сук, сы пыр лёка позис аддзыны. Дзик пыр сійӧ эз гӧгӧрво, кыті сотчӧ. Кор петіс лестничнӧй площадка вылӧ, аддзис, мый тшыныс петӧ ӧдзӧс дорлӧн улыс пельӧсысь, та бӧрын сійӧ босьтчис кусӧдны сотчӧмсӧ ваӧн. Неуна вештіс ӧдзӧс дор улысь ӧти пӧв, мый бӧрын сэтысь тшыныс петіс унджык. Сійӧ ёна повзис, звӧнитіс нывъёрт В.А. Макаровалы. Пӧжарнӧй охранаса уджалысьяс восьтісны ӧдзӧс дорысь пельӧссӧ, кыті сотчис да петіс на тшыныс, да кусӧдісны сотчӧминсӧ. Допрос дырйи донъялӧма, мый вӧчӧма 10 000 шайт вылӧ ущерб, мый лоӧ сылы сылы ыджыдӧн, ӧд сылӧн быдтӧлысся чӧжӧсыс лоӧ 40 000 шайт, сылӧн эмӧсь кредит кӧсйысьӧмъяс, мыйысь сійӧ мынтӧ быд тӧлысь 3 800 шайт да 11 500 шайт, а сідзжӧ быд тӧлысь мынтысьӧ коммунальнӧй услугаясысь 4 000 шайт (1 т., 40-41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Показаниеяссӧ юӧртӧм бӧрын О.К. Лаврик найӧс эскӧдіс, гӧгӧрвоӧдіс, мый показаниеясын лӧсявтӧмторъясыс лоисны сы вӧсна, мый лоӧмторйыс вӧлі важӧн нин.</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Western"/>
        <w:spacing w:lineRule="auto" w:line="240" w:before="0" w:after="0"/>
        <w:ind w:left="0" w:right="0" w:firstLine="567"/>
        <w:jc w:val="both"/>
        <w:rPr/>
      </w:pPr>
      <w:r>
        <w:rPr>
          <w:rFonts w:cs="Times New Roman" w:ascii="Times New Roman" w:hAnsi="Times New Roman"/>
          <w:lang w:val="kpv-RU"/>
        </w:rPr>
        <w:t xml:space="preserve">Свидетель </w:t>
      </w:r>
      <w:r>
        <w:rPr>
          <w:rFonts w:cs="Times New Roman" w:ascii="Times New Roman" w:hAnsi="Times New Roman"/>
          <w:b/>
          <w:lang w:val="kpv-RU"/>
        </w:rPr>
        <w:t xml:space="preserve">А.В. Вокуев </w:t>
      </w:r>
      <w:r>
        <w:rPr>
          <w:rFonts w:cs="Times New Roman" w:ascii="Times New Roman" w:hAnsi="Times New Roman"/>
          <w:lang w:val="kpv-RU"/>
        </w:rPr>
        <w:t xml:space="preserve"> гӧгӧрвоӧдіс, мый О.К. Лаврик лоӧ сылы мамӧн, кодкӧд водзджык олісны ӧти патераын, кӧні сийӧс пасйӧма. Вокуев оланпас торкалӧмӧн вузаліс наркотикъяс, закладчикаліс «Brіckleberry» ӧтуввез-вузасянінын. Сійӧ гижасис ӧтуввез-вузасянінса кураторкӧд «телеграм» мессенджер пыр. Ӧтуввез-вузасянінса кураторлӧн ник-неймыс «Мага Субботин». Ӧтуввез-вузасянінӧ уджавны пыригӧн Вокуев сетіс пасъянінӧн паспорт копиясӧ. Гижасигӧн куратор ӧлӧдіс, мый Вокуев кӧ босьтас аслыс наркотикъяссӧ да дугдас найӧс паськӧдны, сійӧс физическӧя дойдасны либӧ мыйкӧ сотасны. 2022 вося йирым тӧлысь 13 лунӧ инӧд видзан органъясса уджалысьяс дугӧдісны Вокуевлысь мыж вӧчан уджсӧ сійӧс стража улӧ босьтӧмӧн, кӧні Вокуев следовательсянь тӧдмаліс, мый мамыслысь патера ӧдзӧссӧ ӧзтісны сылы тӧдтӧм В.С. Колупаев, А.С. Мишарин да А.А. Кетов. Та бӧрын шуис, мый ӧзтыны вермисны сы вӧсна, мый ӧтуввез-вузасянінса куратор чайтіс, мый Вокуев босьтіс аслыс наркотиксӧ да дзебсис.</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 xml:space="preserve">В.А. Макаровалӧн </w:t>
      </w:r>
      <w:r>
        <w:rPr>
          <w:rFonts w:cs="Times New Roman" w:ascii="Times New Roman" w:hAnsi="Times New Roman"/>
          <w:b w:val="false"/>
          <w:bCs w:val="false"/>
          <w:lang w:val="kpv-RU"/>
        </w:rPr>
        <w:t>да</w:t>
      </w:r>
      <w:r>
        <w:rPr>
          <w:rFonts w:cs="Times New Roman" w:ascii="Times New Roman" w:hAnsi="Times New Roman"/>
          <w:b/>
          <w:lang w:val="kpv-RU"/>
        </w:rPr>
        <w:t xml:space="preserve"> М.А. Макаровлӧн</w:t>
      </w:r>
      <w:r>
        <w:rPr>
          <w:rFonts w:cs="Times New Roman" w:ascii="Times New Roman" w:hAnsi="Times New Roman"/>
          <w:lang w:val="kpv-RU"/>
        </w:rPr>
        <w:t xml:space="preserve"> показаниеясысь, кутшӧмъясӧс делӧ серти ёрдӧдз производство дырйи 2023 вося тӧвшӧр тӧлысь 24 лунӧ сетӧма </w:t>
      </w:r>
      <w:r>
        <w:rPr>
          <w:rFonts w:cs="Times New Roman" w:ascii="Times New Roman" w:hAnsi="Times New Roman"/>
          <w:b/>
          <w:lang w:val="kpv-RU"/>
        </w:rPr>
        <w:t xml:space="preserve">свидетель </w:t>
      </w:r>
      <w:r>
        <w:rPr>
          <w:rFonts w:cs="Times New Roman" w:ascii="Times New Roman" w:hAnsi="Times New Roman"/>
          <w:lang w:val="kpv-RU"/>
        </w:rPr>
        <w:t>статусын, йӧзӧдӧма ёрдлӧн заседание дырйи, тыдалӧ, мый тӧдса О.К. Лаврик 2022 во 10.17 лунӧ 06 час 58 минутын телефон пыр юӧртіс пӧжар йылысь, мый бӧрын Макарова юӧртіс та йылысь мездан службаӧ (2 т., 111-112 д.л., 2 т. 113-114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shd w:fill="auto" w:val="clear"/>
          <w:lang w:val="kpv-RU"/>
        </w:rPr>
        <w:t xml:space="preserve">С.П. Мельников </w:t>
      </w:r>
      <w:r>
        <w:rPr>
          <w:rFonts w:cs="Times New Roman" w:ascii="Times New Roman" w:hAnsi="Times New Roman"/>
          <w:b w:val="false"/>
          <w:bCs w:val="false"/>
          <w:shd w:fill="auto" w:val="clear"/>
          <w:lang w:val="kpv-RU"/>
        </w:rPr>
        <w:t>да</w:t>
      </w:r>
      <w:r>
        <w:rPr>
          <w:rFonts w:cs="Times New Roman" w:ascii="Times New Roman" w:hAnsi="Times New Roman"/>
          <w:b/>
          <w:shd w:fill="auto" w:val="clear"/>
          <w:lang w:val="kpv-RU"/>
        </w:rPr>
        <w:t xml:space="preserve"> С.П. Мельниковалӧн </w:t>
      </w:r>
      <w:r>
        <w:rPr>
          <w:rFonts w:cs="Times New Roman" w:ascii="Times New Roman" w:hAnsi="Times New Roman"/>
          <w:shd w:fill="auto" w:val="clear"/>
          <w:lang w:val="kpv-RU"/>
        </w:rPr>
        <w:t xml:space="preserve">показаниеясысь, кутшӧмъясӧс делӧ серти ёрдӧдз производство дырйи 2023 вося ода-кора тӧлысь 11 лунӧ сетӧма </w:t>
      </w:r>
      <w:r>
        <w:rPr>
          <w:rFonts w:cs="Times New Roman" w:ascii="Times New Roman" w:hAnsi="Times New Roman"/>
          <w:b/>
          <w:shd w:fill="auto" w:val="clear"/>
          <w:lang w:val="kpv-RU"/>
        </w:rPr>
        <w:t xml:space="preserve">свидетель </w:t>
      </w:r>
      <w:r>
        <w:rPr>
          <w:rFonts w:cs="Times New Roman" w:ascii="Times New Roman" w:hAnsi="Times New Roman"/>
          <w:shd w:fill="auto" w:val="clear"/>
          <w:lang w:val="kpv-RU"/>
        </w:rPr>
        <w:t>статусын, йӧзӧдӧма ёрдлӧн заседание дырйи, тыдалӧ, мый найӧ дон босьттӧг асьныс отсалісны ас морт О.К. Лавриклы дзоньтасьны пӧжар бӧрын. Лаврик ас сьӧм вылӧ,</w:t>
      </w:r>
      <w:r>
        <w:rPr>
          <w:rFonts w:cs="Times New Roman" w:ascii="Times New Roman" w:hAnsi="Times New Roman"/>
          <w:lang w:val="kpv-RU"/>
        </w:rPr>
        <w:t xml:space="preserve"> матӧ  12 000 шайт вылӧ,  ньӧбӧма стрӧительнӧй татшӧм материал: 12 штука МДФ панель пыран ӧдзӧс да откосъяс дзоньталӧм вылӧ, кузьтаыс 2,7 метра да пасьтаыс 19 см, кызтаыс ылӧсас 6 мм.; МДФ складнӧй угол, 5 штука мындаын, ыдждаыс ылӧсас 2600х28х28 мм пыран ӧдзӧс да откосъяс дзоньталӧм вылӧ, пуысь декоративнӧй планкаяс, 3 штука мындаын, кузьтаыс 3 м., пасьтаыс 20 мм., кызтаыс 6 мм. пыран ӧдзӧс дзоньталӧм вылӧ; порог вылӧ уголокъяс, 2 штука мындаын, ыдждаыс ылӧсас 800х40х40 мм. порог дзоньталӧм вылӧ; джоджвывса йитан планка, 2 штука мындаыс, ыдждаыс ылӧсас 1000х60мм ӧдзӧссянь порогӧдз да порогсянь линолеумӧдз веркӧс дзоньталӧм вылӧ; порог вӧчӧм вылӧ 1000х1000х12мм ыдждаа МДФ лист, кык тюбик кизьӧр кӧрт тув; ӧти баллон монтажнӧй пена; нёль рулон шпалер ылӧсас 60 см пасьтаӧн,  10 м кузьтаӧн прихожӧйӧ кышӧм вылӧ; ӧти упаковка шпалер вылӧ клей, сьӧктаыс ылӧсас 500 г, (4 т. 151-153, 155-157 д.л.).</w:t>
      </w:r>
    </w:p>
    <w:p>
      <w:pPr>
        <w:pStyle w:val="Western"/>
        <w:spacing w:lineRule="auto" w:line="240" w:before="0" w:after="0"/>
        <w:ind w:left="0" w:right="0" w:firstLine="567"/>
        <w:jc w:val="both"/>
        <w:rPr/>
      </w:pPr>
      <w:r>
        <w:rPr>
          <w:rFonts w:cs="Times New Roman" w:ascii="Times New Roman" w:hAnsi="Times New Roman"/>
          <w:shd w:fill="auto" w:val="clear"/>
          <w:lang w:val="kpv-RU"/>
        </w:rPr>
        <w:t xml:space="preserve">Свидетель </w:t>
      </w:r>
      <w:r>
        <w:rPr>
          <w:rFonts w:cs="Times New Roman" w:ascii="Times New Roman" w:hAnsi="Times New Roman"/>
          <w:b/>
          <w:shd w:fill="auto" w:val="clear"/>
          <w:lang w:val="kpv-RU"/>
        </w:rPr>
        <w:t xml:space="preserve">М.И. Кириллов </w:t>
      </w:r>
      <w:r>
        <w:rPr>
          <w:rFonts w:cs="Times New Roman" w:ascii="Times New Roman" w:hAnsi="Times New Roman"/>
          <w:shd w:fill="auto" w:val="clear"/>
          <w:lang w:val="kpv-RU"/>
        </w:rPr>
        <w:t>гӧгӧрвоӧдіс, мый 2022 вося йирым тӧлысь 16-17 лунъясся рытӧ спирта юантор юӧм могысь муніс А.А. Кетов дорӧ, кӧні вӧліны В.С. Колупаев, А.С. Мишарин, кодъяскӧд ӧтвылысь юис спирта юанто</w:t>
      </w:r>
      <w:r>
        <w:rPr>
          <w:rFonts w:cs="Times New Roman" w:ascii="Times New Roman" w:hAnsi="Times New Roman"/>
          <w:lang w:val="kpv-RU"/>
        </w:rPr>
        <w:t>р, мый бӧрын Кириллов ёна коддзис да лёка помнитӧ, мый вӧлі. Помнитӧ, кыдзи автомашинаӧн мунісны карлань Мишаринкӧд да Кетовкӧд ӧтлаын да автомашинаын Кириллов унмовсис, коді, чайтӧм серти, муніс ёрт пыдди да эз кывзы, медым кодкӧ сёрнитіс тайӧ ветлӧм йылысь. Оз помнит, коді корис таксисӧ да кытчӧ найӧ сувтлісны туйын. Кириллов палялыштіс сӧмын сэк, кор найӧ Кетовкӧд да Мишаринкӧд бӧр мунісны С.П.о Сулеймановлӧн таксиӧн Кетовлӧн патераӧ, кысянь разӧдчисны гортаныс. Кириллов оз помнит, мый пыралісны автозаправочнӧй станцияӧ, помнитӧ, мый сылӧн банкса тшӧт вылын вӧлі 250-300 шайт, найӧс сійӧ кодлыкӧ вуджӧдіс. Кириллов помнитӧ, мый сылӧн эз вӧв позянлун вӧдитчыны «телеграмм» мессенджерын Колупаевлӧн аккаунтӧн.</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 xml:space="preserve">М.И. Кирилловлӧн </w:t>
      </w:r>
      <w:r>
        <w:rPr>
          <w:rFonts w:cs="Times New Roman" w:ascii="Times New Roman" w:hAnsi="Times New Roman"/>
          <w:lang w:val="kpv-RU"/>
        </w:rPr>
        <w:t xml:space="preserve">показаниеясысь, кутшӧмъясӧс делӧ серти ёрдӧдз производство дырйи 2023 вося урасьӧм тӧлысь 04 лунӧ сетӧма </w:t>
      </w:r>
      <w:r>
        <w:rPr>
          <w:rFonts w:cs="Times New Roman" w:ascii="Times New Roman" w:hAnsi="Times New Roman"/>
          <w:b/>
          <w:lang w:val="kpv-RU"/>
        </w:rPr>
        <w:t xml:space="preserve">свидетель </w:t>
      </w:r>
      <w:r>
        <w:rPr>
          <w:rFonts w:cs="Times New Roman" w:ascii="Times New Roman" w:hAnsi="Times New Roman"/>
          <w:lang w:val="kpv-RU"/>
        </w:rPr>
        <w:t>статусын да йӧзӧдӧма ёрдлӧн заседание дырйи, тыдалӧ, мый ичӧтдырсяньыс ёртасьӧ А.С. Мишаринкӧд да А.А. Кетовкӧд, а 2022 вося косму тӧлыссянь тӧдӧ В.С. Колупаевӧс. 2022 во 10.16 лун да 2022 во 10.17 лун костын войнас Кириллов, Мишарин, Колупаев да Кетов бӧръяыс дорын сёрнитісны да юисны алкоголь. Кириллов ёна коддзис да аддзыліс, кыдзи Колупаев, Кетов да Мишарин мый йылысь кӧ сёрнитчисны, да кодкӧ на пиысь юаліс Кирилловлысь, эм-ӧ сылӧн сьӧм такси вылӧ, мый сэсся и корисны. Кетов да Мишарин мӧдӧдчисны мунны да Кириллов муніс накӧд ёрт пыдди. Колупаев кольччис гортас. Медводз таксиӧн кежалісны заправка вылӧ, кӧні Кириллов да Кетов пырисны кассаӧ. Кириллов ыстіс Кетовлы 200 шайт, а Кетов ньӧбис бензин. Сэсся Кириллов бӧр муніс автомашина дорӧ да пуксис салонас,а Мишарин матыстчис колонка дорӧ да кутіс кисьтны сулеяӧ бензин. Сэсся найӧ воисны Сыктывкарса Морозов улича кузя вӧвлӧм мелькомбинат зданиеӧ, кӧні куимӧн мӧдӧдчисны Национальнӧй улича кузя 23 №-а керка дорӧ, кӧні Мишарин пырис подъездӧ, кытысь сэсся петіс мӧд паськӧмӧн да киас вӧлі пакет. Кириллов да Кетов виччысисны сійӧс ывла вылын. Таӧдз автомашинаын Мишарин корис Кирилловлысь мобильнӧй телефон да Кириллов, Мишаринлы эскӧмӧн сетіс ассьыс «Honor 50 Lіte» маркаа телефонсӧ. Кетов звӧнитіс тӧдса таксист С.П.о Сулеймановлы да корис матыстчыны машинаӧн. Мишарин муніс Морозов улича кузя 45 №-а керкалань, а найӧ Кетовкӧд бӧр локтісны сійӧ жӧ местаӧ, кӧні петісны таксиысь. Сэн нин виччысис Сулейманов. Кириллов да Мишарин пуксисны автомашинаӧ да Кириллов вугыртіс. Мишарин звӧнитіс Кетовлы да сійӧ муніс. Кутшӧмкӧ кад мысти Мишарин да Кетов бӧр звӧнитісны Сулеймановлы да корисны босьтны найӧс Морозов улича вылысь. Сулейманов неуна муныштіс да  Морозов улича кузя машинаӧн ветлан туй дорсянь неылын босьтіс Мишаринӧс да Кетовӧс, мый бӧрын ставнысӧ нуӧдіс Эжваӧдз. Мунігмозыс Мишарин да Кетов мый йылысь кӧ сёрнитісны да шуисны, мый найӧ бура ставсӧ вӧчисны. Мишарин да Кетов, кодкӧ на пиысь, бӧр сетіс Кирилловлы мобильнӧй телефонсӧ Колупаевлы урчитӧм видео ыстыны корӧмӧн. Видеосӧ ыстігӧн Кириллов казяліс, мый видео вылын петкӧдлӧма, кыдзи сотӧны патераӧ пыран ӧдзӧссӧ да сэки кутіс гӧгӧрвоны, мый лоис. Сёрӧнджык Кетов да Мишарин висьталісны, мый ӧзтісны да фиксируйтісны тайӧс видео вылӧ Кирилловлӧн телефон отсӧгӧн. Кор найӧ воисны гортас, Колупаев вӧзйис Кирилловлы ветлыны «закладкала», мый вылӧ сійӧ кӧсйысис, ӧд корсюрӧ дурмӧдчывлӧ наркотикъясӧн. Найӧ кыкӧн таксиӧн мунісны Вӧрзавод м., кӧні корсисны «закладкаа» тайниксӧ, но эз аддзыны, мый бӧрын бӧр мунісны да регыд мысти разӧдчисны (2 т., 144-145 д.л.).</w:t>
      </w:r>
    </w:p>
    <w:p>
      <w:pPr>
        <w:pStyle w:val="Western"/>
        <w:spacing w:lineRule="auto" w:line="240" w:before="0" w:after="0"/>
        <w:ind w:left="0" w:right="0" w:firstLine="567"/>
        <w:jc w:val="both"/>
        <w:rPr/>
      </w:pPr>
      <w:r>
        <w:rPr>
          <w:rFonts w:cs="Times New Roman" w:ascii="Times New Roman" w:hAnsi="Times New Roman"/>
          <w:lang w:val="kpv-RU"/>
        </w:rPr>
        <w:t xml:space="preserve">Показаниеяссӧ юӧртӧм бӧрын свидетель </w:t>
      </w:r>
      <w:r>
        <w:rPr>
          <w:rFonts w:cs="Times New Roman" w:ascii="Times New Roman" w:hAnsi="Times New Roman"/>
          <w:b/>
          <w:lang w:val="kpv-RU"/>
        </w:rPr>
        <w:t>М.И. Кириллов</w:t>
      </w:r>
      <w:r>
        <w:rPr>
          <w:rFonts w:cs="Times New Roman" w:ascii="Times New Roman" w:hAnsi="Times New Roman"/>
          <w:lang w:val="kpv-RU"/>
        </w:rPr>
        <w:t xml:space="preserve"> найӧс эскӧдіс, гӧгӧрвоӧдіс, мый, вермас лоны, таксисткӧд мынтысисны сёян-юанӧн да таксиын сійӧ пукаліс бӧръя пуклӧсын. </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lang w:val="kpv-RU"/>
        </w:rPr>
        <w:t xml:space="preserve">Свидетель </w:t>
      </w:r>
      <w:r>
        <w:rPr>
          <w:rFonts w:cs="Times New Roman" w:ascii="Times New Roman" w:hAnsi="Times New Roman"/>
          <w:b/>
          <w:lang w:val="kpv-RU"/>
        </w:rPr>
        <w:t>Д.В. Каракчиев</w:t>
      </w:r>
      <w:r>
        <w:rPr>
          <w:rFonts w:cs="Times New Roman" w:ascii="Times New Roman" w:hAnsi="Times New Roman"/>
          <w:lang w:val="kpv-RU"/>
        </w:rPr>
        <w:t xml:space="preserve"> гӧгӧрвоӧдіс, мый Р 516 СЕ 11 дінму к.п.п. сьӧд рӧма «Фиат Линеа» маркаа автомашинаӧн такси службаын уджалігӧн нуӧдліс куим том мортӧс Эжва район</w:t>
      </w:r>
      <w:r>
        <w:rPr>
          <w:rFonts w:cs="Times New Roman" w:ascii="Times New Roman" w:hAnsi="Times New Roman"/>
          <w:shd w:fill="auto" w:val="clear"/>
          <w:lang w:val="kpv-RU"/>
        </w:rPr>
        <w:t>ын Томлун улича кузя 2 либӧ 3 №-а керкасянь. Мунігӧн кежавлісны Эжва районын «Компания 2000» автозаправкаӧ бензинла, мый пассажиръяс кисьтісны 1,5 л. йӧрыша пластик сулеяӧ. Та бӧрын мунісны Морозов улича кузя 50 №-а керка дорӧ «Оптима» вузасян шӧринӧ, кӧні найӧ петісны. Каракчиев эз сюся видзӧд пассажиръяслӧн чужӧмъяс вылӧ, найӧ вӧліны быттьӧ садьӧсь, гӧгӧрвоӧдісны, мый бензиныс колӧ мопед заправитӧм вылӧ да мынтысисны мунӧмысь сёян-юанӧн. Воддза пассажирскӧй пуклӧсын пукалысь пассажир индаліс, кытчӧ колӧ мунны. Бензина сулеясӧ нуисны багажникын, медым салонын эз коль дукыс.</w:t>
      </w:r>
    </w:p>
    <w:p>
      <w:pPr>
        <w:pStyle w:val="Western"/>
        <w:spacing w:lineRule="auto" w:line="240" w:before="0" w:after="0"/>
        <w:ind w:left="0" w:right="0" w:firstLine="567"/>
        <w:jc w:val="both"/>
        <w:rPr>
          <w:shd w:fill="auto" w:val="clear"/>
        </w:rPr>
      </w:pPr>
      <w:r>
        <w:rPr>
          <w:shd w:fill="auto" w:val="clear"/>
        </w:rPr>
      </w:r>
    </w:p>
    <w:p>
      <w:pPr>
        <w:pStyle w:val="Western"/>
        <w:spacing w:lineRule="auto" w:line="240" w:before="0" w:after="0"/>
        <w:ind w:left="0" w:right="0" w:firstLine="567"/>
        <w:jc w:val="both"/>
        <w:rPr/>
      </w:pPr>
      <w:r>
        <w:rPr>
          <w:rFonts w:cs="Times New Roman" w:ascii="Times New Roman" w:hAnsi="Times New Roman"/>
          <w:b/>
          <w:shd w:fill="auto" w:val="clear"/>
          <w:lang w:val="kpv-RU"/>
        </w:rPr>
        <w:t xml:space="preserve">Д.В. Каракчиевлӧн </w:t>
      </w:r>
      <w:r>
        <w:rPr>
          <w:rFonts w:cs="Times New Roman" w:ascii="Times New Roman" w:hAnsi="Times New Roman"/>
          <w:shd w:fill="auto" w:val="clear"/>
          <w:lang w:val="kpv-RU"/>
        </w:rPr>
        <w:t xml:space="preserve">показаниеясысь, кутшӧмъясӧс делӧ серти ёрдӧдз производство дырйи 2022 во 10.17 лунӧ сетӧма </w:t>
      </w:r>
      <w:r>
        <w:rPr>
          <w:rFonts w:cs="Times New Roman" w:ascii="Times New Roman" w:hAnsi="Times New Roman"/>
          <w:b/>
          <w:shd w:fill="auto" w:val="clear"/>
          <w:lang w:val="kpv-RU"/>
        </w:rPr>
        <w:t xml:space="preserve">свидетель </w:t>
      </w:r>
      <w:r>
        <w:rPr>
          <w:rFonts w:cs="Times New Roman" w:ascii="Times New Roman" w:hAnsi="Times New Roman"/>
          <w:shd w:fill="auto" w:val="clear"/>
          <w:lang w:val="kpv-RU"/>
        </w:rPr>
        <w:t>статусын, йӧзӧдӧма ёрдлӧн заседание дырйи, тыдалӧ, мый 03 час гӧгӧр воис Томлун улича кузя 2 керкасянь заказ, кӧні вӧлі куим том морт, кодъяс юӧртісны, мый налӧн оз тырмы сьӧмыс, медым воӧдчыны карӧдз да вӧзйисны мынтысьны ӧти кофе банкаӧн, сырӧн, тушёнкаӧн, шампуньӧн да юрси бальзамӧн, та вылӧ Каракчиев кӧсйысис. Вӧрзьӧм бӧрын сылы юӧртісны, мый колӧ кежавны «Компания 2000» заправка вылӧ, мый меститчӧ Сыктывкарса Эжва районысь петанінын, мопедлы бензинла. Заправка вылын кык пассажирыс мунісны мынтысьны бензинысь, а коймӧдыс кольччис ломтас сетан колонка дорӧ, киас вӧлі 1,5 литра йӧрыша мугӧм рӧма пластикысь сулея. Мынтысьӧм бӧрын куимнан пассажирыс кутісны тыртны сулеясӧ, кытчӧ кисьтісны 1 литр, а мӧд литрасӧ Каракчиев кисьтіс автомашина бензобакӧ. Каракчиев пуктіс сулеясӧ багажникӧ, медым салонын эз коль дукыс. Сэсся воддза местаын пукалысь пассажир видзӧдліс телефонысь юӧр да корис нуны «Оптима» вузасян шӧринӧдз, мый меститчӧ татшӧм инпас серти: Сыктывкар, Морозов ул., 51 к., кӧні пассажиръяс петісны автомашина салонысь да босьтісны багажникысь сулеясӧ (1 т., 111-113 д.л.).</w:t>
      </w:r>
    </w:p>
    <w:p>
      <w:pPr>
        <w:pStyle w:val="Western"/>
        <w:spacing w:lineRule="auto" w:line="240" w:before="0" w:after="0"/>
        <w:ind w:left="0" w:right="0" w:firstLine="567"/>
        <w:jc w:val="both"/>
        <w:rPr>
          <w:shd w:fill="auto" w:val="clear"/>
        </w:rPr>
      </w:pPr>
      <w:r>
        <w:rPr>
          <w:shd w:fill="auto" w:val="clear"/>
        </w:rPr>
      </w:r>
    </w:p>
    <w:p>
      <w:pPr>
        <w:pStyle w:val="Western"/>
        <w:spacing w:lineRule="auto" w:line="240" w:before="0" w:after="0"/>
        <w:ind w:left="0" w:right="0" w:firstLine="567"/>
        <w:jc w:val="both"/>
        <w:rPr/>
      </w:pPr>
      <w:r>
        <w:rPr>
          <w:rFonts w:cs="Times New Roman" w:ascii="Times New Roman" w:hAnsi="Times New Roman"/>
          <w:lang w:val="kpv-RU"/>
        </w:rPr>
        <w:t xml:space="preserve">Показаниеяссӧ юӧртӧм бӧрын свидетель </w:t>
      </w:r>
      <w:r>
        <w:rPr>
          <w:rFonts w:cs="Times New Roman" w:ascii="Times New Roman" w:hAnsi="Times New Roman"/>
          <w:b/>
          <w:lang w:val="kpv-RU"/>
        </w:rPr>
        <w:t>Д.В. Каракчиев</w:t>
      </w:r>
      <w:r>
        <w:rPr>
          <w:rFonts w:cs="Times New Roman" w:ascii="Times New Roman" w:hAnsi="Times New Roman"/>
          <w:lang w:val="kpv-RU"/>
        </w:rPr>
        <w:t xml:space="preserve"> найӧс эскӧдіс.</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 xml:space="preserve">И.С. Попугаевлӧн </w:t>
      </w:r>
      <w:r>
        <w:rPr>
          <w:rFonts w:cs="Times New Roman" w:ascii="Times New Roman" w:hAnsi="Times New Roman"/>
          <w:lang w:val="kpv-RU"/>
        </w:rPr>
        <w:t xml:space="preserve">показаниеясысь, кутшӧмъясӧс делӧ серти ёрдӧдз производство дырйи 2023 вося урасьӧм тӧлысь 15 лунӧ сетӧма </w:t>
      </w:r>
      <w:r>
        <w:rPr>
          <w:rFonts w:cs="Times New Roman" w:ascii="Times New Roman" w:hAnsi="Times New Roman"/>
          <w:b/>
          <w:lang w:val="kpv-RU"/>
        </w:rPr>
        <w:t xml:space="preserve">свидетель </w:t>
      </w:r>
      <w:r>
        <w:rPr>
          <w:rFonts w:cs="Times New Roman" w:ascii="Times New Roman" w:hAnsi="Times New Roman"/>
          <w:lang w:val="kpv-RU"/>
        </w:rPr>
        <w:t>статусын, йӧзӧдӧма ёрдлӧн заседание дырйи, тыдалӧ, мый сылӧн батьыс С.И. Попугаев, коді оліс татшӧм инпас серти: Сыктывкар, Морозов ул., 45 керка, 61 патера да коді кувсис 2023 во 02.02 лунӧ, водзджык висьтавліс, мый 06 час 30 минут гӧгӧрын, пӧжарӧдз, мый вӧлі подъездын 2022 во 10.17 лунӧ, звӧнитлісны домофонӧ да корисны восьтыны подъезд ӧдзӧссӧ, мый батьыс и вӧчис (2 т., 191-192 д.л.).</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lang w:val="kpv-RU"/>
        </w:rPr>
        <w:t>Свидетель</w:t>
      </w:r>
      <w:r>
        <w:rPr>
          <w:rFonts w:cs="Times New Roman" w:ascii="Times New Roman" w:hAnsi="Times New Roman"/>
          <w:b/>
          <w:lang w:val="kpv-RU"/>
        </w:rPr>
        <w:t xml:space="preserve"> С.П.о. Сулейманов </w:t>
      </w:r>
      <w:r>
        <w:rPr>
          <w:rFonts w:cs="Times New Roman" w:ascii="Times New Roman" w:hAnsi="Times New Roman"/>
          <w:lang w:val="kpv-RU"/>
        </w:rPr>
        <w:t>гӧгӧрвоӧдіс, мый тӧдӧ В.С. Колупаевӧс да А.А. Кетовӧс да 2022 воӧ сійӧ нуӧдліс Кетовӧс да нӧшта кык мортӧс Морозов уличасянь Эжваӧдз. Сулеймановлы кӧсйисны мынтысьны, но эз мынтысьны. Тайӧ кадӧ сійӧ вӧдитчис 8904-100-00-30 да 8912-567-07-57 номеръяса сим-картаясӧн.</w:t>
      </w:r>
    </w:p>
    <w:p>
      <w:pPr>
        <w:pStyle w:val="Western"/>
        <w:spacing w:lineRule="auto" w:line="240" w:before="0" w:after="0"/>
        <w:ind w:left="0" w:right="0" w:firstLine="567"/>
        <w:jc w:val="both"/>
        <w:rPr/>
      </w:pPr>
      <w:r>
        <w:rPr/>
      </w:r>
    </w:p>
    <w:p>
      <w:pPr>
        <w:pStyle w:val="Western"/>
        <w:spacing w:lineRule="auto" w:line="240" w:before="0" w:after="0"/>
        <w:ind w:left="0" w:right="0" w:firstLine="567"/>
        <w:jc w:val="both"/>
        <w:rPr/>
      </w:pPr>
      <w:r>
        <w:rPr>
          <w:rFonts w:cs="Times New Roman" w:ascii="Times New Roman" w:hAnsi="Times New Roman"/>
          <w:b/>
          <w:lang w:val="kpv-RU"/>
        </w:rPr>
        <w:t>В.С. Колупаевлысь, А.А. Кетовлысь</w:t>
      </w:r>
      <w:r>
        <w:rPr>
          <w:rFonts w:cs="Times New Roman" w:ascii="Times New Roman" w:hAnsi="Times New Roman"/>
          <w:lang w:val="kpv-RU"/>
        </w:rPr>
        <w:t xml:space="preserve"> да </w:t>
      </w:r>
      <w:r>
        <w:rPr>
          <w:rFonts w:cs="Times New Roman" w:ascii="Times New Roman" w:hAnsi="Times New Roman"/>
          <w:b/>
          <w:lang w:val="kpv-RU"/>
        </w:rPr>
        <w:t xml:space="preserve">А.С. Мишаринлысь </w:t>
      </w:r>
      <w:r>
        <w:rPr>
          <w:rFonts w:cs="Times New Roman" w:ascii="Times New Roman" w:hAnsi="Times New Roman"/>
          <w:b w:val="false"/>
          <w:bCs w:val="false"/>
          <w:lang w:val="kpv-RU"/>
        </w:rPr>
        <w:t xml:space="preserve">индӧм </w:t>
      </w:r>
      <w:r>
        <w:rPr>
          <w:rFonts w:cs="Times New Roman" w:ascii="Times New Roman" w:hAnsi="Times New Roman"/>
          <w:lang w:val="kpv-RU"/>
        </w:rPr>
        <w:t>мыж вочӧмын мыжсӧ сідзжӧ эскӧдӧма ёрдлӧн заседание дырйи видлалӧм гижӧм доказательствоясӧн.</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t>Россияса Сыктывкарын ПДМВ сменаса начальниклӧн 2022 во 10.17 лунся рапортӧн, мый серти 06 час 59 минутын воис патера татшӧм инпас серти: Сыктывкар, Морозов ул., 45 керка, 69 патера, ӧзйӧм йылысь юӧр (1 т., 4 д.л.).</w:t>
      </w:r>
    </w:p>
    <w:p>
      <w:pPr>
        <w:pStyle w:val="Western"/>
        <w:spacing w:lineRule="auto" w:line="240" w:before="0" w:after="0"/>
        <w:ind w:left="0" w:right="0" w:firstLine="567"/>
        <w:jc w:val="both"/>
        <w:rPr>
          <w:rFonts w:ascii="Times New Roman" w:hAnsi="Times New Roman" w:cs="Times New Roman"/>
          <w:lang w:val="kpv-RU"/>
        </w:rPr>
      </w:pPr>
      <w:r>
        <w:rPr>
          <w:rFonts w:cs="Times New Roman" w:ascii="Times New Roman" w:hAnsi="Times New Roman"/>
          <w:lang w:val="kpv-RU"/>
        </w:rPr>
      </w:r>
    </w:p>
    <w:p>
      <w:pPr>
        <w:pStyle w:val="Normal"/>
        <w:spacing w:lineRule="auto" w:line="240"/>
        <w:ind w:left="0" w:right="0" w:firstLine="708"/>
        <w:jc w:val="both"/>
        <w:rPr/>
      </w:pPr>
      <w:r>
        <w:rPr>
          <w:rFonts w:eastAsia="Courier New"/>
          <w:color w:val="000000"/>
          <w:lang w:val="kpv-RU" w:bidi="hi-IN"/>
        </w:rPr>
        <w:t>2022 во 10.17 лунся лоӧмтор артманінсӧ видлалан сёрнигижӧдӧн, фотография серпасъясӧн, мый серти пасйӧма Сыктывкар, Морозов ул., 45 керка, 69 патера инпас серти патера прихожӧйлӧн, патераӧ пыран ӧдзӧслӧн состояниеыс да тайӧ патера дорын лестничнӧй площадкалӧн состояниеыс. Пасйӧма термическӧй тӧдчанторъяслысь да прихожӧй стенын да ӧдзӧс вылын тшыкӧминъяслысь эмлунсӧ. Подъездсӧ видлалігӧн перилӧяс да ӧдзӧс вылысь аддзӧма да босьтӧма ки чунь туйяс</w:t>
      </w:r>
      <w:r>
        <w:rPr>
          <w:lang w:val="kpv-RU"/>
        </w:rPr>
        <w:t xml:space="preserve"> (1 т., 5-10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2022 во 10.17 лунся лоӧмтор артманінсӧ видлалан сёрнигижӧдӧн, фотография серпасъясӧн, мый серти пасйӧма Сыктывкар, Морозов ул., 45 керка, 69 патера инпас серти патера прихожӧйлӧн, патераӧ пыран ӧдзӧслӧн состояниеыс да тайӧ патера дорысь лестничнӧй площадкалӧн состояниеыс. Пасйӧма термическӧй тӧдчанторъяслысь да прихожӧй стенын да ӧдзӧс вылын тшыкӧминъяслысь эмлунсӧ</w:t>
      </w:r>
      <w:r>
        <w:rPr>
          <w:lang w:val="kpv-RU"/>
        </w:rPr>
        <w:t xml:space="preserve"> (1 т., 213-219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 xml:space="preserve">2022 во 10.18 лунся лоӧмтор артманінсӧ видлалан сёрнигижӧдӧн, фотография серпасъясӧн, мый серти А.С. Мишаринлӧн участвуйтӧмӧн пасйӧма гараждорса обстановкаыс, мый меститчӧ Коми Республикаса Сыктывкарлӧн Морозов улича кузя 63/2 №-а керкалы паныд. Видлалігӧн гаражсянь 23 метраын ылнаын аддзӧма да босьтӧма «Жигулевское» этикеткаа мугӧм рӧма 1,5 литра йӧрыша полимернӧй сулеяӧ, кӧні неуна вӧлі ёсь дука кизьӧртор, </w:t>
      </w:r>
      <w:r>
        <w:rPr>
          <w:lang w:val="kpv-RU"/>
        </w:rPr>
        <w:t xml:space="preserve">а сідзжӧ </w:t>
      </w:r>
      <w:r>
        <w:rPr>
          <w:rFonts w:eastAsia="Courier New"/>
          <w:color w:val="000000"/>
          <w:lang w:val="kpv-RU" w:bidi="hi-IN"/>
        </w:rPr>
        <w:t>аддзӧма да босьтӧма пемыдруд рӧма гач</w:t>
      </w:r>
      <w:r>
        <w:rPr>
          <w:lang w:val="kpv-RU"/>
        </w:rPr>
        <w:t xml:space="preserve"> (1 т., 68-72 д.л.).</w:t>
      </w:r>
    </w:p>
    <w:p>
      <w:pPr>
        <w:pStyle w:val="Normal"/>
        <w:spacing w:lineRule="auto" w:line="240"/>
        <w:ind w:left="0" w:right="0" w:firstLine="708"/>
        <w:jc w:val="both"/>
        <w:rPr/>
      </w:pPr>
      <w:r>
        <w:rPr/>
      </w:r>
    </w:p>
    <w:p>
      <w:pPr>
        <w:pStyle w:val="Normal"/>
        <w:spacing w:lineRule="auto" w:line="240"/>
        <w:ind w:left="0" w:right="0" w:firstLine="708"/>
        <w:jc w:val="both"/>
        <w:rPr/>
      </w:pPr>
      <w:r>
        <w:rPr>
          <w:lang w:val="kpv-RU"/>
        </w:rPr>
        <w:t xml:space="preserve">Перйӧм серти </w:t>
      </w:r>
      <w:r>
        <w:rPr>
          <w:lang w:val="kpv-RU" w:bidi="hi-IN"/>
        </w:rPr>
        <w:t>2022 во 10.19 лунся сёрнигижӧдӧн, мый серти В.С. Колупаевлысь босьтӧма «Huaweі» маркаа телефон</w:t>
      </w:r>
      <w:r>
        <w:rPr>
          <w:lang w:val="kpv-RU"/>
        </w:rPr>
        <w:t xml:space="preserve"> (1 т., 136-138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Предметъяс видлалан 2023 во 02.25 лунся сёрнигижӧдӧн</w:t>
      </w:r>
      <w:r>
        <w:rPr>
          <w:lang w:val="kpv-RU"/>
        </w:rPr>
        <w:t xml:space="preserve">, </w:t>
      </w:r>
      <w:r>
        <w:rPr>
          <w:rFonts w:eastAsia="Courier New"/>
          <w:color w:val="000000"/>
          <w:lang w:val="kpv-RU" w:bidi="hi-IN"/>
        </w:rPr>
        <w:t>фотография серпасъясӧн, мый серти пасйӧма «Super Choіce» да «В.С. Колупаев» абонентъяс костын гижасьӧмлысь сюрӧссӧ</w:t>
      </w:r>
      <w:r>
        <w:rPr>
          <w:lang w:val="kpv-RU"/>
        </w:rPr>
        <w:t xml:space="preserve">. 2022 вося 10.16 лунӧ 12.00 часын «Super Choіce» юӧртӧ, мый лоӧ «Колупаевлы» удж, коді шуис, мый дась сійӧс вӧчны. 2022 вося 10.16 лунӧ «Колупаев» корӧ «Super Choіce»-лысь авансӧн сетны 1 грамм да кӧсйысьӧ, мый водзӧ вылӧ сыысь уджалас. 2022 вося 10.16 лунӧ 22.29 часын «Super Choіce» юасьӧ «Колупаевлӧн» позянлун йылысь сотны ӧдзӧссӧ. «Колупаев» вочавидзӧ, мый ставыс мыджсьӧ мынтысян мында вылӧ. «Super Choіce» гӧгӧрвоӧдӧ, мый колӧ капюшонын, маскаын да ковтӧм кӧлуйын кисьтны бензин ӧдзӧс вылӧ, мый вылӧ «Колупаев» 2022 вося 10.16 лунӧ 23.04 часын сетӧ сӧгласлун. «Super Choіce» дзик пыр ыстӧ паспорт копия </w:t>
      </w:r>
      <w:r>
        <w:rPr>
          <w:rFonts w:eastAsia="Courier New"/>
          <w:color w:val="000000"/>
          <w:lang w:val="kpv-RU" w:bidi="hi-IN"/>
        </w:rPr>
        <w:t>Сыктывкар, Морозов ул., 45 к., 69 патера инпас серти пасйысьӧмсӧ индӧмӧн</w:t>
      </w:r>
      <w:r>
        <w:rPr>
          <w:lang w:val="kpv-RU"/>
        </w:rPr>
        <w:t xml:space="preserve">. 2022 вося 10.16 лунӧ 23.39 часын «Колупаев» юасьӧ сы йылысь, кор позьӧ мунны ӧні да кутшӧм лоӧ мынтысьӧмыс. «Super Choіce» юӧртӧ, мый колӧ мунны ӧні да мынтысьӧмыс лоӧ куим грамм. 2022 вося 10.17 лунӧ 00.07 часын «Колупаев» шуӧ, мый полӧ вӧчны ӧзтӧмсӧ олан керкаын да мый вермасны лоны бӧртасъяс 167 ст. серти. 2022 вося 10.17 лунӧ 00.17 часын «Super Choіce» юӧртӧ, мый «Колупаев» вермас тайӧс не вӧчны, мый вылӧ «Колупаев» шуӧ, мый ставсӧ вӧчас куим граммысь да корӧ ыстыны сотӧмлысь пример. Вочакывйын «Super Choіce» ыстӧ 1 минута 38 секунда кузьта видеозапись, кӧні индӧма керка, керкалысь номерсӧ да улича нимсӧ, подъездлысь да патера ӧдзӧслысь состояниесӧ, мый вылӧ кисьтӧны кизьӧртор да ӧзтӧны, мый бӧрын сійӧ заводитӧ сотчыны. Водзӧ «Super Choіce» юӧртӧ, мый колӧ босьтны аскӧдыс сулея да вӧчны ӧзтӧмсӧ мӧд кӧлуйын, маскаын да чуня кепысьын, тӧдчӧдӧ, мый наркокурьерыс оз кут элясьны полицияӧ ӧдзӧс сотӧм вылӧ. 2022 вося 10.17 лунӧ 00.32 часын «Колупаев» юасьӧ, позьӧ-ӧ босьтны мынтӧмсӧ сьӧмӧн, мый вылӧ «Super Choіce» вочавидзӧ, мый мынтӧмыс лоӧ сӧмын граммъясӧн, кутшӧмъясӧс «Колупаев», кӧсъяс кӧ, вермас вузавны. «Колупаев» оз сувт талы паныд. 2022 вося 10.17 лунӧ 01.48 часын «Super Choіce» юасьӧ сы йылысь, виччысьны-ӧ сылы уджлысь бӧртассӧ, мый вылӧ «Колупаев» вочавидзӧ, мый ыстіс бензинла да час да джын мысти ыстас видео. 2022 вося 10.17 лунӧ 03.16 часын «Колупаев» стӧчмӧдӧ инпассӧ, мый вылӧ «Super Choіce» бара ыстӧ паспорт копиясӧ </w:t>
      </w:r>
      <w:r>
        <w:rPr>
          <w:rFonts w:eastAsia="Courier New"/>
          <w:color w:val="000000"/>
          <w:lang w:val="kpv-RU" w:bidi="hi-IN"/>
        </w:rPr>
        <w:t>Морозов ул., 45 керка, 69 патера инпас серти пасйысьӧмӧн</w:t>
      </w:r>
      <w:r>
        <w:rPr>
          <w:lang w:val="kpv-RU"/>
        </w:rPr>
        <w:t>. 2022 вося 10.17 лунӧ 05.22 часын «Колупаев» ыстӧ 28 секунда кузьта видеозапись, кӧні петкӧдлӧма, кыдзи ӧзтӧны 69 номера ӧдзӧс, мый вылӧ «Super Choіce» вочавидзӧ, мый уджсӧ вӧчӧма бура. «Колупаев» юасьӧ мынтысьӧм йылысь, мый вылӧ «Super Choіce» 2022 вося 10.17 лунӧ 06.08 часын ыстӧ «Колупаевлы» Сыктывкарса Вӧрзавод районын куим граммлӧн меститчанін йылысь юӧр географическӧй координатъяссӧ индӧмӧн да фотография серпасъяссӧ содтӧмӧн. 2022 вося 10.17 лунӧ 07.28 часын «Колупаев» ыстӧ фотосерпас, кӧні киас кутӧ сьӧд рӧма изолентаӧ гартӧм тубрас, мый вылӧ «Super Choіce» вочавидзӧ бура. 2022 вося 10.17 лунӧ 09.39 часын «Колупаев» юасьӧ, эм-ӧ мӧд удж (2 т., 234-240 д.л.).</w:t>
      </w:r>
    </w:p>
    <w:p>
      <w:pPr>
        <w:pStyle w:val="Normal"/>
        <w:spacing w:lineRule="auto" w:line="240"/>
        <w:ind w:left="0" w:right="0" w:firstLine="708"/>
        <w:jc w:val="both"/>
        <w:rPr/>
      </w:pPr>
      <w:r>
        <w:rPr/>
      </w:r>
    </w:p>
    <w:p>
      <w:pPr>
        <w:pStyle w:val="Normal"/>
        <w:spacing w:lineRule="auto" w:line="240"/>
        <w:ind w:left="0" w:right="0" w:firstLine="709"/>
        <w:jc w:val="both"/>
        <w:rPr/>
      </w:pPr>
      <w:r>
        <w:rPr>
          <w:rFonts w:eastAsia="Courier New"/>
          <w:color w:val="000000"/>
          <w:lang w:val="kpv-RU" w:bidi="hi-IN"/>
        </w:rPr>
        <w:t>Предметъяс видлалан 2023 во 02.22 лунся сёрнигижӧдӧн, фотография серпасъясӧн,</w:t>
      </w:r>
      <w:r>
        <w:rPr>
          <w:lang w:val="kpv-RU"/>
        </w:rPr>
        <w:t xml:space="preserve"> мый серти пасйӧма автозаправочнӧй станцияысь видеозаписьлӧн сюрӧсыс, кутшӧмӧс сетіс «Компания 2000». Видеозапись вылын пасйӧма фактсӧ, кыдзи автозаправочнӧй станцияӧ локтӧ легкӧвӧй автомашина, кӧні вӧліны нёль мужичӧй, на лыдын А.А. Кетов да М.И. Кириллов. 2022 вося 10.17 лунӧ 03 час 56 минутын А.А. Кетов М.И. Кириллов дырйи мынтысис кык литра бензин ньӧбӧмысь. Водзӧ, индӧм йӧзыс вӧчисны манипуляцияяс колонкаса пистолетӧн, мый бӧрын автомашинаса водитель восьтіс да тупкис багажниксӧ, та дырйи мужичӧйяс пиысь ӧтиыс кутіс киас пемыд рӧма сулея (2 т., 221-226 а.д).</w:t>
      </w:r>
    </w:p>
    <w:p>
      <w:pPr>
        <w:pStyle w:val="Normal"/>
        <w:spacing w:lineRule="auto" w:line="240"/>
        <w:ind w:left="0" w:right="0" w:firstLine="709"/>
        <w:jc w:val="both"/>
        <w:rPr/>
      </w:pPr>
      <w:r>
        <w:rPr/>
      </w:r>
    </w:p>
    <w:p>
      <w:pPr>
        <w:pStyle w:val="Normal"/>
        <w:spacing w:lineRule="auto" w:line="240"/>
        <w:ind w:left="0" w:right="0" w:firstLine="708"/>
        <w:jc w:val="both"/>
        <w:rPr/>
      </w:pPr>
      <w:r>
        <w:rPr>
          <w:rFonts w:eastAsia="Courier New"/>
          <w:color w:val="000000"/>
          <w:lang w:val="kpv-RU" w:bidi="hi-IN"/>
        </w:rPr>
        <w:t>Предметъяс видлалан 2023 во 02.25 лунся сёрнигижӧдӧн</w:t>
      </w:r>
      <w:r>
        <w:rPr>
          <w:lang w:val="kpv-RU"/>
        </w:rPr>
        <w:t xml:space="preserve">, фотография серпасъясӧн, мый серти пасйӧма </w:t>
      </w:r>
      <w:r>
        <w:rPr>
          <w:rFonts w:eastAsia="Courier New"/>
          <w:color w:val="000000"/>
          <w:lang w:val="kpv-RU" w:bidi="hi-IN"/>
        </w:rPr>
        <w:t>Сыктывкарлӧн Морозов улича кузя 45 №-а керкаын 69 №-а патералысь ӧдзӧс ӧзтӧм серти</w:t>
      </w:r>
      <w:r>
        <w:rPr>
          <w:lang w:val="kpv-RU"/>
        </w:rPr>
        <w:t xml:space="preserve"> видеозаписьлӧн сюрӧсыс. Видеозаписьлӧн кузьтаыс 33 секунда. Пасйӧма, кыдзи пемыд курткаа да капюшона морт кутӧ киас пемыд рӧма сулея, мыйысь койыштӧ ӧдзӧс вылӧ, ӧдзӧсдорса джодж да пос тшупӧдъяс вылӧ кизьӧртор. Мый бӧрын ӧзтӧ кизьӧрторсӧ, мый ыпнитӧ (2 т., 241-245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2023 во 02.25 лунся лоӧмтор артманін видлалан сёрнигижӧдӧн, фотография серпасъясӧн, мый серти пасйӧма Сыктывкарлӧн Морозов улича кузя 45 №-а керкаын 5 №-а подъездса ӧдзӧс вылын</w:t>
      </w:r>
      <w:r>
        <w:rPr>
          <w:lang w:val="kpv-RU"/>
        </w:rPr>
        <w:t xml:space="preserve"> домофонлысь эмлунсӧ (3 т., 1-3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2023 во 02.25 лунся лоӧмтор артманін видлалан сёрнигижӧдӧн, фотография серпасъясӧн, мый серти пасйӧма Коми Республикаса Сыктывкарлӧн Морозов улича кузя 51 №-а кера дорын обстановкаыс</w:t>
      </w:r>
      <w:r>
        <w:rPr>
          <w:lang w:val="kpv-RU"/>
        </w:rPr>
        <w:t xml:space="preserve"> (3 т., 4-7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2023 во 02.25 лунся лоӧмтор артманін видлалан сёрнигижӧдӧн, фотография серпасъясӧн, мый серти пасйӧма «Компан</w:t>
      </w:r>
      <w:r>
        <w:rPr>
          <w:rFonts w:eastAsia="Courier New"/>
          <w:color w:val="000000"/>
          <w:shd w:fill="auto" w:val="clear"/>
          <w:lang w:val="kpv-RU" w:bidi="hi-IN"/>
        </w:rPr>
        <w:t xml:space="preserve">ии 2000» автозаправка мутасын обстановкасӧ, мый меститчӧ татшӧм инпас серти: Бумажник шӧртуй, 70 керка, Сыктывкар, Коми Республика </w:t>
      </w:r>
      <w:r>
        <w:rPr>
          <w:shd w:fill="auto" w:val="clear"/>
          <w:lang w:val="kpv-RU"/>
        </w:rPr>
        <w:t>(3 т., 8-10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2023 во 02.25 лунся лоӧмтор артманін видлалан сёрнигижӧдӧн, фотография серпасъясӧн, мый серти пасйӧма Коми Республикаса Сыктывкарлӧн Томлун улича кузя 2 №-а керкаын 13 №-а патералӧн лестничнӧй площадка вылын меститчанінсӧ</w:t>
      </w:r>
      <w:r>
        <w:rPr>
          <w:lang w:val="kpv-RU"/>
        </w:rPr>
        <w:t xml:space="preserve"> (3 т., 11-13 д.л.).</w:t>
      </w:r>
    </w:p>
    <w:p>
      <w:pPr>
        <w:pStyle w:val="Normal"/>
        <w:spacing w:lineRule="auto" w:line="240"/>
        <w:ind w:left="0" w:right="0" w:firstLine="708"/>
        <w:jc w:val="both"/>
        <w:rPr/>
      </w:pPr>
      <w:r>
        <w:rPr>
          <w:rFonts w:eastAsia="Courier New"/>
          <w:color w:val="000000"/>
          <w:lang w:val="kpv-RU" w:bidi="hi-IN"/>
        </w:rPr>
        <w:t>2022 во 10.18 лунся обысклӧн сёрнигижӧдӧн,</w:t>
      </w:r>
      <w:r>
        <w:rPr>
          <w:lang w:val="kpv-RU"/>
        </w:rPr>
        <w:t xml:space="preserve"> мый серти </w:t>
      </w:r>
      <w:r>
        <w:rPr>
          <w:rFonts w:eastAsia="Courier New"/>
          <w:color w:val="000000"/>
          <w:lang w:val="kpv-RU" w:bidi="hi-IN"/>
        </w:rPr>
        <w:t>А.А. Кетовлӧн патераын, мый меститчӧ татшӧм инпас серти: Сыктывкар, Томлун ул., 2 керка, 13 патера, аддзӧма да босьтӧма</w:t>
      </w:r>
      <w:r>
        <w:rPr>
          <w:lang w:val="kpv-RU"/>
        </w:rPr>
        <w:t xml:space="preserve"> «Redmі» маркаа телефон (1 т., 58-61 д.л.).</w:t>
      </w:r>
    </w:p>
    <w:p>
      <w:pPr>
        <w:pStyle w:val="Normal"/>
        <w:spacing w:lineRule="auto" w:line="240"/>
        <w:ind w:left="0" w:right="0" w:firstLine="708"/>
        <w:jc w:val="both"/>
        <w:rPr/>
      </w:pPr>
      <w:r>
        <w:rPr/>
      </w:r>
    </w:p>
    <w:p>
      <w:pPr>
        <w:pStyle w:val="Normal"/>
        <w:spacing w:lineRule="auto" w:line="240"/>
        <w:ind w:left="0" w:right="0" w:firstLine="708"/>
        <w:jc w:val="both"/>
        <w:rPr/>
      </w:pPr>
      <w:r>
        <w:rPr>
          <w:rFonts w:eastAsia="Courier New"/>
          <w:color w:val="000000"/>
          <w:lang w:val="kpv-RU" w:bidi="hi-IN"/>
        </w:rPr>
        <w:t>Предметъяс видлалан 2023 во 02.25 лунся сёрнигижӧдӧн</w:t>
      </w:r>
      <w:r>
        <w:rPr>
          <w:lang w:val="kpv-RU"/>
        </w:rPr>
        <w:t xml:space="preserve">, мый серти пасйӧма, мый А.А. Кетовлӧн «Redmі» телефонын эм юӧр сы йылысь, мый </w:t>
      </w:r>
      <w:r>
        <w:rPr>
          <w:rFonts w:eastAsia="Courier New"/>
          <w:color w:val="000000"/>
          <w:lang w:val="kpv-RU" w:bidi="hi-IN"/>
        </w:rPr>
        <w:t xml:space="preserve">2022 вося 10.17 лунӧ </w:t>
      </w:r>
      <w:r>
        <w:rPr>
          <w:lang w:val="kpv-RU"/>
        </w:rPr>
        <w:t>07 час 04 минутын вӧчӧма звӧнок А.С. Мишаринлӧн абонентскӧй номер вылӧ (2 т., 230-233 д.л.).</w:t>
      </w:r>
    </w:p>
    <w:p>
      <w:pPr>
        <w:pStyle w:val="Normal"/>
        <w:spacing w:lineRule="auto" w:line="240"/>
        <w:ind w:left="0" w:right="0" w:firstLine="708"/>
        <w:jc w:val="both"/>
        <w:rPr/>
      </w:pPr>
      <w:r>
        <w:rPr/>
      </w:r>
    </w:p>
    <w:p>
      <w:pPr>
        <w:pStyle w:val="Normal"/>
        <w:spacing w:lineRule="auto" w:line="240"/>
        <w:ind w:left="0" w:right="0" w:firstLine="720"/>
        <w:jc w:val="both"/>
        <w:rPr/>
      </w:pPr>
      <w:r>
        <w:rPr>
          <w:rFonts w:eastAsia="Courier New"/>
          <w:color w:val="000000"/>
          <w:lang w:val="kpv-RU" w:bidi="hi-IN"/>
        </w:rPr>
        <w:t>Документъяс видлалан 2023 во 04.25 лунся сёрнигижӧдӧн, фотография серпасъясӧн, мый серти, мыждан А.А. Кетовлӧн участвуйтӧмӧн, пасйӧма 2022 вося 01.17 лунӧ 07 час 04 минутын А.С. Мишарин да А.А. Кетов костын телефон пыр йитчӧмсӧ</w:t>
      </w:r>
      <w:r>
        <w:rPr>
          <w:lang w:val="kpv-RU"/>
        </w:rPr>
        <w:t xml:space="preserve"> (4 т., 126-132 д.л.).</w:t>
      </w:r>
    </w:p>
    <w:p>
      <w:pPr>
        <w:pStyle w:val="Normal"/>
        <w:spacing w:lineRule="auto" w:line="240"/>
        <w:ind w:left="0" w:right="0" w:firstLine="720"/>
        <w:jc w:val="both"/>
        <w:rPr/>
      </w:pPr>
      <w:r>
        <w:rPr/>
      </w:r>
    </w:p>
    <w:p>
      <w:pPr>
        <w:pStyle w:val="Normal"/>
        <w:spacing w:lineRule="auto" w:line="240"/>
        <w:ind w:left="0" w:right="0" w:firstLine="720"/>
        <w:jc w:val="both"/>
        <w:rPr/>
      </w:pPr>
      <w:r>
        <w:rPr>
          <w:rFonts w:eastAsia="Courier New"/>
          <w:color w:val="000000"/>
          <w:lang w:val="kpv-RU" w:bidi="hi-IN"/>
        </w:rPr>
        <w:t>Документъяс видлалан 2023 во 04.28 лунся сёрнигижӧдӧн, фотография серпасъясӧн, мый серти, мыждан А.А. Кетовлӧн участвуйтӧмӧн, пасйӧма 2022 вося 10.17 лунӧ 01 час 09 минутын да 04 час 39 минутын А.А. Кетов да А.С. Мишарин костын; 2022 вося 10.17 лунӧ 00 час 48 минутын, 03 час 51 минутын, 04 час 03 минутын, 04 час 44 минутын, 05 час 21 минутын, 06 час 14 минутын, 06 час 17 минутын А.А. Кетов да В.С. Колупаев костын телефон пыр йитчӧмсӧ</w:t>
      </w:r>
      <w:r>
        <w:rPr>
          <w:lang w:val="kpv-RU"/>
        </w:rPr>
        <w:t xml:space="preserve"> (4 т., 136-139 д.л.).</w:t>
      </w:r>
    </w:p>
    <w:p>
      <w:pPr>
        <w:pStyle w:val="Normal"/>
        <w:spacing w:lineRule="auto" w:line="240"/>
        <w:ind w:left="0" w:right="0" w:firstLine="720"/>
        <w:jc w:val="both"/>
        <w:rPr/>
      </w:pPr>
      <w:r>
        <w:rPr/>
      </w:r>
    </w:p>
    <w:p>
      <w:pPr>
        <w:pStyle w:val="Normal"/>
        <w:spacing w:lineRule="auto" w:line="240"/>
        <w:ind w:left="0" w:right="0" w:firstLine="709"/>
        <w:jc w:val="both"/>
        <w:rPr/>
      </w:pPr>
      <w:r>
        <w:rPr>
          <w:rFonts w:eastAsia="Courier New"/>
          <w:color w:val="000000"/>
          <w:lang w:val="kpv-RU" w:bidi="hi-IN"/>
        </w:rPr>
        <w:t>Уголовнӧй делӧ панӧм йылысь 2022 во 10.13 лунся шуӧм копияӧн</w:t>
      </w:r>
      <w:r>
        <w:rPr>
          <w:lang w:val="kpv-RU"/>
        </w:rPr>
        <w:t xml:space="preserve">, мый серти А.В. Вокуев серти панӧма </w:t>
      </w:r>
      <w:r>
        <w:rPr>
          <w:rFonts w:eastAsia="Courier New"/>
          <w:color w:val="000000"/>
          <w:lang w:val="kpv-RU" w:bidi="hi-IN"/>
        </w:rPr>
        <w:t>РФ УК 30 ст. 3 ю., 228.1 ст. 5 ю. урчитӧм мыж вӧчан признакъяс серти уголовнӧй делӧ, наркотик средство – N-метилэфидронлӧн производнӧй, 380,26 гр. абу этшаджык ӧтувъя сьӧктаӧн – инавны кӧсъян факт серти</w:t>
      </w:r>
      <w:r>
        <w:rPr>
          <w:lang w:val="kpv-RU"/>
        </w:rPr>
        <w:t xml:space="preserve"> (2 т., 119-121 д.л.).</w:t>
      </w:r>
    </w:p>
    <w:p>
      <w:pPr>
        <w:pStyle w:val="Normal"/>
        <w:spacing w:lineRule="auto" w:line="240"/>
        <w:ind w:left="0" w:right="0" w:firstLine="709"/>
        <w:jc w:val="both"/>
        <w:rPr/>
      </w:pPr>
      <w:r>
        <w:rPr/>
      </w:r>
    </w:p>
    <w:p>
      <w:pPr>
        <w:pStyle w:val="Normal"/>
        <w:spacing w:lineRule="auto" w:line="240"/>
        <w:ind w:left="0" w:right="0" w:firstLine="709"/>
        <w:jc w:val="both"/>
        <w:rPr>
          <w:color w:val="000000"/>
          <w:shd w:fill="auto" w:val="clear"/>
          <w:lang w:val="kpv-RU"/>
        </w:rPr>
      </w:pPr>
      <w:r>
        <w:rPr>
          <w:color w:val="000000"/>
          <w:shd w:fill="auto" w:val="clear"/>
          <w:lang w:val="kpv-RU"/>
        </w:rPr>
        <w:t>Коми Республикаын ПДМ адреснӧй справка, мый серти А.П. Вокуев, коді чужӧма 2000 во 04.25 лунӧ пасйысьӧма 2014 во 06.06. лунсянь татшӧм инпас серти: Сыктывкар, Морозов ул., 45 к., 69 патера (4 т., 159 д.л.).</w:t>
      </w:r>
    </w:p>
    <w:p>
      <w:pPr>
        <w:pStyle w:val="Normal"/>
        <w:spacing w:lineRule="auto" w:line="240"/>
        <w:ind w:left="0" w:right="0" w:firstLine="709"/>
        <w:jc w:val="both"/>
        <w:rPr>
          <w:color w:val="000000"/>
          <w:shd w:fill="auto" w:val="clear"/>
          <w:lang w:val="kpv-RU"/>
        </w:rPr>
      </w:pPr>
      <w:r>
        <w:rPr>
          <w:color w:val="000000"/>
          <w:shd w:fill="auto" w:val="clear"/>
          <w:lang w:val="kpv-RU"/>
        </w:rPr>
      </w:r>
    </w:p>
    <w:p>
      <w:pPr>
        <w:pStyle w:val="Normal"/>
        <w:spacing w:lineRule="auto" w:line="240"/>
        <w:ind w:left="0" w:right="0" w:firstLine="709"/>
        <w:jc w:val="both"/>
        <w:rPr>
          <w:color w:val="000000"/>
          <w:lang w:val="kpv-RU"/>
        </w:rPr>
      </w:pPr>
      <w:r>
        <w:rPr>
          <w:color w:val="000000"/>
          <w:lang w:val="kpv-RU"/>
        </w:rPr>
        <w:t>«Brіckleberry» мыж вӧчысь котыр серти, коді збыльмӧдӧ ассьыс уджсӧ Россия Федерация мутасын, оперативно-розыскнӧй мероприятиеяслӧн бӧртасъяс йылысь аналитическӧй справка, мый серти тӧдтӧм йӧз, кодъяс вӧдитчӧны «SUPER CHOІCE» да «Мага Субботин» условнӧй нимъясӧн, уджалӧны «Brіckleberry» котыртӧм мыж вӧчан котырын, коді вӧчалӧ мыжъяссӧ Коми Республикаын 2018 вося моз тӧлысь 31 лунсянь наркотикъясӧн, психотропнӧй веществоясӧн да налӧн аналогъясӧн оланпас торкалӧмӧн вӧдитчан юкӧнын (2 т., 210-214 д.л.).</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Экспертлӧн 2022 во 11. 02 лунся 3241 №-а заключение, мый серти сулея пытшкын, кутшӧмӧс аддзӧмаӧсь да босьтӧмаӧсь гараж дорысь, мый меститчӧ Сыктывкарын Морозов улича кузя 63/2 №-а керка дорын, эм кокниа ӧзйысь сорас (КӦС), а стӧчджыка кӧ – автомашина бензин (1 т., 181-183 д.л.).</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Экспертлӧн 2023 во 02.02 лунся 30 №-а заключение, мый серти збыльысь вермис лоны, мый ӧзъян помкаӧн лоис сійӧ, мый восьса биа источникысь, кутшӧмлысь сотчӧмсӧ ӧддзӧдісны кокниа ӧзйысь (КӦС) либӧ ӧзйысь сорасӧн, ӧзйисны ӧзйысь материалъясыс. Медэтша вылӧ вӧлі ӧтувъя площадьӧн йитчытӧм кык сотчанін, ӧтиыс меститчӧма подъездсянь пыран ӧдзӧслӧн веськыд наличниклӧн улысса юкӧнын да мӧдыс меститчӧма ӧдзӧс кӧрӧбкалӧн улысса шуйга пельӧсас. Тайӧ ӧзйӧмыс лоӧмторъяс дырйи, кутшӧмъясӧс гижӧма мыжаӧн чайтан А.А. Мишаринлӧн показаниеясын, вермас лоны (2 т., 54-58 д.л.).</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Экспертлӧн 2023 во 01. 30 лунся 031-23 №-а заключение, мый серти Сыктывкарын Морозов улича кузя 45 №-а керкаын 69 №-а патераын ӧдзӧс дорлӧн да сэтчӧ пыран ӧдзӧслӧн рынок доныс, 2022 во 10. 17 лун мыж вӧчан кад вылӧ важмӧмсӧ тӧд вылӧ босьтӧмӧн, лоӧ 5 400 шайт (1 т., 231-245 д.л.).</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Экспертлӧн 2023 во 05.11 лунся 50/23 №-а заключение, мый серти уджъяслӧн да материалъяслӧн (изделиеяслӧн), кутшӧмъяс колӧны, медым дзоньтавны патераӧ пыран ӧдзӧссӧ татшӧм инпас серти: Коми Республика, Сыктывкар, Морозов ул., 45 к., 69 патера да сы дорса стенсӧ, мый тшыкӧма 2022 во 10. 17 лунӧ пӧжар дырйи, важмӧмсӧ тӧд вылӧ босьттӧг лоӧ 18 900 шайт (4 т., 77-99 д.л.).</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Экспертъяслысь индӧм заключениеяссӧ донъялӧмӧн, ёрд лыддьӧ, мый налӧн выводъясыс оз мунны паныд уголовнӧй делӧ серти чукӧртӧм став доказательстволы да лӧсялӧны накӧд.</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Ёрдлӧн видзӧдлас серти, делӧ серти чукӧртӧм доказательствоясыс вермасны лоны сы вӧсна, мый найӧс босьтӧма Россия Федерацияса уголовно-процессуальнӧй оланпастэчаслӧн корӧмъясӧ кутчысьӧмӧн.</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Канму нимсянь мыждысь тырвыйӧ воӧ ӧти кывйӧ В.С. Колупаевлы, А.А. Кетовлы да А.С. Мишаринлы индӧм мыждӧмӧн.</w:t>
      </w:r>
    </w:p>
    <w:p>
      <w:pPr>
        <w:pStyle w:val="Normal"/>
        <w:spacing w:lineRule="auto" w:line="240"/>
        <w:ind w:left="0" w:right="0" w:firstLine="709"/>
        <w:jc w:val="both"/>
        <w:rPr>
          <w:color w:val="000000"/>
          <w:lang w:val="kpv-RU"/>
        </w:rPr>
      </w:pPr>
      <w:r>
        <w:rPr>
          <w:color w:val="000000"/>
          <w:lang w:val="kpv-RU"/>
        </w:rPr>
      </w:r>
    </w:p>
    <w:p>
      <w:pPr>
        <w:pStyle w:val="Normal"/>
        <w:spacing w:lineRule="auto" w:line="240"/>
        <w:ind w:left="0" w:right="0" w:firstLine="709"/>
        <w:jc w:val="both"/>
        <w:rPr>
          <w:color w:val="000000"/>
          <w:lang w:val="kpv-RU"/>
        </w:rPr>
      </w:pPr>
      <w:r>
        <w:rPr>
          <w:color w:val="000000"/>
          <w:lang w:val="kpv-RU"/>
        </w:rPr>
        <w:t>Относимосьт, лоны верманлун, стӧчлун, а ӧтлаынсӧ – уголовнӧй делӧ серти уджсӧ нуӧдӧм вылӧ тырманлун боксянь сетӧм доказательствояссӧ туялӧмӧн да донъялӧмӧн, ёрд воис выводӧ сы йылысь, мый ёрдын видлалігӧн вӧлі эскӧдӧма ёрдӧ сюрӧм В.С. Колупаевлысь, А.А. Кетовлысь да А.С. Мишаринлысь налы индӧм мыж вӧчӧмын мыжсӧ.</w:t>
      </w:r>
    </w:p>
    <w:p>
      <w:pPr>
        <w:pStyle w:val="Normal"/>
        <w:spacing w:lineRule="auto" w:line="240"/>
        <w:ind w:left="0" w:right="0" w:firstLine="709"/>
        <w:jc w:val="both"/>
        <w:rPr>
          <w:color w:val="000000"/>
          <w:lang w:val="kpv-RU"/>
        </w:rPr>
      </w:pPr>
      <w:r>
        <w:rPr>
          <w:color w:val="000000"/>
          <w:lang w:val="kpv-RU"/>
        </w:rPr>
        <w:t>Ёрдын видлалігӧн индӧма да дорйысь оз вензьӧмӧн вен сійӧс, мый А.В. Вокуев, кодӧс пасйӧма татшӧм инпас серти: Сыктывкар, Морозов улича, 45 керка, 69 патера, оланпас торкалӧмӧн иналіс наркотикъяссӧ кыдзи закладчик.</w:t>
      </w:r>
    </w:p>
    <w:p>
      <w:pPr>
        <w:pStyle w:val="Normal"/>
        <w:spacing w:lineRule="auto" w:line="240"/>
        <w:ind w:left="0" w:right="0" w:firstLine="709"/>
        <w:jc w:val="both"/>
        <w:rPr>
          <w:color w:val="000000"/>
          <w:lang w:val="kpv-RU"/>
        </w:rPr>
      </w:pPr>
      <w:r>
        <w:rPr>
          <w:color w:val="000000"/>
          <w:lang w:val="kpv-RU"/>
        </w:rPr>
        <w:t>Наркотикъяс вузалан ӧтуввез-вузасянінӧ удж вылӧ пыригӧн А.В. Вокуев сетіс пасйысьӧмӧн паспортлысь копиясӧ да сылы водзвыв юӧртісны сы йылысь, мый сійӧ кӧ босьтас аслыс наркотикъяссӧ, сы серти вермас лоны физическӧй расправа либӧ вермасны ӧзтыны.</w:t>
      </w:r>
    </w:p>
    <w:p>
      <w:pPr>
        <w:pStyle w:val="Normal"/>
        <w:spacing w:lineRule="auto" w:line="240"/>
        <w:ind w:left="0" w:right="0" w:firstLine="709"/>
        <w:jc w:val="both"/>
        <w:rPr>
          <w:color w:val="000000"/>
          <w:lang w:val="kpv-RU"/>
        </w:rPr>
      </w:pPr>
      <w:r>
        <w:rPr>
          <w:color w:val="000000"/>
          <w:lang w:val="kpv-RU"/>
        </w:rPr>
        <w:t>2022 вося йирым тӧлысь 13 лунӧ А.В. Вокуевлысь мыжъяс вӧчан уджсӧ вӧлі дугӧдӧма сійӧс стража улӧ босьтӧмӧн.</w:t>
      </w:r>
    </w:p>
    <w:p>
      <w:pPr>
        <w:pStyle w:val="Normal"/>
        <w:spacing w:lineRule="auto" w:line="240"/>
        <w:ind w:left="0" w:right="0" w:firstLine="709"/>
        <w:jc w:val="both"/>
        <w:rPr>
          <w:color w:val="000000"/>
          <w:lang w:val="kpv-RU"/>
        </w:rPr>
      </w:pPr>
      <w:r>
        <w:rPr>
          <w:color w:val="000000"/>
          <w:lang w:val="kpv-RU"/>
        </w:rPr>
        <w:t>2022 вося йирым тӧлысь 16 лунсянь 17 лун вылӧ войнас В.С. Колупаев, А.А. Мишарин да М.И. Кириллов ӧтлаын вӧліны А.А. Кетовлӧн патераын татшӧм инпас серти: Сыктывкар, Томлун улича, 2 керка, 13 патера.</w:t>
      </w:r>
    </w:p>
    <w:p>
      <w:pPr>
        <w:pStyle w:val="Normal"/>
        <w:spacing w:lineRule="auto" w:line="240"/>
        <w:ind w:left="0" w:right="0" w:firstLine="709"/>
        <w:jc w:val="both"/>
        <w:rPr>
          <w:color w:val="000000"/>
          <w:lang w:val="kpv-RU"/>
        </w:rPr>
      </w:pPr>
      <w:r>
        <w:rPr>
          <w:color w:val="000000"/>
          <w:lang w:val="kpv-RU"/>
        </w:rPr>
        <w:t>2022 вося йирым тӧлысь 16 лунӧ 22 час 29 минутын В.С. Колупаевлӧн «Huaweі» маркаа аслас телефон вылӧ «Телеграмм» мессенджерын воис наркотикъяс вузалан ӧтуввез-вузасянінса кураторсянь вӧзйӧм – сотны А.В. Вокуевлӧн патералысь ӧдзӧссӧ татшӧм условиеяс вылын: ӧдзӧссӧ колӧ киськавны кокниа ӧзйысь сорасӧн, ӧзтыны да снимайтны сотӧмсӧ видео вылӧ, сылысь записьсӧ быть колӧ сетны ӧтуввез-вузасянінса кураторлы, коді тайӧ случайын быть кӧсйысьӧ сетны вознаграждениесӧ куим грамм наркотик мындаын.</w:t>
      </w:r>
    </w:p>
    <w:p>
      <w:pPr>
        <w:pStyle w:val="Normal"/>
        <w:spacing w:lineRule="auto" w:line="240"/>
        <w:ind w:left="0" w:right="0" w:firstLine="709"/>
        <w:jc w:val="both"/>
        <w:rPr/>
      </w:pPr>
      <w:r>
        <w:rPr>
          <w:color w:val="000000"/>
          <w:lang w:val="kpv-RU"/>
        </w:rPr>
        <w:t xml:space="preserve">А.С. Мишарин сӧгласитчис индӧм вӧзйӧмӧн, мый бӧрын корсис вежӧм вылӧ </w:t>
      </w:r>
      <w:r>
        <w:rPr>
          <w:color w:val="000000"/>
          <w:shd w:fill="auto" w:val="clear"/>
          <w:lang w:val="kpv-RU"/>
        </w:rPr>
        <w:t>паськӧм, кисьтіс бензинсӧ дасьтӧм сулеяӧ, уна патераа олан керкалӧн подъездын вӧлігӧн киськаліс патераӧ</w:t>
      </w:r>
      <w:r>
        <w:rPr>
          <w:color w:val="000000"/>
          <w:lang w:val="kpv-RU"/>
        </w:rPr>
        <w:t xml:space="preserve"> пыран ӧдзӧссӧ бензинӧн да ӧзтіс сійӧс.</w:t>
      </w:r>
    </w:p>
    <w:p>
      <w:pPr>
        <w:pStyle w:val="Normal"/>
        <w:spacing w:lineRule="auto" w:line="240"/>
        <w:ind w:left="0" w:right="0" w:firstLine="709"/>
        <w:jc w:val="both"/>
        <w:rPr>
          <w:color w:val="000000"/>
          <w:lang w:val="kpv-RU"/>
        </w:rPr>
      </w:pPr>
      <w:r>
        <w:rPr>
          <w:color w:val="000000"/>
          <w:lang w:val="kpv-RU"/>
        </w:rPr>
        <w:t>А.А. Кетов, коді вӧлі А.А. Мишаринкӧд ӧтлаын, ньӧбис бензин, сетіс позянлун пырны подъездӧ, снимайтіс видео вылӧ ӧдзӧс сотӧмсӧ, видзӧдіс на гӧгӧр обстановка бӧрся, а сідзжӧ корис тӧдса таксист С.П.о. Сулеймановӧс, коді виччысис А.А. Кетовӧс да А.С. Мишаринӧс да отсаліс налы мунны лоӧмтор артманінысь.</w:t>
      </w:r>
    </w:p>
    <w:p>
      <w:pPr>
        <w:pStyle w:val="Normal"/>
        <w:spacing w:lineRule="auto" w:line="240"/>
        <w:ind w:left="0" w:right="0" w:firstLine="709"/>
        <w:jc w:val="both"/>
        <w:rPr>
          <w:color w:val="000000"/>
          <w:lang w:val="kpv-RU"/>
        </w:rPr>
      </w:pPr>
      <w:r>
        <w:rPr>
          <w:color w:val="000000"/>
          <w:lang w:val="kpv-RU"/>
        </w:rPr>
        <w:t>В.С. Колупаевлы сыӧн А.А. Кетовлӧн патераын индӧм йӧзсӧ виччысигӧн М.И. Кирилловсянь воис сотӧм вӧчӧм йылысь видео, мый бӧрын сійӧ нин ыстіс видеосӧ ӧтуввез-вузасянінса кураторлы.</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Та бӧрын В.С. Колупаевлы ӧтуввез-вузасянінса кураторсянь воисны наркотикъяса закладка меститчанінлӧн географическӧй координатъяс да фотография серпасъяс, мый бӧрын В.С. Колупаев М.И. Кирилловкӧд ӧтвылысь мунісны корсьны закладкасӧ.</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Сотӧм бӧрын потерпевшӧй О.К. Лавриклӧн патераын тшыкӧмаӧсь ӧдзӧс, ӧдзӧс дорсӧ да коридорын обойыс, кодлы вӧчӧма тӧдчана материальнӧй ущерб 18 900 шайт мындаы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shd w:fill="auto" w:val="clear"/>
          <w:lang w:val="kpv-RU"/>
        </w:rPr>
      </w:pPr>
      <w:r>
        <w:rPr>
          <w:rFonts w:cs="Times New Roman" w:ascii="Times New Roman" w:hAnsi="Times New Roman"/>
          <w:shd w:fill="auto" w:val="clear"/>
          <w:lang w:val="kpv-RU"/>
        </w:rPr>
        <w:t>Дорйысьлӧн доводъясыс сы йылысь, мый В.С. Колупаев абу вӧчлӧма сылы индӧм мыжсӧ да мый М.И. Кириллов мыжа ӧзтӧмсӧ котыртӧмын, сы йылысь, мый А.А. Кетов вӧчӧма вӧчӧмторъяс, кутшӧмъяс эскӧдӧны сӧмын сійӧс, мый вермис лоны сотӧмсӧ вӧчӧмын отсасьӧм, ёрдӧн вӧлі прӧверитӧма, но найӧс абу эскӧдӧма.</w:t>
      </w:r>
    </w:p>
    <w:p>
      <w:pPr>
        <w:pStyle w:val="Normal"/>
        <w:widowControl/>
        <w:bidi w:val="0"/>
        <w:ind w:left="0" w:right="0" w:firstLine="850"/>
        <w:jc w:val="both"/>
        <w:rPr>
          <w:rFonts w:ascii="Times New Roman" w:hAnsi="Times New Roman" w:cs="Times New Roman"/>
          <w:shd w:fill="81D41A" w:val="clear"/>
          <w:lang w:val="kpv-RU"/>
        </w:rPr>
      </w:pPr>
      <w:r>
        <w:rPr>
          <w:rFonts w:cs="Times New Roman" w:ascii="Times New Roman" w:hAnsi="Times New Roman"/>
          <w:shd w:fill="81D41A" w:val="clear"/>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Дорйысьлӧн индӧм доводъясыс оз лӧсявны свидетель М.И. Кирилловлӧн показаниеяскӧд да ёрдӧ сюрӧм А.А. Кетовлӧн да А.С. Мишаринлӧн показаниеяскӧд, кутшӧмъясӧс найӧ сетлісны ёрдӧдз на видлавтӧдз сійӧ юкӧнын, мый оз торк уголовнӧй делӧ серти став доказательствосӧ, сы йылысь, мый сотнысӧ вӧзйис В.С. Колупаев, коді котыртіс сотӧмсӧ, медым босьтны наркотикъяс вузалан ӧтуввез-вузасянінсянь вознаграждение.</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Свидетель М.И. Кирилловлӧн показаниеясыс тырвыйӧ лӧсялӧны ёрдӧ сюрӧм А.А. Кетовлӧн да А.С. Мишаринлӧн показаниеяскӧд сы йылысь, мый М.И. Кириллов эз пырӧдчыв сотӧмсӧ котыртӧмӧ да вӧчӧмӧ сы вӧсна, мый мыж вӧчигӧн сійӧ вӧлі зэв код да эз гӧгӧрво став лоӧмторсӧ, мый вӧчсьӧ.</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Дорйысьлӧн доводъясыс сы йылысь, мый М.И. Кириллов нуӧдіс перепискасӧ ӧтуввез-вузасянінса кураторкӧд «телеграмм» мессенджерын В.С. Колупаев нимсянь лоӧны подулавтӧмӧсь сы вӧсна, мый оз лӧсявны перепискалӧн сюрӧскӧд, мый серти артмӧ, мый сэк, кор М.И. Кириллов эз вӧв А.А. Кетовлӧн патераын, ӧтуввез-вузасянінса кураторкӧд перепискаыс нуӧдсис водзӧ да оз лӧсяв сійӧ лоӧмторкӧд, мый М.И. Кириллов ыстіс аслас телефонсянь сотчӧмӧн видеосӧ В.С. Колупаевлӧн телефон вылӧ, кодлы вӧлі колӧ сэсся ыстыны да сэсся ыстіс сійӧс кураторлы да А.А. Кетовлӧн, А.С. Мишаринлӧн да М.И. Кирилловлӧн локтіг кежлӧ сылӧн вӧлі нин наркотика закладка меститчанін йылысь юӧрыс.</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Дорйысьлӧн доводъясыс сы йылысь, мый В.С. Колупаев ас кӧсйӧм серти ӧткажитчис вӧчны мыжсӧ да корис А.А. Кетовӧс да А.С. Мишаринӧс сотчӧмсӧ не вӧчны, оз лӧсявны В.С. Колупаевлӧн ӧтуввез-вузасянінса кураторкӧд перепискалӧн сюрӧскӧд, мый серти артмӧ, мый В.С. Колупаев куратор водзын кӧсйысьӧмъястӧг переписка водзын да бӧрын корӧ могмӧдны сійӧс «уджӧн», а сідзжӧ оз лӧсявны ёрдӧ сюрӧм А.А. Кетовлӧн да А.С. Мишаринлӧн вӧчӧмторъяскӧд, кодъяс збыльмӧдісны патера ӧдзӧссӧ сотны ӧтувъя мӧвпсӧ, медым босьтны вознаграждение, мыйӧн вӧдитчан инӧдыс вӧлі В.С. Колупаевлӧ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Ёрдлӧн индӧм выводъясыс подулалӧмӧн лӧсялӧны предварительнӧй следствие дырйи 2022 во 10. 20 лунӧ мыжаӧн чайтан да мыждана пыдди допрос дырйи ёрдӧ сюрӧм В.С. Колупаевлӧн показаниеяскӧд, предварительнӧй следствие дырйи 2022 во 10. 18 лунӧ да 2023 во 02. 26 лунӧ мыжаӧн чайтан да мыждана пыдди допрос дырйи ёрдӧ сюрӧм А.А. Кетовлӧн показаниеяскӧд, предварительнӧй следствие дырйи 2022 во 10. 18 лунӧ, 2023 во 01.30 лунӧ, 2023 во 02. 05 лунӧ, 2023 во 02.28 лунӧ, 2023 во 05. 25 лунӧ мыжаӧн чайтан да мыждана пыдди допрос дырйи ёрдӧ сюрӧм А.С. Мишаринлӧн показаниеяскӧд, мый серти, артмӧ, мый А.А. Кетов, А.С. Мишарин да В.С. Колупаев бӧръялӧн вӧзйӧм серти ӧтлаын сёрнитчисны сотны патералысь ӧдзӧссӧ, медым босьтны наркотикъяс вузалан ӧтуввез-вузасянінсянь вознаграждение, мый бӧрын ас костаныс юклісны могъяссӧ да збыльмӧдісны мӧвпыштӧмторсӧ.</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В.С. Колупаевлысь, А.А. Кетовлысь да М.С. Мишаринлысь тайӧ показаниеяссӧ босьтӧма РФ УПК корӧмъяс серти, дорйысьяс дырйи, ёрдӧ сюрӧмаяслы налысь инӧдъясӧ гӧгӧрвоӧдӧмӧн, кутшӧмъясӧс урчитӧма РФ Оланподувлӧн 51 ст. да РФ УПК 46, 47 ст., а сідзжӧ сыысь ӧлӧдӧмӧн, мый сэк, кор найӧ сӧгласӧсь сетны показаниеяссӧ наӧн вермасны вӧдитчыны уголовнӧй делӧ серти доказательствояс пыдди, сы лыдын водзӧ наысь ӧткажитчигӧ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pPr>
      <w:r>
        <w:rPr>
          <w:rFonts w:cs="Times New Roman" w:ascii="Times New Roman" w:hAnsi="Times New Roman"/>
          <w:lang w:val="kpv-RU"/>
        </w:rPr>
        <w:t>Ёрдын видлалӧм дырйи В.С. Колупаевӧс, А.А. Кетовӧс да А.С. Мишаринӧс уголовнӧй кывкутӧмӧ оланпас торкалӧмӧн кыскӧмын, делӧлӧн материалъясын фактъяслӧн паныд сувтӧмын, доказательствояс да наӧн водзвыв мӧвпыштӧмӧн вӧдитчӧмын абу урчитӧ</w:t>
      </w:r>
      <w:r>
        <w:rPr>
          <w:rFonts w:cs="Times New Roman" w:ascii="Times New Roman" w:hAnsi="Times New Roman"/>
          <w:shd w:fill="auto" w:val="clear"/>
          <w:lang w:val="kpv-RU"/>
        </w:rPr>
        <w:t>ма, мый кодлыкӧ тайӧ колана, с</w:t>
      </w:r>
      <w:r>
        <w:rPr>
          <w:rFonts w:cs="Times New Roman" w:ascii="Times New Roman" w:hAnsi="Times New Roman"/>
          <w:lang w:val="kpv-RU"/>
        </w:rPr>
        <w:t>ы лыдын инӧд видзан органъясын уджалысьяслы.</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РФ УПК 75 ст. урчитӧм подувъяссӧ, медым лыддьыны сетӧм доказательствояссӧ позьтӧмӧн, ёрдӧн абу урчитӧма, уголовнӧй делӧ туялігӧн РФ УПК торкалӧмъяссӧ абу вӧчӧма.</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Мыж вӧчӧмын мыждӧмаяслысь мыжсӧ индӧма потерпевшӧйлӧн, свидетельяслӧн показаниеясӧн, ёрдлӧн заседание дырйи туялӧм да вылынджык индӧм  мукӧд доказательствоӧ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РФ ГК 15 ст. 2 п. серти убыток улын гӧгӧрвосьӧ рӧскод, кутшӧмъясӧс морт, кодлысь инӧдсӧ торкалӧма, вӧчис либӧ сылы ковмас вӧчны, медым бӧр лӧсьӧдны торкалӧм инӧдъяссӧ, сылысь эмбурсӧ воштӧм либӧ тшыкӧдӧм (збыльвывса ущерб), а сідзжӧ босьттӧм чӧжӧс, мыйта эськӧ тайӧ мортыс босьтіс гражданскӧй оборотлӧн быдлунся условиеяс дырйи, сылысь кӧ инӧдсӧ эз вӧв торкӧма (воштӧм выгӧда).</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Ёрдъясӧн Россия Федерацияса гражданскӧй кодексын медводдза юкӧнлӧн І юкӧдса ӧткымын положениеӧн вӧдитчӧм йылысь» Россия Федерацияса Медвылыс Ёрд Пленумлӧн 2015 во 06. 23 лунся 25 №-а Шуӧмлӧн 13 п. гӧгӧрвоӧдӧма, мый истецлӧн эмбурлысь тшыкӧдӧмъяссӧ бырӧдӧм могысь кӧ вӧдитчисны либӧ кутасны вӧдитчыны выль материалъясӧн, то оланпасӧн либӧ сёрнитчӧмӧн урчитӧм случайяс кындзи, татшӧм бырӧдӧм вылӧ рӧскодыс тырвыйӧ пырӧ истецлӧн збыльвывса ущербӧ, сы вылӧ видзӧдтӧг, мый эмбурлӧн доныс содіс либӧ вермас содны тшыкӧдтӧдз сылӧн донкӧд ӧткодялӧм серти.</w:t>
      </w:r>
    </w:p>
    <w:p>
      <w:pPr>
        <w:pStyle w:val="Normal"/>
        <w:widowControl/>
        <w:bidi w:val="0"/>
        <w:ind w:left="0" w:right="0" w:firstLine="850"/>
        <w:jc w:val="both"/>
        <w:rPr>
          <w:rFonts w:ascii="Times New Roman" w:hAnsi="Times New Roman" w:cs="Times New Roman"/>
          <w:shd w:fill="auto" w:val="clear"/>
          <w:lang w:val="kpv-RU"/>
        </w:rPr>
      </w:pPr>
      <w:r>
        <w:rPr>
          <w:rFonts w:cs="Times New Roman" w:ascii="Times New Roman" w:hAnsi="Times New Roman"/>
          <w:shd w:fill="auto" w:val="clear"/>
          <w:lang w:val="kpv-RU"/>
        </w:rPr>
        <w:t>Татшӧм ногӧн, выль материалъяс ньӧбӧм вылӧ рӧскодыс, кутшӧмъяс колӧны тшыкӧдӧм эмбур дзоньталӧм вылӧ, пырӧны убыткаӧ, кутшӧмъясӧс колӧ бергӧдны лёктор вӧчысьлы, а ас вынӧн вочӧм дзоньталӧмыс оз ло подулӧн, медым мездыны лёк вӧчысьӧс сійӧс бергӧдӧм серти кывкутӧмысь да оз вермы торкны потерпевшӧйлысь убыткасӧ тырвыйӧ бергӧдан инӧдсӧ.</w:t>
      </w:r>
    </w:p>
    <w:p>
      <w:pPr>
        <w:pStyle w:val="Normal"/>
        <w:widowControl/>
        <w:bidi w:val="0"/>
        <w:ind w:left="0" w:right="0" w:firstLine="850"/>
        <w:jc w:val="both"/>
        <w:rPr>
          <w:rFonts w:ascii="Times New Roman" w:hAnsi="Times New Roman" w:cs="Times New Roman"/>
          <w:shd w:fill="auto" w:val="clear"/>
          <w:lang w:val="kpv-RU"/>
        </w:rPr>
      </w:pPr>
      <w:r>
        <w:rPr>
          <w:rFonts w:cs="Times New Roman" w:ascii="Times New Roman" w:hAnsi="Times New Roman"/>
          <w:shd w:fill="auto" w:val="clear"/>
          <w:lang w:val="kpv-RU"/>
        </w:rPr>
        <w:t>Экспертлӧн 2023 во 05. 11 лунся 50/23 №-а заключение серти уджлӧн да материалъяслӧн (изделияслӧн), кутшӧмъяс колӧны потерпевшӧй О.К. Лавриклӧн патераысь пӧжар дырйи тшыкӧдӧм пыран ӧдзӧссӧ да сы дорса стенсӧ дзоньталӧм вылӧ, рыночнӧй доныс, важмӧмсӧ тӧд вылӧ босьттӧг, лоӧ 18 900 шайт.</w:t>
      </w:r>
    </w:p>
    <w:p>
      <w:pPr>
        <w:pStyle w:val="Normal"/>
        <w:widowControl/>
        <w:bidi w:val="0"/>
        <w:ind w:left="0" w:right="0" w:firstLine="850"/>
        <w:jc w:val="both"/>
        <w:rPr/>
      </w:pPr>
      <w:r>
        <w:rPr>
          <w:rFonts w:cs="Times New Roman" w:ascii="Times New Roman" w:hAnsi="Times New Roman"/>
          <w:shd w:fill="auto" w:val="clear"/>
          <w:lang w:val="kpv-RU"/>
        </w:rPr>
        <w:t>Татшӧм ногӧн, экспертлӧн заключениеыс тырвыйӧ лӧсялӧ корӧмъяслы, кутшӧмъясӧс индӧны татшӧ</w:t>
      </w:r>
      <w:r>
        <w:rPr>
          <w:rFonts w:cs="Times New Roman" w:ascii="Times New Roman" w:hAnsi="Times New Roman"/>
          <w:lang w:val="kpv-RU"/>
        </w:rPr>
        <w:t>мсяма документъяс дорӧ «Россия Федерацияын донъялан удж йылысь» РФ УПК да ФО да ёрдлӧн абу гӧгӧрвотӧмлуныс экспертлӧн заключениелӧн веськыдлунын да сійӧс подулалӧмы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Потерпевшӧй О.К. Лавриклысь чӧжӧссӧ, кредитнӧй кывкутӧмъяссӧ, а сідзжӧ коммунальнӧй услугаяс вылӧ ӧтувъя рӧскодсӧ арталӧмӧн мыж вӧчӧм вӧсна лоӧм ущербыс лоӧ сылы ыджыдӧ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Сійӧс, мый эм «ӧзтӧмӧн» мыж вӧчӧмсӧ квалифицируйтан признакыс, эскӧдӧма делӧлӧн материалъясӧн, а сы вӧсна мый ӧзтӧмсӧ вӧлі вӧчӧма общеӧпаснӧй ногӧн уна патераа керкаын, кор биыс вермӧ вуджны мукӧд патера вылӧ да вермас вӧчны лёктор йӧзлӧн дзоньвидзалунлы да олӧмлы, РФ УК 167 ст. 2 ю. серти мыж вӧчӧмсӧ квалифицируйтан признаксӧ лои тырвыйӧ эскӧдӧма.</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Оланпас серти, мыж вӧчӧмсӧ котыртысьӧн шуӧны мортӧс, коді котыртіс мыж вӧчӧмсӧ либӧ коді веськӧдліс сійӧс олӧмӧ пӧртӧмӧн, а сідзкӧ мортӧс, коді лӧсьӧдіс котыртӧм группасӧ либӧ мыж вӧчан котырсӧ (мыж вӧчан организациясӧ) либӧ коді юрнуӧдіс сыӧн. Та вылӧ мыджсьӧмӧн, торйӧдӧны кык сикас котыртысьӧс: кодлӧн вӧчӧмторъясыс абу йитчӧмаӧсь мыж вӧчан котыртӧм группаяс лӧсьӧдӧмкӧд, да кодлӧн вӧчӧмторъясыс йитчӧмаӧсь татшӧм группаяссӧ лӧсьӧдӧмкӧд.</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pPr>
      <w:r>
        <w:rPr>
          <w:rFonts w:cs="Times New Roman" w:ascii="Times New Roman" w:hAnsi="Times New Roman"/>
          <w:lang w:val="kpv-RU"/>
        </w:rPr>
        <w:t>Котыртан вӧчӧмторъясӧн, кутшӧмъяс абу йитчӧмаӧсь котыртан группа лӧсьӧдӧмкӧд, лыддьӧны мортлысь вӧчӧмторъяссӧ, кутшӧмъяс йитчӧмаӧсь мыж вӧчысьӧс корсьӧмкӧд, мыж вӧчны да та могысь колана средствояс ньӧбны вӧзйӧмкӧд,  мыж вӧчӧм вылӧ ырыштчан объект к</w:t>
      </w:r>
      <w:r>
        <w:rPr>
          <w:rFonts w:cs="Times New Roman" w:ascii="Times New Roman" w:hAnsi="Times New Roman"/>
          <w:shd w:fill="auto" w:val="clear"/>
          <w:lang w:val="kpv-RU"/>
        </w:rPr>
        <w:t>орсьӧмкӧд, ырыштчӧм вылӧ ин да кад урчитӧмкӧд, мыж вӧчӧмсӧ планируйтӧмкӧд, мукӧд соучастниклӧн вӧчӧмторъяслысь сюрӧссӧ урчитӧмк</w:t>
      </w:r>
      <w:r>
        <w:rPr>
          <w:rFonts w:cs="Times New Roman" w:ascii="Times New Roman" w:hAnsi="Times New Roman"/>
          <w:lang w:val="kpv-RU"/>
        </w:rPr>
        <w:t>ӧд, транспортӧн могмӧдӧмкӧд да мыж вӧчигӧн обстановка бӧрся видзӧдӧмкӧд, мыж вӧчӧмӧн судзӧдӧм предметъяссӧ иналӧмкӧд, мыж вӧчысьяскӧд мынтысьӧмкӧд, документация лӧсьӧдӧмкӧд да мукӧд татшӧмсяма вӧчӧмторъяс.</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Татшӧм ногӧн, мыждысьяссянь ёрдӧ сетӧм доказательствоясӧн стӧча урчитӧма В.С. Колупаевлысь, кыдзи мыж вӧчӧмсӧ котыртысьлысь, могсӧ, мый петкӧдчӧ мыж вӧчӧм вылӧ ырыштчӧм объектсӧ урчитӧмын, вознаграждение вӧсна тайӧ мыж вӧчны  олӧмӧ пӧртысьясӧс – А.А. Кетовӧс да А.С. Мишаринӧс корӧмын, мыж вӧчӧмсӧ планируйтӧмын, мыж вӧчӧм вылӧ ырыштчӧм объектсӧ да кадсӧ урчитӧмын да мыж вӧчысьяслы мынтысьӧмын.</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Подсобническӧй вӧчӧмторъяслысь лыддьӧгсӧ вайӧдӧма РФ УК 33 ст. 5 ю. тырвыйӧ лыддьӧгӧн да паськыда гӧгӧрвоӧдны сійӧс оз ков.</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Делӧын збыльвывса лоӧмторъяссӧ да сійӧ тӧд вылӧ босьтӧмӧн, мый А.А. Кетов медводдзасяньыс сёрнитчис В.С. Колупаевкӧд да А.С Мишаринкӧд сотны ӧдзӧссӧ, мыж вӧчигӧн А.С. Мишаринкӧд юкліс могъяссӧ, А.С Мишаринкӧд ӧтув веськыда вӧчис мыжсӧ, А.А. Кетовӧн вӧчӧмторсӧ колӧ квалифицируйтны кыдзи мыж вӧчӧм.</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t>Ёрдын видлалӧм дырйи В.С. Колупаев, А.А. Кетов да А.С. Мишарин серти уголовнӧй делӧсӧ дугӧдӧм вылӧ подувъяссӧ да уголовнӧй кывкутӧмысь мездӧмсӧ абу урчитӧма.</w:t>
      </w:r>
    </w:p>
    <w:p>
      <w:pPr>
        <w:pStyle w:val="Normal"/>
        <w:widowControl/>
        <w:bidi w:val="0"/>
        <w:ind w:left="0" w:right="0" w:firstLine="850"/>
        <w:jc w:val="both"/>
        <w:rPr>
          <w:rFonts w:ascii="Times New Roman" w:hAnsi="Times New Roman" w:cs="Times New Roman"/>
          <w:lang w:val="kpv-RU"/>
        </w:rPr>
      </w:pPr>
      <w:r>
        <w:rPr>
          <w:rFonts w:cs="Times New Roman" w:ascii="Times New Roman" w:hAnsi="Times New Roman"/>
          <w:lang w:val="kpv-RU"/>
        </w:rPr>
      </w:r>
    </w:p>
    <w:p>
      <w:pPr>
        <w:pStyle w:val="Normal"/>
        <w:widowControl/>
        <w:bidi w:val="0"/>
        <w:ind w:left="0" w:right="0" w:firstLine="850"/>
        <w:jc w:val="both"/>
        <w:rPr/>
      </w:pPr>
      <w:r>
        <w:rPr>
          <w:rFonts w:cs="Times New Roman"/>
          <w:lang w:val="kpv-RU"/>
        </w:rPr>
        <w:t xml:space="preserve">Гижӧм подув вылын, ёрд шуӧ ёрдӧ сюрӧмалысь мыжсӧ эскӧдӧмаӧн да квалифицируйтӧ </w:t>
      </w:r>
      <w:r>
        <w:rPr>
          <w:rFonts w:cs="Times New Roman"/>
          <w:b/>
          <w:bCs/>
          <w:lang w:val="kpv-RU"/>
        </w:rPr>
        <w:t xml:space="preserve">В.С. Колупаевлысь </w:t>
      </w:r>
      <w:r>
        <w:rPr>
          <w:rFonts w:cs="Times New Roman"/>
          <w:b w:val="false"/>
          <w:bCs w:val="false"/>
          <w:lang w:val="kpv-RU"/>
        </w:rPr>
        <w:t xml:space="preserve">вӧчӧмторъяссӧ </w:t>
      </w:r>
      <w:r>
        <w:rPr>
          <w:rFonts w:cs="Times New Roman"/>
          <w:b/>
          <w:bCs/>
          <w:lang w:val="kpv-RU"/>
        </w:rPr>
        <w:t>РФ УК 33 ст. 3 ю., 167 ст. 2 ю.</w:t>
      </w:r>
      <w:r>
        <w:rPr>
          <w:rFonts w:cs="Times New Roman"/>
          <w:lang w:val="kpv-RU"/>
        </w:rPr>
        <w:t xml:space="preserve"> серти, кыдзи водзвыв мӧвпыштӧмӧн йӧзлысь эмбур ӧзтӧмӧн тшыкӧдӧмсӧ котыртӧм, да тайӧ вӧчӧмтор вӧсна лои ыджыд ущерб.</w:t>
      </w:r>
    </w:p>
    <w:p>
      <w:pPr>
        <w:pStyle w:val="Normal"/>
        <w:widowControl/>
        <w:bidi w:val="0"/>
        <w:ind w:left="0" w:right="0" w:firstLine="850"/>
        <w:jc w:val="both"/>
        <w:rPr/>
      </w:pPr>
      <w:r>
        <w:rPr>
          <w:rFonts w:cs="Times New Roman"/>
          <w:b/>
          <w:bCs/>
          <w:lang w:val="kpv-RU"/>
        </w:rPr>
        <w:t xml:space="preserve">А.А. Кетовлысь </w:t>
      </w:r>
      <w:r>
        <w:rPr>
          <w:rFonts w:cs="Times New Roman"/>
          <w:b w:val="false"/>
          <w:bCs w:val="false"/>
          <w:lang w:val="kpv-RU"/>
        </w:rPr>
        <w:t>да</w:t>
      </w:r>
      <w:r>
        <w:rPr>
          <w:rFonts w:cs="Times New Roman"/>
          <w:b/>
          <w:bCs/>
          <w:lang w:val="kpv-RU"/>
        </w:rPr>
        <w:t xml:space="preserve"> А.С. Мишаринлысь</w:t>
      </w:r>
      <w:r>
        <w:rPr>
          <w:rFonts w:cs="Times New Roman"/>
          <w:b w:val="false"/>
          <w:bCs w:val="false"/>
          <w:lang w:val="kpv-RU"/>
        </w:rPr>
        <w:t>,</w:t>
      </w:r>
      <w:r>
        <w:rPr>
          <w:rFonts w:cs="Times New Roman"/>
          <w:b/>
          <w:bCs/>
          <w:lang w:val="kpv-RU"/>
        </w:rPr>
        <w:t xml:space="preserve"> </w:t>
      </w:r>
      <w:r>
        <w:rPr>
          <w:rFonts w:cs="Times New Roman"/>
          <w:b w:val="false"/>
          <w:bCs w:val="false"/>
          <w:lang w:val="kpv-RU"/>
        </w:rPr>
        <w:t>быдӧнлысь,</w:t>
      </w:r>
      <w:r>
        <w:rPr>
          <w:rFonts w:cs="Times New Roman"/>
          <w:lang w:val="kpv-RU"/>
        </w:rPr>
        <w:t xml:space="preserve"> вӧчӧмторъяссӧ ёрд квалифицируйтӧ </w:t>
      </w:r>
      <w:r>
        <w:rPr>
          <w:rFonts w:cs="Times New Roman"/>
          <w:b/>
          <w:bCs/>
          <w:lang w:val="kpv-RU"/>
        </w:rPr>
        <w:t>РФ УК 167 ст. 2 ю.</w:t>
      </w:r>
      <w:r>
        <w:rPr>
          <w:rFonts w:cs="Times New Roman"/>
          <w:lang w:val="kpv-RU"/>
        </w:rPr>
        <w:t xml:space="preserve"> серти, кыдзи водзвыв мӧвпыштӧмӧн йӧзлысь эмбур ӧзтӧмӧн тшыкӧдӧм, да тайӧ вӧчӧмтор вӧсна лои ыджыд ущерб.</w:t>
      </w:r>
    </w:p>
    <w:p>
      <w:pPr>
        <w:pStyle w:val="Normal"/>
        <w:widowControl/>
        <w:bidi w:val="0"/>
        <w:ind w:left="0" w:right="0" w:firstLine="850"/>
        <w:jc w:val="both"/>
        <w:rPr/>
      </w:pPr>
      <w:r>
        <w:rPr/>
      </w:r>
    </w:p>
    <w:p>
      <w:pPr>
        <w:pStyle w:val="Normal"/>
        <w:widowControl/>
        <w:bidi w:val="0"/>
        <w:ind w:left="0" w:right="0" w:firstLine="850"/>
        <w:jc w:val="both"/>
        <w:rPr/>
      </w:pPr>
      <w:r>
        <w:rPr>
          <w:lang w:val="kpv-RU"/>
        </w:rPr>
        <w:t>Делӧысь материалъяссӧ, кутшӧмъяс йитчӧмаӧсь В.С. Колупаевлӧн, А.А. Кетовлӧн да А.С. Мишаринлӧн личносьт йылысь мыччӧдъяскӧд, кодъяс оз сулавны психиатр да нарколог дорын учёт вылын, индӧм мыж вӧчӧмлысь лоӧмторъяссӧ, ёрдлӧн заседание дырйи ёрдӧ сюрӧмаясӧн асьнысӧ кутӧмсӧ тӧд вылӧ босьтӧмӧн, ёрд шуӧ найӧ</w:t>
      </w:r>
      <w:r>
        <w:rPr>
          <w:shd w:fill="auto" w:val="clear"/>
          <w:lang w:val="kpv-RU"/>
        </w:rPr>
        <w:t>с тырвыйӧ вежӧраӧн</w:t>
      </w:r>
      <w:r>
        <w:rPr>
          <w:lang w:val="kpv-RU"/>
        </w:rPr>
        <w:t xml:space="preserve"> налы индӧм мы вӧчӧм серти.</w:t>
      </w:r>
    </w:p>
    <w:p>
      <w:pPr>
        <w:pStyle w:val="Normal"/>
        <w:widowControl/>
        <w:bidi w:val="0"/>
        <w:ind w:left="0" w:right="0" w:firstLine="850"/>
        <w:jc w:val="both"/>
        <w:rPr>
          <w:lang w:val="kpv-RU"/>
        </w:rPr>
      </w:pPr>
      <w:r>
        <w:rPr>
          <w:lang w:val="kpv-RU"/>
        </w:rPr>
      </w:r>
    </w:p>
    <w:p>
      <w:pPr>
        <w:pStyle w:val="Normal"/>
        <w:widowControl/>
        <w:bidi w:val="0"/>
        <w:ind w:left="0" w:right="0" w:firstLine="850"/>
        <w:jc w:val="both"/>
        <w:rPr>
          <w:rFonts w:cs="Times New Roman"/>
          <w:lang w:val="kpv-RU"/>
        </w:rPr>
      </w:pPr>
      <w:r>
        <w:rPr>
          <w:rFonts w:cs="Times New Roman"/>
          <w:lang w:val="kpv-RU"/>
        </w:rPr>
        <w:t>Мыждӧмсӧ урчитігӧн ёрд кутчысьӧ РФ УК 6, 43, 60, 67 ст. корӧмъясӧ, тӧд вылӧ босьтӧ вӧчӧм мыжлысь йӧзкотырлы ӧпасносьт серти характерсӧ да сылысь степеньсӧ, кутшӧмӧс пыртӧма сьӧкыдлун серти шӧркодь тшупӧда категорияӧ, мыжаяслысь личносьтсӧ, налысь дзоньвидзалунсӧ, а сідзжӧ тӧд вылӧ босьтӧ индӧм мыждӧмлысь ёрдӧ сюрӧмаяслысь исправитчӧм вылӧ тӧдчӧмсӧ да налӧн семьяяслӧн олан условиеяс вылӧ.</w:t>
      </w:r>
    </w:p>
    <w:p>
      <w:pPr>
        <w:pStyle w:val="Normal"/>
        <w:widowControl/>
        <w:bidi w:val="0"/>
        <w:ind w:left="0" w:right="0" w:firstLine="850"/>
        <w:jc w:val="both"/>
        <w:rPr>
          <w:rFonts w:cs="Times New Roman"/>
          <w:lang w:val="kpv-RU"/>
        </w:rPr>
      </w:pPr>
      <w:r>
        <w:rPr>
          <w:rFonts w:cs="Times New Roman"/>
          <w:lang w:val="kpv-RU"/>
        </w:rPr>
      </w:r>
    </w:p>
    <w:p>
      <w:pPr>
        <w:pStyle w:val="Normal"/>
        <w:widowControl/>
        <w:bidi w:val="0"/>
        <w:ind w:left="0" w:right="0" w:firstLine="850"/>
        <w:jc w:val="both"/>
        <w:rPr>
          <w:color w:val="000000"/>
          <w:lang w:val="kpv-RU"/>
        </w:rPr>
      </w:pPr>
      <w:r>
        <w:rPr>
          <w:color w:val="000000"/>
          <w:lang w:val="kpv-RU"/>
        </w:rPr>
        <w:t>В.С. Колупаевӧс мыждывлӧмаӧсь нин, сійӧ лоӧ мортӧн, кодӧс административнӧя мыждывлӧмаӧсь нин РФ КоАП 20.1 ст. 1 ю. серти, сылӧн эм пыр оланін, оланін серти сійӧс донъялӧны шӧркодя, сійӧ оз сулав врачьяс нарколог, психиатр дорын учёт вылын.</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А.А. Кетовӧс мыждывлӧмаӧсь нин, сійӧ лоӧ мортӧн, кодӧс административнӧя мыждывлӧмаӧсь нин РФ КоАП 20.25 ст. 1 ю. серти, сылӧн эм пыр оланін, оланін серти сійӧс донъялӧны шӧркодя, сійӧ оз сулав врачьяс нарколог, психиатр дорын учёт вылын, сійӧ лоӧ боевӧй действиеясын участвуйтысьӧн, эм боевӧй действиеясса ветеранлӧн статус да служба кузя наградаяс.</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А.С. Мишаринӧс абу на мыждывлӧмаӧсь, административнӧй кывкутӧмӧ абу кыскывлӧмаӧсь, сылӧн эм пыр оланін, оланін серти сійӧс донъялӧны шӧркодя, сійӧ оз сулав врачьяс нарколог, психиатр дорын учёт вылын, сійӧ лоӧ боевӧй действиеясын участвуйтысьӧн, эм боевӧй действиеясса ветеранлӧн статус.</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shd w:fill="auto" w:val="clear"/>
          <w:lang w:val="kpv-RU"/>
        </w:rPr>
      </w:pPr>
      <w:r>
        <w:rPr>
          <w:color w:val="000000"/>
          <w:shd w:fill="auto" w:val="clear"/>
          <w:lang w:val="kpv-RU"/>
        </w:rPr>
        <w:t>Лоӧмторъясӧн, кутшӧмъяс кокньӧдӧны В.С. Колупаевӧс мыждӧмсӧ, РФ УК 61 ст. 1 ю. «г, и, к» п., 61 ст. 2 ю. подув вылын, ёрд индӧ сійӧс, мый мыжалӧн эм ичӧт арлыда кага, мый сійӧ зіля отсасис восьтыны да туявны мыжсӧ, мый петкӧдчис ёрдӧдз мыж вӧчан лоӧмторъяс йылысь показаниеяс сетӧмӧн, кутшӧмъяс зэв тӧдчанаӧсь делӧсӧ докажитӧм вылӧ, мый мыйкӧ мында ас кӧсйӧм серти бергӧдіс эмбур серти вӧчӧм ущербсӧ, мый артмис мыж вӧчигӧн, мукӧд вӧчӧмтор, мый отсӧгӧн вештіс потерпевшӧйлы вӧчӧм лёкторсӧ, мый петкӧдчис прӧща корӧмӧн, мый сійӧ дӧзьӧритӧ аслас бать-мам бӧрся да сійӧ, мый ёрдӧ сюрӧмалӧн эмӧсь хроническӧй висьӧмъяс.</w:t>
      </w:r>
    </w:p>
    <w:p>
      <w:pPr>
        <w:pStyle w:val="Normal"/>
        <w:widowControl/>
        <w:bidi w:val="0"/>
        <w:ind w:left="0" w:right="0" w:firstLine="850"/>
        <w:jc w:val="both"/>
        <w:rPr>
          <w:color w:val="000000"/>
          <w:shd w:fill="auto" w:val="clear"/>
          <w:lang w:val="kpv-RU"/>
        </w:rPr>
      </w:pPr>
      <w:r>
        <w:rPr>
          <w:color w:val="000000"/>
          <w:shd w:fill="auto" w:val="clear"/>
          <w:lang w:val="kpv-RU"/>
        </w:rPr>
      </w:r>
    </w:p>
    <w:p>
      <w:pPr>
        <w:pStyle w:val="Normal"/>
        <w:widowControl/>
        <w:bidi w:val="0"/>
        <w:ind w:left="0" w:right="0" w:firstLine="850"/>
        <w:jc w:val="both"/>
        <w:rPr>
          <w:color w:val="000000"/>
          <w:lang w:val="kpv-RU"/>
        </w:rPr>
      </w:pPr>
      <w:r>
        <w:rPr>
          <w:color w:val="000000"/>
          <w:lang w:val="kpv-RU"/>
        </w:rPr>
        <w:t>Лоӧмторъясӧн, кутшӧмъяс кокньӧдӧны А.А. Кетовӧс мыждӧмсӧ, РФ УК 61 ст. 1 ю. «и, к» п., 61 ст. 2 ю. подув вылын, ёрд индӧ сійӧс, мый асьсӧ шуӧма мыжаӧн, ӧд ёрдӧ сюрӧма ас кӧсйӧм серти юӧртіс, кор да кыдзи абу тӧдса условиеясын вӧлі вӧчӧма мыжсӧ, мый сійӧ зіля отсасис восьтыны да туявны мыжсӧ, мый петкӧдчис ёрдӧдз мыж вӧчан лоӧмторъяс йылысь показаниеяс сетӧмӧн, кутшӧмъяс зэв тӧдчанаӧсь делӧсӧ докажитӧм вылӧ, мукӧд мыж вӧчысьӧс эрдӧдӧм да уголовнӧя преследуйтӧм вылӧ, мый мыйкӧ мында ас кӧсйӧм серти бергӧдіс эмбур серти вӧчӧм ущербсӧ, мый артмис мыж вӧчигӧн, мукӧд вӧчӧмтор, мый отсӧгӧн вештіс потерпевшӧйлы вӧчӧм лёкторсӧ, мый петкӧдчис прӧща корӧмӧн, сійӧ, мый ёрдӧ сюрӧмалӧн эмӧсь хроническӧй висьӧмъяс, сылӧн эм боевӧй действиеясын участвуйтысьлӧн да ветеранлӧн статус, а сідзжӧ эмӧсь наградаяс.</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Лоӧмторъясӧн, кутшӧмъяс кокньӧдӧны А.С. Мишаринӧс мыждӧмсӧ, РФ УК 61 ст. 1 ю. «и, к» п., 61 ст. 2 ю. подув вылын, ёрд индӧ сійӧс, мый асьсӧ шуӧма мыжаӧн, ӧд ёрдӧ сюрӧма ас кӧсйӧм серти юӧртіс, кор да кыдзи абу тӧдса условиеясын вӧлі вӧчӧма мыжсӧ, мый сійӧ зіля отсасис восьтыны да туявны мыжсӧ, мый петкӧдчис ёрдӧдз мыж вӧчан лоӧмторъяс йылысь показаниеяс сетӧмӧн, кутшӧмъяс зэв тӧдчанаӧсь делӧсӧ докажитӧм вылӧ, мукӧд мыж вӧчысьӧс эрдӧдӧм да уголовнӧя преследуйтӧм вылӧ, мый мыйкӧ мында ас кӧсйӧм серти бергӧдіс эмбур серти вӧчӧм ущербсӧ, мый артмис мыж вӧчигӧн, мукӧд вӧчӧмтор, мый отсӧгӧн вештіс потерпевшӧйлы вӧчӧм лёкторсӧ, мый петкӧдчис прӧща корӧмӧн, ёрдӧ сюрӧмалӧн эмӧсь хроническӧй висьӧмъяс, сылӧн эм боевӧй действиеясын участвуйтысьлӧн да ветеранлӧн статус.</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Мукӧд лоӧмтор, мый кокньӧдӧ В.С. Колупаевӧс, А.А. Кетовӧс да А.С. Мишаринӧс мыждӧмсӧ, индӧм вылӧ подувъяссӧ ёрдӧн абу индӧма.</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Лоӧмторъясӧн, кутшӧмъяс сьӧктӧдӧны В.С. Колупаевӧс мыждӧмсӧ, РФ УК 63 ст. 1 ю. «а» п. подув вылын, ёрд индӧ выльысь мыж вӧчӧмсӧ (РФ УК 18 ст. 1 ю.) сы вӧсна, мый ёрдӧ сюрӧма тӧдӧмӧн вӧчӧма сьӧкыдлун серти шӧркодь тшупӧда мыжсӧ сэк, кор сійӧс водзджык судитлӧмаӧсь нин тӧдӧмӧн мыж вӧчӧмысь 2017 во 10.13 лунся да 2019 во 09. 26 лунся приговоръяс серти.</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Лоӧмторъясӧн, кутшӧмъяс сьӧктӧдӧны А.А. Кетовӧс мыждӧмсӧ, РФ УК 63 ст. 1 ю. «а» п. подув вылын, ёрд индӧ выльысь мыж вӧчӧмсӧ (РФ УК 18 ст. 1 ю.) сы вӧсна, мый ёрдӧ сюрӧма тӧдӧмӧн вӧчӧма сьӧкыдлун серти шӧркодь тшупӧда мыжсӧ сэк, кор сійӧс водзджык судитлӧмаӧсь нин тӧдӧмӧн мыж вӧчӧмысь 2015 во 07.23 лунся да 2022 во 01. 25 лунся приговоръяс серти.</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Лоӧмторйӧн, мый сьӧктӧдӧ В.С. Колупаевӧс, А.А. Кетовӧс да А.С. Мишаринӧс мыждӧмсӧ, РФ УК 63 ст. 1 ю. «в» п. подув вылын, ёрд индӧ сійӧс, мый мыжсӧ вӧчӧма водзвыв сёрнитчӧм серти йӧзлӧн котырӧн, сы вӧсна, мый ёрдӧ сюрӧмаяс мыж вӧчан вӧчӧмторъяс вӧчтӧдз сёрнитчисны ӧтвылысь сійӧс вӧчӧм йылысь да асьсӧ мыжсӧ вӧчисны кыкӧн – А.А. Кетов да А.С. Мишарин.</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Кыдзи лои тӧдса уголовнӧй делӧлӧн материалъясысь, А.А Кетовлы да А.С. Мишаринлы индӧм мыжсӧ ёрдӧ сюрӧмаяс вӧчӧмаӧсь код юӧрӧн.</w:t>
      </w:r>
    </w:p>
    <w:p>
      <w:pPr>
        <w:pStyle w:val="Normal"/>
        <w:widowControl/>
        <w:bidi w:val="0"/>
        <w:ind w:left="0" w:right="0" w:firstLine="850"/>
        <w:jc w:val="both"/>
        <w:rPr>
          <w:color w:val="000000"/>
          <w:lang w:val="kpv-RU"/>
        </w:rPr>
      </w:pPr>
      <w:r>
        <w:rPr>
          <w:color w:val="000000"/>
          <w:lang w:val="kpv-RU"/>
        </w:rPr>
        <w:t>Такӧд ӧттшӧтш делӧлысь збыльвывса лоӧмторъяссӧ, характерсӧ да йӧзкотырлы ӧпасносьт серти тшупӧдсӧ да мыж вӧчигӧн ёрдӧ сюрӧмаяслӧн код юӧрсӧ тӧд вылӧ босьтӧмӧн, а сідзжӧ мыждӧмаяс йылысь тӧдмӧгъяссӧ тӧд вылӧ босьтӧмӧн, ёрд оз аддзы подувъяссӧ, медым лыддьыны ёрдӧ сюрӧмаясӧс мыждӧмсӧ сьӧктӧдысь лоӧмторйӧн код юӧрӧн мыж вӧчӧмсӧ.</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Мукӧд лоӧмтор, мый сьӧктӧдӧ В.С. Колупаевӧс, А.А. Кетовӧс да А.С. Мишаринӧс мыждӧмсӧ, индӧм вылӧ подувъяссӧ ёрдӧн абу индӧма.</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Сійӧс тӧд вылӧ босьтӧмӧн, мый эмӧсь мыждӧмсӧ сьӧктӧдысь лоӧмторъяс, В.С. Колупаевлы, А.А. Кетовлы да А.С. Мишаринлы мыждӧм индігӧн РФ УК 62 ст. 1 ю. положениеясӧн вӧдитчан подувъясыс абуӧсь.</w:t>
      </w:r>
    </w:p>
    <w:p>
      <w:pPr>
        <w:pStyle w:val="Normal"/>
        <w:widowControl/>
        <w:bidi w:val="0"/>
        <w:ind w:left="0" w:right="0" w:firstLine="850"/>
        <w:jc w:val="both"/>
        <w:rPr>
          <w:color w:val="000000"/>
          <w:lang w:val="kpv-RU"/>
        </w:rPr>
      </w:pPr>
      <w:r>
        <w:rPr>
          <w:color w:val="000000"/>
          <w:lang w:val="kpv-RU"/>
        </w:rPr>
        <w:t>В.С. Колупаевӧн, А.А. Кетовӧн да А.С. Мишаринӧн вӧчӧм мыжлӧн збыльвывса лоӧмторъясыс, характерыс да йӧзкотырлы ӧпасносьт серти тшупӧдыс, сійӧ, мый эмӧсь мыждӧмсӧ сьӧктӧдысь лоӧмторъяс, оз сетны ёрдлы РФ УК 15 ст. 6 ю. серти вӧчны мыжлысь категориясӧ сьӧкыдджык вылӧ вежӧм йылысь кывкӧртӧд.</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Торъя лоӧмторъясыс, кутшӧмъяс тӧдчымӧн чинтӧны В.С. Колупаевӧн, А.А. Кетовӧн да А.С. Мишаринӧн вӧчӧм мыжлысь йӧзкотырлы ӧпасносьт серти тшупӧдсӧ, тайӧ делӧ серти абуӧсь, РФ УК 64 ст. вӧдитчан подувъясыс абуӧсь.</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Ӧтвылысь вӧчӧм мыжлысь характерсӧ да йӧзкотырлы ӧпасносьт серти тшупӧдсӧ, сійӧс вӧчӧмын ёрдӧ сюрӧмаяслӧн участвуйтан збыльвывса тшупӧдсӧ, мыжлӧн медшӧр могӧдз воӧдчӧм могысь тайӧ участвуйтӧмлысь тӧдчанлунсӧ, вӧчӧм лёкторлӧн характер да мында вылӧ сылысь тӧдчӧмсӧ тӧд вылӧ босьтӧмӧн, сідзжӧ мыж вӧчан лоӧмторъяссӧ мыжаяслысь личносьтсӧ тӧд вылӧ босьтӧмӧн, ёрд вӧчӧ кывкӧртӧд сы йылысь, мый мыждӧмын медшӧр могъясӧдз: социальнӧй справедливосьт бӧр лӧсьӧдӧм, выль мыж вӧчӧмысь ӧлӧдӧм, мыждӧмаяслысь олӧмсӧ водзӧ вылӧ бурлань веськӧдӧм, вермӧны воӧдчыны сэк, кор В.С. Колупаевӧс, А.А. Кетовӧс да А.С. Мишаринӧс мыждасны збыльвылысь вӧля мырддьӧмӧн.</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Делӧлысь збыльвывса лоӧмторъяссӧ да ёрдӧ сюрӧмаяс йылысь мыччӧдъяссӧ тӧд вылӧ босьтӧмӧн ёрд лыддьӧ, мый В.С. Колупаевлы, А.А. Кетовлы да А.С. Мишаринлы РФ УК 73 ст. серти условнӧя мыждӧмсӧ индыны оз позь сы вӧсна, мый тайӧ случайын мыждӧмсӧ оз позь лыддьыны стӧчӧн. Та дырйи збыльысь вӧля мырддьӧмӧн мыждӧмыс ёрдӧ сюрӧмаяслӧн семьяясын олӧм вылӧ оз ёна тӧдчы.</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Делӧлысь збыльвывса лоӧмторъяссӧ, ёрдӧ сюрӧмаяс йылысь мыччӧдъяссӧ, сійӧс, мый эмӧсь мыждӧмсӧ сьӧктӧдысь лоӧмторъяс, тӧд вылӧ босьтӧмӧн ёрд воис кывкӧртӧдӧ сы йылысь, мый абуӧсь подувъясыс, медым вежны В.С. Колупаевлы. А.А. Кетовлы да А.С. Мишаринлы вӧля мырддьӧмӧн мыждӧмсӧ принудительнӧй уджъясӧн.</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Делӧлысь збыльвывса лоӧмторъяссӧ да В.С. Колупаев да А.А. Кетов йылысь тӧдмӧгъяссӧ тӧд вылӧ босьтӧмӧн РФ 68 ст. 3 ю. серти ёрдӧ сюрӧмаяслы мыждӧмсӧ индан подулыс ёрдлӧн абу.</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В.С. Колупаевлы, А.А. Кетовлы да А.С. Мишаринлы мыждан мындасӧ индігӧн ёрд босьтіс тӧд вылӧ на йылысь мыччӧдъяссӧ, мыждӧмсӧ кокньӧдысь да сьӧктӧдысь лоӧмторъяссӧ, а сідзжӧ делӧлысь збыльвывса лоӧмторъяссӧ.</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В.С. Колупаевлы да А.А. Кетовлы мыж вештанінӧн РФ УК 58 ст. 1 ю. «в» пункт серти ёрд индӧ мыж вештан стрӧг режима колония сы вӧсна, мый ёрдӧ сюрӧмаяслӧн вӧчӧмторъясын эмӧсь выль пӧв мыж вӧчӧмъяс да водзджык нин найӧ пукавлісны вӧля дзескӧданінъясын.</w:t>
      </w:r>
    </w:p>
    <w:p>
      <w:pPr>
        <w:pStyle w:val="Normal"/>
        <w:widowControl/>
        <w:bidi w:val="0"/>
        <w:ind w:left="0" w:right="0" w:firstLine="850"/>
        <w:jc w:val="both"/>
        <w:rPr>
          <w:color w:val="000000"/>
          <w:lang w:val="kpv-RU"/>
        </w:rPr>
      </w:pPr>
      <w:r>
        <w:rPr>
          <w:color w:val="000000"/>
          <w:lang w:val="kpv-RU"/>
        </w:rPr>
      </w:r>
    </w:p>
    <w:p>
      <w:pPr>
        <w:pStyle w:val="Normal"/>
        <w:widowControl/>
        <w:bidi w:val="0"/>
        <w:ind w:left="0" w:right="0" w:firstLine="850"/>
        <w:jc w:val="both"/>
        <w:rPr>
          <w:color w:val="000000"/>
          <w:lang w:val="kpv-RU"/>
        </w:rPr>
      </w:pPr>
      <w:r>
        <w:rPr>
          <w:color w:val="000000"/>
          <w:lang w:val="kpv-RU"/>
        </w:rPr>
        <w:t>Мыж вӧчан збыльвывса лоӧмторъяссӧ да А.С. Мишарин йылысь мыччӧдъяссӧ тӧд вылӧ босьтӧмӧн, коді бокӧ ветлытӧм йылысь да колана ногӧн асьсӧ кутӧм йылысь подписка улын олігӧн, эз лок ёрдӧ корӧм серти, бӧрйӧм мыждан мерасӧ торкалӧмӧн, сійӧс тӧд вылӧ босьтӧмӧн, мый эмӧсь мыждӧмсӧ сьӧктӧдысь лоӧмторъяс, РФ УК 58 ст. 1 ю. «а» п. серти А.С. Мишаринлы мыж вештанінӧн ёрд индӧ мыж вежтан ӧтувъя режима колония.</w:t>
      </w:r>
    </w:p>
    <w:p>
      <w:pPr>
        <w:pStyle w:val="Normal"/>
        <w:widowControl/>
        <w:bidi w:val="0"/>
        <w:ind w:left="0" w:right="0" w:firstLine="850"/>
        <w:jc w:val="both"/>
        <w:rPr>
          <w:color w:val="000000"/>
          <w:shd w:fill="FFFF38" w:val="clear"/>
          <w:lang w:val="kpv-RU"/>
        </w:rPr>
      </w:pPr>
      <w:r>
        <w:rPr>
          <w:color w:val="000000"/>
          <w:shd w:fill="FFFF38" w:val="clear"/>
          <w:lang w:val="kpv-RU"/>
        </w:rPr>
      </w:r>
    </w:p>
    <w:p>
      <w:pPr>
        <w:pStyle w:val="Normal"/>
        <w:widowControl/>
        <w:bidi w:val="0"/>
        <w:ind w:left="0" w:right="0" w:firstLine="850"/>
        <w:jc w:val="both"/>
        <w:rPr>
          <w:shd w:fill="auto" w:val="clear"/>
          <w:lang w:val="kpv-RU"/>
        </w:rPr>
      </w:pPr>
      <w:r>
        <w:rPr>
          <w:shd w:fill="auto" w:val="clear"/>
          <w:lang w:val="kpv-RU"/>
        </w:rPr>
        <w:t>РФ УПК 97 ст. 2 ю. серти ёрд збыльвылас вӧля мырддьӧмӧн мыждӧм индӧмӧн мыждан приговор олӧмӧ пӧртӧм могысь, мыжлысь сьӧкыдлунсӧ да ёрдӧ сюрӧмаяслысь личносьтсӧ тӧд вылӧ босьтӧмӧн, кодъяс медым не веськавны уголовнӧй кывкутӧм улӧ вермасны дзебсьыны ёрдысь, лыддьӧ коланаӧн приговорлӧн оланпас серти вынсявтӧдз   стража улӧ босьтӧмӧн В.С. Колупаев, А.А. Кетов да А.С. Мишарин серти бӧрйӧм ӧлӧдан мерасӧ кольны вежтӧг.</w:t>
      </w:r>
    </w:p>
    <w:p>
      <w:pPr>
        <w:pStyle w:val="Normal"/>
        <w:widowControl/>
        <w:suppressAutoHyphens w:val="true"/>
        <w:bidi w:val="0"/>
        <w:ind w:left="0" w:right="0" w:firstLine="850"/>
        <w:jc w:val="both"/>
        <w:rPr>
          <w:lang w:val="kpv-RU"/>
        </w:rPr>
      </w:pPr>
      <w:r>
        <w:rPr>
          <w:lang w:val="kpv-RU"/>
        </w:rPr>
        <w:t>Тайӧ уголовнӧй делӧ серти мыждӧм В.С. Колупаевӧс да А.А. Кетовӧс стража улӧ кутан да босьтан периодсӧ найӧс збыльвылас кутӧмсянь приговорлӧн оланпас серти вынсялан лунӧдз колӧ пыртны мыждӧм вештан кадколастӧ стража улын видзан ӧти лунсӧ стрӧг режима мыж вештан колонияын вӧля мырддьӧмӧн мыж вештан ӧти лун пыдди арталӧмӧн.</w:t>
      </w:r>
    </w:p>
    <w:p>
      <w:pPr>
        <w:pStyle w:val="Normal"/>
        <w:widowControl/>
        <w:suppressAutoHyphens w:val="true"/>
        <w:bidi w:val="0"/>
        <w:ind w:left="0" w:right="0" w:firstLine="850"/>
        <w:jc w:val="both"/>
        <w:rPr/>
      </w:pPr>
      <w:r>
        <w:rPr>
          <w:lang w:val="kpv-RU"/>
        </w:rPr>
        <w:t>Тайӧ уголовнӧй делӧ серти А.С. Мишаринӧс стража улӧ кутан да босьтан периодсӧ сійӧс збыльвылас кутӧмсянь приговорлӧн оланпас серти вынсялан лунӧдз колӧ пыртны мыждӧм вештан кадколастӧ стража улын вид</w:t>
      </w:r>
      <w:r>
        <w:rPr>
          <w:shd w:fill="auto" w:val="clear"/>
          <w:lang w:val="kpv-RU"/>
        </w:rPr>
        <w:t>зан ӧти лунсӧ ӧтув режима мыж вештан колонияын вӧля мырддьӧмӧн мыж вештан лун да джын пыдди арталӧмӧн.</w:t>
      </w:r>
    </w:p>
    <w:p>
      <w:pPr>
        <w:pStyle w:val="Normal"/>
        <w:widowControl/>
        <w:suppressAutoHyphens w:val="true"/>
        <w:bidi w:val="0"/>
        <w:ind w:left="0" w:right="0" w:firstLine="850"/>
        <w:jc w:val="both"/>
        <w:rPr>
          <w:shd w:fill="auto" w:val="clear"/>
          <w:lang w:val="kpv-RU"/>
        </w:rPr>
      </w:pPr>
      <w:r>
        <w:rPr>
          <w:shd w:fill="auto" w:val="clear"/>
          <w:lang w:val="kpv-RU"/>
        </w:rPr>
      </w:r>
    </w:p>
    <w:p>
      <w:pPr>
        <w:pStyle w:val="Normal"/>
        <w:spacing w:lineRule="auto" w:line="240"/>
        <w:ind w:left="0" w:right="0" w:firstLine="709"/>
        <w:jc w:val="both"/>
        <w:rPr/>
      </w:pPr>
      <w:r>
        <w:rPr>
          <w:shd w:fill="auto" w:val="clear"/>
          <w:lang w:val="kpv-RU"/>
        </w:rPr>
        <w:t xml:space="preserve">Ёрдын видлалігӧн </w:t>
      </w:r>
      <w:r>
        <w:rPr>
          <w:shd w:fill="auto" w:val="clear"/>
          <w:lang w:val="kpv-RU" w:eastAsia="zh-CN" w:bidi="hi-IN"/>
        </w:rPr>
        <w:t>потерпевшӧй</w:t>
      </w:r>
      <w:r>
        <w:rPr>
          <w:shd w:fill="auto" w:val="clear"/>
          <w:lang w:val="kpv-RU"/>
        </w:rPr>
        <w:t xml:space="preserve"> О.К. Лаврик индіс ёрдӧ сюрӧмаяслысь</w:t>
      </w:r>
      <w:r>
        <w:rPr>
          <w:lang w:val="kpv-RU"/>
        </w:rPr>
        <w:t xml:space="preserve"> мыж вӧчӧмысь эмбур серти лёктор перйӧм йылысь гражданскӧй искъяс 18 900 шайт мындаын.</w:t>
      </w:r>
    </w:p>
    <w:p>
      <w:pPr>
        <w:pStyle w:val="Normal"/>
        <w:spacing w:lineRule="auto" w:line="240"/>
        <w:ind w:left="0" w:right="0" w:firstLine="709"/>
        <w:jc w:val="both"/>
        <w:rPr/>
      </w:pPr>
      <w:r>
        <w:rPr>
          <w:lang w:val="kpv-RU"/>
        </w:rPr>
        <w:t>Мыждӧм В.С. Колупаев, А.А. Кетов да А.С. Мишарин сӧгласитчисны потерпевшӧйлӧн</w:t>
      </w:r>
      <w:r>
        <w:rPr>
          <w:lang w:val="kpv-RU" w:eastAsia="zh-CN" w:bidi="hi-IN"/>
        </w:rPr>
        <w:t xml:space="preserve"> </w:t>
      </w:r>
      <w:r>
        <w:rPr>
          <w:lang w:val="kpv-RU"/>
        </w:rPr>
        <w:t xml:space="preserve">иск серти корӧмъясӧн да ёрд следствие дырйи ёрдӧ сюрӧмаяс В.С. Колупаев да А.А. Кетов ас кӧсйӧм серти мыйкӧ мында вештісны </w:t>
      </w:r>
      <w:r>
        <w:rPr>
          <w:lang w:val="kpv-RU" w:eastAsia="zh-CN" w:bidi="hi-IN"/>
        </w:rPr>
        <w:t>потерпевшӧйлы</w:t>
      </w:r>
      <w:r>
        <w:rPr>
          <w:lang w:val="kpv-RU"/>
        </w:rPr>
        <w:t xml:space="preserve"> вӧчӧм лёкторсӧ 1 000 да 5 000 шайт мындаын лӧсялӧмӧн.</w:t>
      </w:r>
    </w:p>
    <w:p>
      <w:pPr>
        <w:pStyle w:val="Normal"/>
        <w:spacing w:lineRule="auto" w:line="240"/>
        <w:ind w:left="0" w:right="0" w:firstLine="709"/>
        <w:jc w:val="both"/>
        <w:rPr>
          <w:lang w:val="kpv-RU"/>
        </w:rPr>
      </w:pPr>
      <w:r>
        <w:rPr>
          <w:lang w:val="kpv-RU"/>
        </w:rPr>
        <w:t>РФ гражданскӧй кодекслӧн 1064 ст. 1 ю. серти, мортлы либӧ гражданинлӧн эмбурлы вӧчӧм лёкторсӧ, а сідзжӧ торъя мортлӧн либӧ юридическӧй кывкутысьлӧн эмбурлы вӧчӧм лёкторсӧ колӧ вештыны тырвыйӧ лёкторсӧ вӧчысь мортӧн.</w:t>
      </w:r>
    </w:p>
    <w:p>
      <w:pPr>
        <w:pStyle w:val="Normal"/>
        <w:spacing w:lineRule="auto" w:line="240"/>
        <w:ind w:left="0" w:right="0" w:firstLine="720"/>
        <w:jc w:val="both"/>
        <w:rPr/>
      </w:pPr>
      <w:r>
        <w:rPr>
          <w:lang w:val="kpv-RU"/>
        </w:rPr>
        <w:t>Сы вӧсна, мый В.С. Колупаевлӧн, А.А. Кетовлӧн да А.С. Мишаринлӧн вӧчӧмторъяс вӧсна потерпевшӧй</w:t>
      </w:r>
      <w:r>
        <w:rPr>
          <w:lang w:val="kpv-RU" w:eastAsia="zh-CN" w:bidi="hi-IN"/>
        </w:rPr>
        <w:t xml:space="preserve"> О.К. Лавриклы вӧчӧма</w:t>
      </w:r>
      <w:r>
        <w:rPr>
          <w:lang w:val="kpv-RU"/>
        </w:rPr>
        <w:t xml:space="preserve"> эмбур серти лёктор, лёкторсӧ тырвыйӧ вештӧм серти кывкутана могыс лоӧ ёрдӧ сюрӧмаяс вылын.</w:t>
      </w:r>
    </w:p>
    <w:p>
      <w:pPr>
        <w:pStyle w:val="Normal"/>
        <w:spacing w:lineRule="auto" w:line="240"/>
        <w:ind w:left="0" w:right="0" w:firstLine="720"/>
        <w:jc w:val="both"/>
        <w:rPr/>
      </w:pPr>
      <w:r>
        <w:rPr>
          <w:lang w:val="kpv-RU"/>
        </w:rPr>
        <w:t>Сідзкӧ, потерпевшӧй</w:t>
      </w:r>
      <w:r>
        <w:rPr>
          <w:lang w:val="kpv-RU" w:eastAsia="zh-CN" w:bidi="hi-IN"/>
        </w:rPr>
        <w:t xml:space="preserve"> О.К. Лавриклысь индӧм г</w:t>
      </w:r>
      <w:r>
        <w:rPr>
          <w:lang w:val="kpv-RU"/>
        </w:rPr>
        <w:t>ражданскӧй исксӧ колӧ могмӧдны мыжӧн вӧчӧм эмбур серти лёкторсӧ мыйкӧ мында вештӧмсӧ тӧд вылӧ босьтӧмӧн.</w:t>
      </w:r>
    </w:p>
    <w:p>
      <w:pPr>
        <w:pStyle w:val="TextBody"/>
        <w:spacing w:lineRule="auto" w:line="240" w:before="0" w:after="0"/>
        <w:ind w:left="0" w:right="0" w:firstLine="709"/>
        <w:jc w:val="both"/>
        <w:rPr/>
      </w:pPr>
      <w:r>
        <w:rPr>
          <w:lang w:val="kpv-RU"/>
        </w:rPr>
        <w:t>РФ УК 104.1 ст. 1 ю. «г» п. серти, м</w:t>
      </w:r>
      <w:r>
        <w:rPr>
          <w:rFonts w:eastAsia="Courier New"/>
          <w:color w:val="000000"/>
          <w:lang w:val="kpv-RU" w:eastAsia="zh-CN" w:bidi="hi-IN"/>
        </w:rPr>
        <w:t xml:space="preserve">ыжаӧн чайтӧмалысь </w:t>
      </w:r>
      <w:r>
        <w:rPr>
          <w:lang w:val="kpv-RU"/>
        </w:rPr>
        <w:t>ӧрудиеяссӧ, оборудованиесӧ либӧ мыж вӧчан мукӧд средствосӧ колӧ мырдӧн мынтысьтӧг босьтны да бергӧдны канму эмбурӧ мыждан приговор подув вылын.</w:t>
      </w:r>
    </w:p>
    <w:p>
      <w:pPr>
        <w:pStyle w:val="TextBody"/>
        <w:spacing w:lineRule="auto" w:line="240" w:before="0" w:after="0"/>
        <w:ind w:left="0" w:right="0" w:firstLine="709"/>
        <w:jc w:val="both"/>
        <w:rPr/>
      </w:pPr>
      <w:r>
        <w:rPr>
          <w:lang w:val="kpv-RU"/>
        </w:rPr>
        <w:t>Лӧсялӧмӧн, В.С. Колупаевлӧн</w:t>
      </w:r>
      <w:r>
        <w:rPr>
          <w:rStyle w:val="6"/>
          <w:color w:val="000000"/>
          <w:lang w:val="kpv-RU"/>
        </w:rPr>
        <w:t xml:space="preserve"> </w:t>
      </w:r>
      <w:r>
        <w:rPr>
          <w:lang w:val="kpv-RU"/>
        </w:rPr>
        <w:t xml:space="preserve">«Huaweі» </w:t>
      </w:r>
      <w:r>
        <w:rPr>
          <w:rStyle w:val="6"/>
          <w:color w:val="000000"/>
          <w:lang w:val="kpv-RU"/>
        </w:rPr>
        <w:t>маркаа телефон, мыйӧн мыждӧма вӧдитчис индӧм мыж вӧчигӧн</w:t>
      </w:r>
      <w:r>
        <w:rPr>
          <w:lang w:val="kpv-RU"/>
        </w:rPr>
        <w:t>, колӧ мынтысьтӧг босьтны да бергӧдны канму эмбурӧ.</w:t>
      </w:r>
    </w:p>
    <w:p>
      <w:pPr>
        <w:pStyle w:val="Normal"/>
        <w:spacing w:lineRule="auto" w:line="240"/>
        <w:ind w:left="0" w:right="0" w:firstLine="709"/>
        <w:jc w:val="both"/>
        <w:rPr/>
      </w:pPr>
      <w:r>
        <w:rPr>
          <w:lang w:val="kpv-RU" w:eastAsia="zh-CN" w:bidi="hi-IN"/>
        </w:rPr>
        <w:t>Юалӧмсӧ решитігӧн, мый водзӧ лоӧ уголовнӧй делӧ серти эмторъясысь доказательствоясӧн</w:t>
      </w:r>
      <w:r>
        <w:rPr>
          <w:lang w:val="kpv-RU"/>
        </w:rPr>
        <w:t>, ёрд шуӧ со мый.</w:t>
      </w:r>
    </w:p>
    <w:p>
      <w:pPr>
        <w:pStyle w:val="Normal"/>
        <w:spacing w:lineRule="auto" w:line="240"/>
        <w:ind w:left="0" w:right="0" w:firstLine="709"/>
        <w:jc w:val="both"/>
        <w:rPr>
          <w:lang w:val="kpv-RU"/>
        </w:rPr>
      </w:pPr>
      <w:r>
        <w:rPr>
          <w:lang w:val="kpv-RU"/>
        </w:rPr>
        <w:t>Видеозаписьӧн оптика дисксӧ да телефон пыр йитчӧмъяслысь детализациясӧ колӧ видзны уголовнӧй делӧ бердын.</w:t>
      </w:r>
    </w:p>
    <w:p>
      <w:pPr>
        <w:pStyle w:val="TextBody"/>
        <w:spacing w:lineRule="auto" w:line="240" w:before="0" w:after="0"/>
        <w:ind w:left="0" w:right="0" w:firstLine="709"/>
        <w:jc w:val="both"/>
        <w:rPr>
          <w:lang w:val="kpv-RU"/>
        </w:rPr>
      </w:pPr>
      <w:r>
        <w:rPr>
          <w:lang w:val="kpv-RU"/>
        </w:rPr>
        <w:t xml:space="preserve">«Redmі» маркаа телефонсӧ, лӧз рӧма гачсӧ, сьӧд рӧма пальтосӧ, пемыд рӧма сумкасӧ, куим пластикӧвӧй картасӧ, визитницасӧ, аккумуляторнӧй батареясӧ, пемыд рӧма ботинки парасӧ, рудов-турунвиж рӧма гачсӧ эмбур серти колӧ бӧр сетны А.А. Кетовлы да А.С. Мишаринлы. </w:t>
      </w:r>
    </w:p>
    <w:p>
      <w:pPr>
        <w:pStyle w:val="Normal"/>
        <w:spacing w:lineRule="auto" w:line="240"/>
        <w:ind w:left="0" w:right="0" w:firstLine="709"/>
        <w:jc w:val="both"/>
        <w:rPr/>
      </w:pPr>
      <w:r>
        <w:rPr>
          <w:lang w:val="kpv-RU"/>
        </w:rPr>
        <w:t xml:space="preserve">Пу шомсӧ, марля тампонсӧ, сьӧд рӧма гачсӧ, </w:t>
      </w:r>
      <w:r>
        <w:rPr>
          <w:rFonts w:eastAsia="Courier New"/>
          <w:color w:val="000000"/>
          <w:lang w:val="kpv-RU" w:eastAsia="zh-CN" w:bidi="hi-IN"/>
        </w:rPr>
        <w:t>1,5 литра йӧрыша сулеясӧ</w:t>
      </w:r>
      <w:r>
        <w:rPr>
          <w:lang w:val="kpv-RU"/>
        </w:rPr>
        <w:t xml:space="preserve"> колӧ бырӧдны.</w:t>
      </w:r>
    </w:p>
    <w:p>
      <w:pPr>
        <w:pStyle w:val="Normal"/>
        <w:spacing w:lineRule="auto" w:line="240"/>
        <w:ind w:left="0" w:right="0" w:firstLine="709"/>
        <w:jc w:val="both"/>
        <w:rPr>
          <w:lang w:val="kpv-RU"/>
        </w:rPr>
      </w:pPr>
      <w:r>
        <w:rPr>
          <w:lang w:val="kpv-RU"/>
        </w:rPr>
        <w:t>РФ УПК 307-309 ст. вылӧ мыджсьӧмӧн, ёрд</w:t>
      </w:r>
    </w:p>
    <w:p>
      <w:pPr>
        <w:pStyle w:val="Normal"/>
        <w:spacing w:lineRule="auto" w:line="240"/>
        <w:ind w:left="0" w:right="0" w:firstLine="709"/>
        <w:jc w:val="both"/>
        <w:rPr>
          <w:lang w:val="kpv-RU"/>
        </w:rPr>
      </w:pPr>
      <w:r>
        <w:rPr>
          <w:lang w:val="kpv-RU"/>
        </w:rPr>
      </w:r>
    </w:p>
    <w:p>
      <w:pPr>
        <w:pStyle w:val="Normal"/>
        <w:spacing w:lineRule="auto" w:line="240"/>
        <w:jc w:val="center"/>
        <w:rPr>
          <w:bCs/>
          <w:lang w:val="kpv-RU"/>
        </w:rPr>
      </w:pPr>
      <w:r>
        <w:rPr>
          <w:bCs/>
          <w:lang w:val="kpv-RU"/>
        </w:rPr>
        <w:t>шуис:</w:t>
      </w:r>
    </w:p>
    <w:p>
      <w:pPr>
        <w:pStyle w:val="Normal"/>
        <w:spacing w:lineRule="auto" w:line="240"/>
        <w:ind w:left="0" w:right="0" w:firstLine="709"/>
        <w:jc w:val="center"/>
        <w:rPr>
          <w:b/>
          <w:b/>
          <w:bCs/>
          <w:highlight w:val="yellow"/>
          <w:lang w:val="kpv-RU"/>
        </w:rPr>
      </w:pPr>
      <w:r>
        <w:rPr>
          <w:b/>
          <w:bCs/>
          <w:highlight w:val="yellow"/>
          <w:lang w:val="kpv-RU"/>
        </w:rPr>
      </w:r>
    </w:p>
    <w:p>
      <w:pPr>
        <w:pStyle w:val="Normal"/>
        <w:spacing w:lineRule="auto" w:line="240"/>
        <w:ind w:left="0" w:right="0" w:firstLine="708"/>
        <w:jc w:val="both"/>
        <w:rPr/>
      </w:pPr>
      <w:r>
        <w:rPr>
          <w:b/>
          <w:bCs/>
          <w:lang w:val="kpv-RU"/>
        </w:rPr>
        <w:t xml:space="preserve">Василий Сергеевич </w:t>
      </w:r>
      <w:r>
        <w:rPr>
          <w:b/>
          <w:lang w:val="kpv-RU"/>
        </w:rPr>
        <w:t>Колупаевӧс</w:t>
      </w:r>
      <w:r>
        <w:rPr>
          <w:lang w:val="kpv-RU"/>
        </w:rPr>
        <w:t xml:space="preserve"> шуны мыжаӧн </w:t>
      </w:r>
      <w:r>
        <w:rPr>
          <w:b/>
          <w:lang w:val="kpv-RU"/>
        </w:rPr>
        <w:t xml:space="preserve">РФ УК 33 ст. 3 ю., 167 ст. 2 ю. </w:t>
      </w:r>
      <w:r>
        <w:rPr>
          <w:lang w:val="kpv-RU"/>
        </w:rPr>
        <w:t>урчитӧм мыж вӧчӧмын да индыны 2</w:t>
      </w:r>
      <w:r>
        <w:rPr>
          <w:b/>
          <w:lang w:val="kpv-RU"/>
        </w:rPr>
        <w:t xml:space="preserve"> </w:t>
      </w:r>
      <w:r>
        <w:rPr>
          <w:lang w:val="kpv-RU"/>
        </w:rPr>
        <w:t>(кык)</w:t>
      </w:r>
      <w:r>
        <w:rPr>
          <w:b/>
          <w:lang w:val="kpv-RU"/>
        </w:rPr>
        <w:t xml:space="preserve"> вося </w:t>
      </w:r>
      <w:r>
        <w:rPr>
          <w:lang w:val="kpv-RU"/>
        </w:rPr>
        <w:t xml:space="preserve">кадколаст вылӧ </w:t>
      </w:r>
      <w:r>
        <w:rPr>
          <w:b/>
          <w:bCs/>
          <w:lang w:val="kpv-RU"/>
        </w:rPr>
        <w:t>вӧля мырддьӧмӧн</w:t>
      </w:r>
      <w:r>
        <w:rPr>
          <w:lang w:val="kpv-RU"/>
        </w:rPr>
        <w:t xml:space="preserve"> мыж вештӧм мыж вештан </w:t>
      </w:r>
      <w:r>
        <w:rPr>
          <w:b/>
          <w:lang w:val="kpv-RU"/>
        </w:rPr>
        <w:t>стрӧг</w:t>
      </w:r>
      <w:r>
        <w:rPr>
          <w:lang w:val="kpv-RU"/>
        </w:rPr>
        <w:t xml:space="preserve"> режима колонияын мыжсӧ вештӧмӧн.</w:t>
      </w:r>
    </w:p>
    <w:p>
      <w:pPr>
        <w:pStyle w:val="Normal"/>
        <w:spacing w:lineRule="auto" w:line="240"/>
        <w:ind w:left="0" w:right="0" w:firstLine="708"/>
        <w:jc w:val="both"/>
        <w:rPr>
          <w:lang w:val="kpv-RU"/>
        </w:rPr>
      </w:pPr>
      <w:r>
        <w:rPr>
          <w:lang w:val="kpv-RU"/>
        </w:rPr>
        <w:t>Приговорлӧн оланпас серти вынсявтӧдз В.С. Колупаев серти ӧлӧдан мерасӧ кольны важног стража улӧ босьтӧмӧн.</w:t>
      </w:r>
    </w:p>
    <w:p>
      <w:pPr>
        <w:pStyle w:val="Normal"/>
        <w:spacing w:lineRule="auto" w:line="240"/>
        <w:ind w:left="0" w:right="0" w:firstLine="708"/>
        <w:jc w:val="both"/>
        <w:rPr>
          <w:lang w:val="kpv-RU"/>
        </w:rPr>
      </w:pPr>
      <w:r>
        <w:rPr>
          <w:lang w:val="kpv-RU"/>
        </w:rPr>
        <w:t>Вӧля мырддьӧмӧн мыж вештан кадколастсӧ лыддьыны приговорлӧн оланпас серти вынсяла н лунсянь.</w:t>
      </w:r>
    </w:p>
    <w:p>
      <w:pPr>
        <w:pStyle w:val="Normal"/>
        <w:spacing w:lineRule="auto" w:line="240"/>
        <w:ind w:left="0" w:right="0" w:firstLine="708"/>
        <w:jc w:val="both"/>
        <w:rPr/>
      </w:pPr>
      <w:r>
        <w:rPr>
          <w:lang w:val="kpv-RU"/>
        </w:rPr>
        <w:t xml:space="preserve">Мыждӧм В.С. Колупаевӧс 2022 во 10.19 лунсянь 2023 во 04.17 лунӧдз, а сідзжӧ 2023 во 08.18 лунсянь приговорлӧн оланпас серти вынсялан лунӧдз периодӧ стража улын видзан кадсӧ пыртны мыждан кадколастӧ стража улын видзан ӧти лунсӧ мыж вештан </w:t>
      </w:r>
      <w:r>
        <w:rPr>
          <w:b/>
          <w:lang w:val="kpv-RU"/>
        </w:rPr>
        <w:t>стрӧг</w:t>
      </w:r>
      <w:r>
        <w:rPr>
          <w:lang w:val="kpv-RU"/>
        </w:rPr>
        <w:t xml:space="preserve"> режима колонияын вӧля мырддян лун пыдди арталӧмӧн.</w:t>
      </w:r>
    </w:p>
    <w:p>
      <w:pPr>
        <w:pStyle w:val="Normal"/>
        <w:spacing w:lineRule="auto" w:line="240"/>
        <w:ind w:left="0" w:right="0" w:firstLine="708"/>
        <w:jc w:val="both"/>
        <w:rPr/>
      </w:pPr>
      <w:r>
        <w:rPr>
          <w:b/>
          <w:lang w:val="kpv-RU"/>
        </w:rPr>
        <w:t>Антон Алексеевич Кетовӧс</w:t>
      </w:r>
      <w:r>
        <w:rPr>
          <w:lang w:val="kpv-RU"/>
        </w:rPr>
        <w:t xml:space="preserve"> шуны мыжаӧн </w:t>
      </w:r>
      <w:r>
        <w:rPr>
          <w:b/>
          <w:lang w:val="kpv-RU"/>
        </w:rPr>
        <w:t xml:space="preserve">РФ УК 167 ст. 2 ю. </w:t>
      </w:r>
      <w:r>
        <w:rPr>
          <w:lang w:val="kpv-RU"/>
        </w:rPr>
        <w:t xml:space="preserve">урчитӧм мыж  вӧчӧмын да индыны </w:t>
      </w:r>
      <w:r>
        <w:rPr>
          <w:b/>
          <w:lang w:val="kpv-RU"/>
        </w:rPr>
        <w:t xml:space="preserve">1 </w:t>
      </w:r>
      <w:r>
        <w:rPr>
          <w:lang w:val="kpv-RU"/>
        </w:rPr>
        <w:t>(ӧти)</w:t>
      </w:r>
      <w:r>
        <w:rPr>
          <w:b/>
          <w:lang w:val="kpv-RU"/>
        </w:rPr>
        <w:t xml:space="preserve"> во </w:t>
      </w:r>
      <w:r>
        <w:rPr>
          <w:lang w:val="kpv-RU"/>
        </w:rPr>
        <w:t>да</w:t>
      </w:r>
      <w:r>
        <w:rPr>
          <w:b/>
          <w:lang w:val="kpv-RU"/>
        </w:rPr>
        <w:t xml:space="preserve"> 9 </w:t>
      </w:r>
      <w:r>
        <w:rPr>
          <w:lang w:val="kpv-RU"/>
        </w:rPr>
        <w:t>(ӧкмыс)</w:t>
      </w:r>
      <w:r>
        <w:rPr>
          <w:b/>
          <w:lang w:val="kpv-RU"/>
        </w:rPr>
        <w:t xml:space="preserve"> тӧлысь </w:t>
      </w:r>
      <w:r>
        <w:rPr>
          <w:lang w:val="kpv-RU"/>
        </w:rPr>
        <w:t xml:space="preserve">кадколаст вылӧ </w:t>
      </w:r>
      <w:r>
        <w:rPr>
          <w:b/>
          <w:bCs/>
          <w:lang w:val="kpv-RU"/>
        </w:rPr>
        <w:t>вӧля мырддьӧмӧн</w:t>
      </w:r>
      <w:r>
        <w:rPr>
          <w:lang w:val="kpv-RU"/>
        </w:rPr>
        <w:t xml:space="preserve"> мыж вештӧм мыж вештан </w:t>
      </w:r>
      <w:r>
        <w:rPr>
          <w:b/>
          <w:lang w:val="kpv-RU"/>
        </w:rPr>
        <w:t>стрӧг</w:t>
      </w:r>
      <w:r>
        <w:rPr>
          <w:lang w:val="kpv-RU"/>
        </w:rPr>
        <w:t xml:space="preserve"> режима колонияын мыжсӧ вештӧмӧн.</w:t>
      </w:r>
    </w:p>
    <w:p>
      <w:pPr>
        <w:pStyle w:val="Normal"/>
        <w:spacing w:lineRule="auto" w:line="240"/>
        <w:ind w:left="0" w:right="0" w:firstLine="708"/>
        <w:jc w:val="both"/>
        <w:rPr>
          <w:lang w:val="kpv-RU"/>
        </w:rPr>
      </w:pPr>
      <w:r>
        <w:rPr>
          <w:lang w:val="kpv-RU"/>
        </w:rPr>
        <w:t>Приговорлӧн оланпас серти вынсявтӧдз А.А. Кетов серти ӧлӧдан мерасӧ кольны важног стража улӧ босьтӧмӧн.</w:t>
      </w:r>
    </w:p>
    <w:p>
      <w:pPr>
        <w:pStyle w:val="Normal"/>
        <w:spacing w:lineRule="auto" w:line="240"/>
        <w:ind w:left="0" w:right="0" w:firstLine="708"/>
        <w:jc w:val="both"/>
        <w:rPr>
          <w:lang w:val="kpv-RU"/>
        </w:rPr>
      </w:pPr>
      <w:r>
        <w:rPr>
          <w:lang w:val="kpv-RU"/>
        </w:rPr>
        <w:t>Вӧля мырддьӧмӧн мыж вештан кадколастсӧ лыддьыны приговорлӧн оланпас серти вынсялан лунсянь.</w:t>
      </w:r>
    </w:p>
    <w:p>
      <w:pPr>
        <w:pStyle w:val="Normal"/>
        <w:spacing w:lineRule="auto" w:line="240"/>
        <w:ind w:left="0" w:right="0" w:firstLine="708"/>
        <w:jc w:val="both"/>
        <w:rPr/>
      </w:pPr>
      <w:r>
        <w:rPr>
          <w:lang w:val="kpv-RU"/>
        </w:rPr>
        <w:t xml:space="preserve">Мыждӧм А.А. Кетовӧс 2022 во 10.18 лунсянь 2023 во 04.17 лунӧдз, а сідзжӧ 2023 во 09.12 лунсянь приговорлӧн оланпас серти вынсялан лунӧдз периодӧ стража улын видзан кадсӧ пыртны мыждан кадколастӧ стража улын видзан ӧти лунсӧ мыж вештан </w:t>
      </w:r>
      <w:r>
        <w:rPr>
          <w:b/>
          <w:lang w:val="kpv-RU"/>
        </w:rPr>
        <w:t>стрӧг</w:t>
      </w:r>
      <w:r>
        <w:rPr>
          <w:lang w:val="kpv-RU"/>
        </w:rPr>
        <w:t xml:space="preserve"> режима колонияын вӧля мырддян ӧти лун пыдди арталӧмӧн.</w:t>
      </w:r>
    </w:p>
    <w:p>
      <w:pPr>
        <w:pStyle w:val="Normal"/>
        <w:spacing w:lineRule="auto" w:line="240"/>
        <w:ind w:left="0" w:right="0" w:firstLine="708"/>
        <w:jc w:val="both"/>
        <w:rPr/>
      </w:pPr>
      <w:r>
        <w:rPr>
          <w:b/>
          <w:lang w:val="kpv-RU"/>
        </w:rPr>
        <w:t xml:space="preserve">Артем Сергеевич Мишаринӧс </w:t>
      </w:r>
      <w:r>
        <w:rPr>
          <w:lang w:val="kpv-RU"/>
        </w:rPr>
        <w:t xml:space="preserve">шуны мыжаӧн </w:t>
      </w:r>
      <w:r>
        <w:rPr>
          <w:b/>
          <w:lang w:val="kpv-RU"/>
        </w:rPr>
        <w:t xml:space="preserve">РФ УК 167 ст. 2 ю. </w:t>
      </w:r>
      <w:r>
        <w:rPr>
          <w:lang w:val="kpv-RU"/>
        </w:rPr>
        <w:t xml:space="preserve">урчитӧм мыж вӧчӧмын да индыны </w:t>
      </w:r>
      <w:r>
        <w:rPr>
          <w:b/>
          <w:lang w:val="kpv-RU"/>
        </w:rPr>
        <w:t xml:space="preserve">1 </w:t>
      </w:r>
      <w:r>
        <w:rPr>
          <w:lang w:val="kpv-RU"/>
        </w:rPr>
        <w:t>(ӧти)</w:t>
      </w:r>
      <w:r>
        <w:rPr>
          <w:b/>
          <w:lang w:val="kpv-RU"/>
        </w:rPr>
        <w:t xml:space="preserve"> во </w:t>
      </w:r>
      <w:r>
        <w:rPr>
          <w:lang w:val="kpv-RU"/>
        </w:rPr>
        <w:t>да</w:t>
      </w:r>
      <w:r>
        <w:rPr>
          <w:b/>
          <w:lang w:val="kpv-RU"/>
        </w:rPr>
        <w:t xml:space="preserve"> 6 </w:t>
      </w:r>
      <w:r>
        <w:rPr>
          <w:lang w:val="kpv-RU"/>
        </w:rPr>
        <w:t>(квайт)</w:t>
      </w:r>
      <w:r>
        <w:rPr>
          <w:b/>
          <w:lang w:val="kpv-RU"/>
        </w:rPr>
        <w:t xml:space="preserve"> тӧлысь </w:t>
      </w:r>
      <w:r>
        <w:rPr>
          <w:lang w:val="kpv-RU"/>
        </w:rPr>
        <w:t xml:space="preserve">кадколаст вылӧ </w:t>
      </w:r>
      <w:r>
        <w:rPr>
          <w:b/>
          <w:bCs/>
          <w:lang w:val="kpv-RU"/>
        </w:rPr>
        <w:t>вӧля мырддьӧмӧн</w:t>
      </w:r>
      <w:r>
        <w:rPr>
          <w:lang w:val="kpv-RU"/>
        </w:rPr>
        <w:t xml:space="preserve"> мыж вештӧм мыж вештан </w:t>
      </w:r>
      <w:r>
        <w:rPr>
          <w:b/>
          <w:lang w:val="kpv-RU"/>
        </w:rPr>
        <w:t xml:space="preserve">ӧтув </w:t>
      </w:r>
      <w:r>
        <w:rPr>
          <w:lang w:val="kpv-RU"/>
        </w:rPr>
        <w:t>режима колонияын мыжсӧ вештӧмӧн.</w:t>
      </w:r>
    </w:p>
    <w:p>
      <w:pPr>
        <w:pStyle w:val="Normal"/>
        <w:spacing w:lineRule="auto" w:line="240"/>
        <w:ind w:left="0" w:right="0" w:firstLine="708"/>
        <w:jc w:val="both"/>
        <w:rPr>
          <w:lang w:val="kpv-RU"/>
        </w:rPr>
      </w:pPr>
      <w:r>
        <w:rPr>
          <w:lang w:val="kpv-RU"/>
        </w:rPr>
        <w:t>Приговорлӧн оланпас серти вынсявтӧдз А.С. Мишарин серти ӧлӧдан мерасӧ кольны важног стража улӧ босьтӧмӧн.</w:t>
      </w:r>
    </w:p>
    <w:p>
      <w:pPr>
        <w:pStyle w:val="Normal"/>
        <w:spacing w:lineRule="auto" w:line="240"/>
        <w:ind w:left="0" w:right="0" w:firstLine="708"/>
        <w:jc w:val="both"/>
        <w:rPr>
          <w:lang w:val="kpv-RU"/>
        </w:rPr>
      </w:pPr>
      <w:r>
        <w:rPr>
          <w:lang w:val="kpv-RU"/>
        </w:rPr>
        <w:t>Вӧля мырддьӧмӧн мыж вештан кадколастсӧ лыддьыны приговорлӧн оланпас серти вынсялан лунсянь.</w:t>
      </w:r>
    </w:p>
    <w:p>
      <w:pPr>
        <w:pStyle w:val="Normal"/>
        <w:spacing w:lineRule="auto" w:line="240"/>
        <w:ind w:left="0" w:right="0" w:firstLine="709"/>
        <w:jc w:val="both"/>
        <w:rPr/>
      </w:pPr>
      <w:r>
        <w:rPr>
          <w:lang w:val="kpv-RU"/>
        </w:rPr>
        <w:t xml:space="preserve">Мыждӧм А.С. Мишаринӧс 2022 во 10.18 лунсянь 2023 во 04.17 лунӧдз, а сідзжӧ 2023 во 08.16 лунсянь приговорлӧн оланпас серти вынсялан лунӧдз периодӧ стража улын видзан кадсӧ пыртны мыждан кадколастӧ стража улын видзан ӧти лунсӧ мыж вештан </w:t>
      </w:r>
      <w:r>
        <w:rPr>
          <w:b/>
          <w:lang w:val="kpv-RU"/>
        </w:rPr>
        <w:t xml:space="preserve">ӧтув </w:t>
      </w:r>
      <w:r>
        <w:rPr>
          <w:lang w:val="kpv-RU"/>
        </w:rPr>
        <w:t>режима колонияын вӧля мырддян лун да джын пыдди арталӧмӧн.</w:t>
      </w:r>
    </w:p>
    <w:p>
      <w:pPr>
        <w:pStyle w:val="Normal"/>
        <w:spacing w:lineRule="auto" w:line="240"/>
        <w:ind w:left="0" w:right="0" w:firstLine="709"/>
        <w:jc w:val="both"/>
        <w:rPr/>
      </w:pPr>
      <w:r>
        <w:rPr>
          <w:lang w:val="kpv-RU" w:eastAsia="zh-CN" w:bidi="hi-IN"/>
        </w:rPr>
        <w:t>Потерпевшӧй О.К. Лавриклысь г</w:t>
      </w:r>
      <w:r>
        <w:rPr>
          <w:lang w:val="kpv-RU"/>
        </w:rPr>
        <w:t>ражданскӧй исксӧ могмӧдан юкӧнын, перйыны ӧткодя В.С. Колупаевлысь, А.А. Кетовлысь да А.С. Мишаринлысь О.К. Лаврик вӧсна эмбур серти лёкторсӧ 12 900 шайт мындаын.</w:t>
      </w:r>
    </w:p>
    <w:p>
      <w:pPr>
        <w:pStyle w:val="Normal"/>
        <w:spacing w:lineRule="auto" w:line="240"/>
        <w:ind w:left="0" w:right="0" w:firstLine="709"/>
        <w:jc w:val="both"/>
        <w:rPr/>
      </w:pPr>
      <w:r>
        <w:rPr>
          <w:lang w:val="kpv-RU" w:eastAsia="zh-CN" w:bidi="hi-IN"/>
        </w:rPr>
        <w:t>Эмторъясысь доказательствояссӧ</w:t>
      </w:r>
      <w:r>
        <w:rPr>
          <w:lang w:val="kpv-RU"/>
        </w:rPr>
        <w:t>:</w:t>
      </w:r>
    </w:p>
    <w:p>
      <w:pPr>
        <w:pStyle w:val="TextBody"/>
        <w:spacing w:lineRule="auto" w:line="240" w:before="0" w:after="0"/>
        <w:ind w:left="0" w:right="0" w:firstLine="709"/>
        <w:jc w:val="both"/>
        <w:rPr/>
      </w:pPr>
      <w:r>
        <w:rPr>
          <w:lang w:val="kpv-RU"/>
        </w:rPr>
        <w:t xml:space="preserve">- </w:t>
      </w:r>
      <w:r>
        <w:rPr>
          <w:rFonts w:eastAsia="Courier New"/>
          <w:color w:val="000000"/>
          <w:lang w:val="kpv-RU" w:eastAsia="zh-CN" w:bidi="hi-IN"/>
        </w:rPr>
        <w:t>«Huaweі» маркаа телефонсӧ</w:t>
      </w:r>
      <w:r>
        <w:rPr>
          <w:lang w:val="kpv-RU"/>
        </w:rPr>
        <w:t xml:space="preserve">, мый видзӧны </w:t>
      </w:r>
      <w:r>
        <w:rPr>
          <w:rFonts w:eastAsia="Courier New"/>
          <w:color w:val="000000"/>
          <w:lang w:val="kpv-RU" w:eastAsia="zh-CN" w:bidi="hi-IN"/>
        </w:rPr>
        <w:t>Россияса Сыктывкарын ПДМВ эмторъясысь доказательствояс видзан камераын</w:t>
      </w:r>
      <w:r>
        <w:rPr>
          <w:rStyle w:val="6"/>
          <w:color w:val="000000"/>
          <w:lang w:val="kpv-RU"/>
        </w:rPr>
        <w:t xml:space="preserve"> </w:t>
      </w:r>
      <w:r>
        <w:rPr>
          <w:lang w:val="kpv-RU"/>
        </w:rPr>
        <w:t>(2 т., 248-249 д.л.), - босьтны да бергӧдны канму эмбурӧ.</w:t>
      </w:r>
    </w:p>
    <w:p>
      <w:pPr>
        <w:pStyle w:val="TextBody"/>
        <w:spacing w:lineRule="auto" w:line="240" w:before="0" w:after="0"/>
        <w:ind w:left="0" w:right="0" w:firstLine="709"/>
        <w:jc w:val="both"/>
        <w:rPr/>
      </w:pPr>
      <w:r>
        <w:rPr>
          <w:lang w:val="kpv-RU"/>
        </w:rPr>
        <w:t>- «Redmі» маркаа телефонсӧ, лӧз рӧма гачсӧ да сьӧд рӧма пальтосӧ, кутшӧмъясӧс</w:t>
      </w:r>
      <w:r>
        <w:rPr>
          <w:rStyle w:val="6"/>
          <w:color w:val="000000"/>
          <w:lang w:val="kpv-RU"/>
        </w:rPr>
        <w:t xml:space="preserve"> видзӧны </w:t>
      </w:r>
      <w:r>
        <w:rPr>
          <w:rStyle w:val="6"/>
          <w:rFonts w:eastAsia="Courier New"/>
          <w:color w:val="000000"/>
          <w:lang w:val="kpv-RU" w:eastAsia="zh-CN" w:bidi="hi-IN"/>
        </w:rPr>
        <w:t>Россияса Сыктывкарын ПДМВ эмторъясысь доказательствояс видзан камераын</w:t>
      </w:r>
      <w:r>
        <w:rPr>
          <w:lang w:val="kpv-RU"/>
        </w:rPr>
        <w:t xml:space="preserve"> (2 т., 248-249 д.л.), – эмбур серти бӧр сетны А.А. Кетовлы.</w:t>
      </w:r>
    </w:p>
    <w:p>
      <w:pPr>
        <w:pStyle w:val="TextBody"/>
        <w:spacing w:lineRule="auto" w:line="240" w:before="0" w:after="0"/>
        <w:ind w:left="0" w:right="0" w:firstLine="709"/>
        <w:jc w:val="both"/>
        <w:rPr/>
      </w:pPr>
      <w:r>
        <w:rPr>
          <w:lang w:val="kpv-RU"/>
        </w:rPr>
        <w:t xml:space="preserve">- пемыд рӧма сумкасӧ, куим пластикӧвӧй картасӧ, визитницасӧ, аккумуляторнӧй батареясӧ, пемыд рӧма ботинки парасӧ, рудов-турунвиж рӧма гачсӧ, кутшӧмъясӧс </w:t>
      </w:r>
      <w:r>
        <w:rPr>
          <w:rStyle w:val="6"/>
          <w:color w:val="000000"/>
          <w:lang w:val="kpv-RU"/>
        </w:rPr>
        <w:t xml:space="preserve">видзӧны </w:t>
      </w:r>
      <w:r>
        <w:rPr>
          <w:rStyle w:val="6"/>
          <w:rFonts w:eastAsia="Courier New"/>
          <w:color w:val="000000"/>
          <w:lang w:val="kpv-RU" w:eastAsia="zh-CN" w:bidi="hi-IN"/>
        </w:rPr>
        <w:t>Россияса Сыктывкарын ПДМВ эмторъясысь доказательствояс видзан камераын</w:t>
      </w:r>
      <w:r>
        <w:rPr>
          <w:lang w:val="kpv-RU"/>
        </w:rPr>
        <w:t xml:space="preserve"> (2 т., 248-249 д.л.), – эмбур серти бӧр сетны А.С. Мишаринлы.</w:t>
      </w:r>
    </w:p>
    <w:p>
      <w:pPr>
        <w:pStyle w:val="Normal"/>
        <w:spacing w:lineRule="auto" w:line="240"/>
        <w:ind w:left="0" w:right="0" w:firstLine="709"/>
        <w:jc w:val="both"/>
        <w:rPr>
          <w:lang w:val="kpv-RU"/>
        </w:rPr>
      </w:pPr>
      <w:r>
        <w:rPr>
          <w:lang w:val="kpv-RU"/>
        </w:rPr>
        <w:t>- видеозаписьӧн оптика дисксӧ, телефон пыр йитчӧмъяслысь детализациясӧ, кутшӧмъясӧс видзӧны уголовнӧй делӧ бердын (2 т., 246 д.л., 4 т., 140 д.л.) - видзны уголовнӧй делӧ бердын.</w:t>
      </w:r>
    </w:p>
    <w:p>
      <w:pPr>
        <w:pStyle w:val="Normal"/>
        <w:spacing w:lineRule="auto" w:line="240"/>
        <w:ind w:left="0" w:right="0" w:firstLine="709"/>
        <w:jc w:val="both"/>
        <w:rPr>
          <w:lang w:val="kpv-RU"/>
        </w:rPr>
      </w:pPr>
      <w:r>
        <w:rPr>
          <w:lang w:val="kpv-RU"/>
        </w:rPr>
        <w:t>- пу шомсӧ, марля тампонсӧ да сьӧд рӧма гачсӧ, кутшӧмъясӧс видзӧны уголовнӧй делӧ бердын (2 т., 246 д.л.), – бырӧдны.</w:t>
      </w:r>
    </w:p>
    <w:p>
      <w:pPr>
        <w:pStyle w:val="Normal"/>
        <w:spacing w:lineRule="auto" w:line="240"/>
        <w:ind w:left="0" w:right="0" w:firstLine="709"/>
        <w:jc w:val="both"/>
        <w:rPr/>
      </w:pPr>
      <w:r>
        <w:rPr>
          <w:lang w:val="kpv-RU"/>
        </w:rPr>
        <w:t xml:space="preserve">- </w:t>
      </w:r>
      <w:r>
        <w:rPr>
          <w:rFonts w:eastAsia="Courier New"/>
          <w:color w:val="000000"/>
          <w:lang w:val="kpv-RU" w:eastAsia="zh-CN" w:bidi="hi-IN"/>
        </w:rPr>
        <w:t>1,5 литра йӧрыша сулеясӧ</w:t>
      </w:r>
      <w:r>
        <w:rPr>
          <w:lang w:val="kpv-RU"/>
        </w:rPr>
        <w:t xml:space="preserve">, мый видзӧны </w:t>
      </w:r>
      <w:r>
        <w:rPr>
          <w:rFonts w:eastAsia="Courier New"/>
          <w:color w:val="000000"/>
          <w:lang w:val="kpv-RU" w:eastAsia="zh-CN" w:bidi="hi-IN"/>
        </w:rPr>
        <w:t>Россияса Сыктывкарын ПДМВ эмторъясысь доказательствояс видзан камераын</w:t>
      </w:r>
      <w:r>
        <w:rPr>
          <w:rStyle w:val="6"/>
          <w:color w:val="000000"/>
          <w:lang w:val="kpv-RU"/>
        </w:rPr>
        <w:t xml:space="preserve"> </w:t>
      </w:r>
      <w:r>
        <w:rPr>
          <w:lang w:val="kpv-RU"/>
        </w:rPr>
        <w:t>(2 т., 248-249 д.л.), – бырӧдны.</w:t>
      </w:r>
    </w:p>
    <w:p>
      <w:pPr>
        <w:pStyle w:val="Normal"/>
        <w:spacing w:lineRule="auto" w:line="240"/>
        <w:ind w:left="0" w:right="0" w:firstLine="708"/>
        <w:jc w:val="both"/>
        <w:rPr/>
      </w:pPr>
      <w:r>
        <w:rPr>
          <w:lang w:val="kpv-RU" w:eastAsia="zh-CN" w:bidi="hi-IN"/>
        </w:rPr>
        <w:t xml:space="preserve">Ёрд видлалӧмын участвуйтысьяс вермӧны обжалуйтны приговорсӧ апелляционнӧй пӧрадокын </w:t>
      </w:r>
      <w:r>
        <w:rPr>
          <w:lang w:val="kpv-RU" w:eastAsia="zh-CN"/>
        </w:rPr>
        <w:t>Коми Республикаса Медвылыс Ёрдлӧн</w:t>
      </w:r>
      <w:r>
        <w:rPr>
          <w:lang w:val="kpv-RU" w:eastAsia="zh-CN" w:bidi="hi-IN"/>
        </w:rPr>
        <w:t xml:space="preserve"> Уголовнӧй делӧяс серти ёрд коллегияын Коми </w:t>
      </w:r>
      <w:r>
        <w:rPr>
          <w:lang w:val="kpv-RU"/>
        </w:rPr>
        <w:t>Республикаын Сыктывкарлӧн карса ёрд пыр</w:t>
      </w:r>
      <w:r>
        <w:rPr>
          <w:lang w:val="kpv-RU" w:eastAsia="zh-CN"/>
        </w:rPr>
        <w:t xml:space="preserve"> </w:t>
      </w:r>
      <w:r>
        <w:rPr>
          <w:lang w:val="kpv-RU" w:eastAsia="zh-CN" w:bidi="hi-IN"/>
        </w:rPr>
        <w:t>сійӧс юӧртан лунсянь 15 сутки чӧжӧн, а стража улын лоысь мыждӧмаяслы – приговор копия босьтан лунсянь сійӧ жӧ кадколастӧ</w:t>
      </w:r>
      <w:r>
        <w:rPr>
          <w:lang w:val="kpv-RU"/>
        </w:rPr>
        <w:t>.</w:t>
      </w:r>
    </w:p>
    <w:p>
      <w:pPr>
        <w:pStyle w:val="Normal"/>
        <w:spacing w:lineRule="auto" w:line="240"/>
        <w:ind w:left="0" w:right="0" w:firstLine="708"/>
        <w:jc w:val="both"/>
        <w:rPr>
          <w:lang w:val="kpv-RU"/>
        </w:rPr>
      </w:pPr>
      <w:r>
        <w:rPr>
          <w:lang w:val="kpv-RU"/>
        </w:rPr>
        <w:t>Сэк, кор сетӧма апелляционнӧй норасьӧм, мыждӧма вермӧ ходатайствуйтны апелляционнӧй инстанцияса ёрдӧн делӧсӧ видлалӧмын аслас участвуйтӧм йылысь приговор копия босьтӧмсянь сійӧ жӧ 15 лунся кадколастӧ, мый йылысь сылы колӧ индыны аслас апелляционнӧй норасьӧмын либӧ апелляционнӧй представление вылӧ паныд кывъясын, та дырйи апелляционнӧй инстанцияса ёрдын мыждӧмалӧн участвуйтанног йылысь юалӧмсӧ, сы лыдын видеоконференц-связь отсӧгӧн, разьӧ ёрд.</w:t>
      </w:r>
    </w:p>
    <w:p>
      <w:pPr>
        <w:pStyle w:val="Normal"/>
        <w:spacing w:lineRule="auto" w:line="240"/>
        <w:jc w:val="both"/>
        <w:rPr>
          <w:lang w:val="kpv-RU"/>
        </w:rPr>
      </w:pPr>
      <w:r>
        <w:rPr>
          <w:lang w:val="kpv-RU"/>
        </w:rPr>
      </w:r>
    </w:p>
    <w:p>
      <w:pPr>
        <w:pStyle w:val="Normal"/>
        <w:spacing w:lineRule="auto" w:line="240"/>
        <w:jc w:val="both"/>
        <w:rPr>
          <w:lang w:val="kpv-RU"/>
        </w:rPr>
      </w:pPr>
      <w:r>
        <w:rPr>
          <w:lang w:val="kpv-RU"/>
        </w:rPr>
      </w:r>
    </w:p>
    <w:p>
      <w:pPr>
        <w:pStyle w:val="Normal"/>
        <w:spacing w:lineRule="auto" w:line="240"/>
        <w:jc w:val="both"/>
        <w:rPr>
          <w:lang w:val="kpv-RU"/>
        </w:rPr>
      </w:pPr>
      <w:r>
        <w:rPr>
          <w:lang w:val="kpv-RU"/>
        </w:rPr>
        <w:t xml:space="preserve">Веськӧдлысь                                                                                                      А.В. Родионов            </w:t>
      </w:r>
    </w:p>
    <w:p>
      <w:pPr>
        <w:pStyle w:val="Western"/>
        <w:spacing w:lineRule="auto" w:line="240" w:before="280" w:after="142"/>
        <w:jc w:val="both"/>
        <w:rPr>
          <w:lang w:val="kpv-RU"/>
        </w:rPr>
      </w:pPr>
      <w:r>
        <w:rPr>
          <w:lang w:val="kpv-RU"/>
        </w:rPr>
      </w:r>
    </w:p>
    <w:p>
      <w:pPr>
        <w:pStyle w:val="Western"/>
        <w:spacing w:lineRule="auto" w:line="240" w:before="280" w:after="142"/>
        <w:jc w:val="both"/>
        <w:rPr>
          <w:lang w:val="kpv-RU"/>
        </w:rPr>
      </w:pPr>
      <w:r>
        <w:rPr>
          <w:lang w:val="kpv-RU"/>
        </w:rPr>
      </w:r>
    </w:p>
    <w:p>
      <w:pPr>
        <w:pStyle w:val="Western"/>
        <w:spacing w:lineRule="auto" w:line="240" w:before="280" w:after="142"/>
        <w:jc w:val="both"/>
        <w:rPr>
          <w:lang w:val="kpv-RU"/>
        </w:rPr>
      </w:pPr>
      <w:r>
        <w:rPr>
          <w:lang w:val="kpv-RU"/>
        </w:rPr>
      </w:r>
    </w:p>
    <w:p>
      <w:pPr>
        <w:pStyle w:val="Western"/>
        <w:spacing w:lineRule="auto" w:line="240" w:before="280" w:after="142"/>
        <w:jc w:val="both"/>
        <w:rPr/>
      </w:pPr>
      <w:r>
        <w:rPr>
          <w:rFonts w:cs="Times New Roman" w:ascii="Times New Roman" w:hAnsi="Times New Roman"/>
          <w:lang w:val="ru-RU" w:eastAsia="zh-CN" w:bidi="ar-SA"/>
        </w:rPr>
        <w:t>Перевод выполнил</w:t>
      </w:r>
      <w:r>
        <w:rPr>
          <w:lang w:val="ru-RU" w:eastAsia="zh-CN" w:bidi="ar-SA"/>
        </w:rPr>
        <w:t xml:space="preserve"> </w:t>
      </w:r>
      <w:r>
        <w:rPr>
          <w:rFonts w:cs="Times New Roman" w:ascii="Times New Roman" w:hAnsi="Times New Roman"/>
          <w:lang w:val="ru-RU" w:eastAsia="zh-CN" w:bidi="ar-SA"/>
        </w:rPr>
        <w:t xml:space="preserve">переводчик: </w:t>
      </w:r>
    </w:p>
    <w:p>
      <w:pPr>
        <w:pStyle w:val="Western"/>
        <w:spacing w:lineRule="auto" w:line="240" w:before="280" w:after="142"/>
        <w:jc w:val="both"/>
        <w:rPr>
          <w:rFonts w:ascii="Times New Roman" w:hAnsi="Times New Roman" w:cs="Times New Roman"/>
          <w:lang w:val="ru-RU" w:eastAsia="zh-CN" w:bidi="ar-SA"/>
        </w:rPr>
      </w:pPr>
      <w:r>
        <w:rPr>
          <w:rFonts w:cs="Times New Roman" w:ascii="Times New Roman" w:hAnsi="Times New Roman"/>
          <w:lang w:val="ru-RU" w:eastAsia="zh-CN" w:bidi="ar-SA"/>
        </w:rPr>
        <w:t>___________/Габова Е.И.                   _____________</w:t>
      </w:r>
    </w:p>
    <w:p>
      <w:pPr>
        <w:pStyle w:val="Western"/>
        <w:spacing w:lineRule="auto" w:line="240" w:before="280" w:after="142"/>
        <w:jc w:val="both"/>
        <w:rPr/>
      </w:pPr>
      <w:r>
        <w:rPr>
          <w:rFonts w:eastAsia="Liberation Serif;Times New Roman"/>
          <w:lang w:val="ru-RU" w:eastAsia="zh-CN" w:bidi="ar-SA"/>
        </w:rPr>
        <w:t xml:space="preserve">                                                                         </w:t>
      </w:r>
      <w:r>
        <w:rPr>
          <w:rFonts w:eastAsia="Times New Roman" w:cs="Times New Roman" w:ascii="Times New Roman" w:hAnsi="Times New Roman"/>
          <w:lang w:val="ru-RU" w:eastAsia="zh-CN" w:bidi="ar-SA"/>
        </w:rPr>
        <w:t xml:space="preserve"> </w:t>
      </w:r>
      <w:r>
        <w:rPr>
          <w:rFonts w:cs="Times New Roman" w:ascii="Times New Roman" w:hAnsi="Times New Roman"/>
          <w:lang w:val="ru-RU" w:eastAsia="zh-CN" w:bidi="ar-SA"/>
        </w:rPr>
        <w:t>дата</w:t>
      </w:r>
    </w:p>
    <w:p>
      <w:pPr>
        <w:pStyle w:val="Western"/>
        <w:spacing w:lineRule="auto" w:line="240" w:before="280" w:after="142"/>
        <w:jc w:val="both"/>
        <w:rPr>
          <w:rFonts w:ascii="Times New Roman" w:hAnsi="Times New Roman" w:cs="Times New Roman"/>
          <w:lang w:val="ru-RU" w:eastAsia="zh-CN" w:bidi="ar-SA"/>
        </w:rPr>
      </w:pPr>
      <w:r>
        <w:rPr>
          <w:rFonts w:cs="Times New Roman" w:ascii="Times New Roman" w:hAnsi="Times New Roman"/>
          <w:lang w:val="ru-RU" w:eastAsia="zh-CN" w:bidi="ar-SA"/>
        </w:rPr>
        <w:t>___________/Паршукова А.А..           _____________</w:t>
      </w:r>
    </w:p>
    <w:p>
      <w:pPr>
        <w:pStyle w:val="Western"/>
        <w:spacing w:lineRule="auto" w:line="240" w:before="280" w:after="142"/>
        <w:jc w:val="both"/>
        <w:rPr/>
      </w:pPr>
      <w:r>
        <w:rPr>
          <w:rFonts w:eastAsia="Liberation Serif;Times New Roman"/>
          <w:lang w:val="ru-RU" w:eastAsia="zh-CN" w:bidi="ar-SA"/>
        </w:rPr>
        <w:t xml:space="preserve">                                                                         </w:t>
      </w:r>
      <w:r>
        <w:rPr>
          <w:rFonts w:eastAsia="Times New Roman" w:cs="Times New Roman" w:ascii="Times New Roman" w:hAnsi="Times New Roman"/>
          <w:lang w:val="ru-RU" w:eastAsia="zh-CN" w:bidi="ar-SA"/>
        </w:rPr>
        <w:t xml:space="preserve"> </w:t>
      </w:r>
      <w:r>
        <w:rPr>
          <w:rFonts w:cs="Times New Roman" w:ascii="Times New Roman" w:hAnsi="Times New Roman"/>
          <w:lang w:val="ru-RU" w:eastAsia="zh-CN" w:bidi="ar-SA"/>
        </w:rPr>
        <w:t>дат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Segoe UI">
    <w:charset w:val="cc"/>
    <w:family w:val="swiss"/>
    <w:pitch w:val="variable"/>
  </w:font>
  <w:font w:name="Cambria">
    <w:charset w:val="cc"/>
    <w:family w:val="roman"/>
    <w:pitch w:val="variable"/>
  </w:font>
  <w:font w:name="Sylfaen">
    <w:charset w:val="cc"/>
    <w:family w:val="roman"/>
    <w:pitch w:val="variable"/>
  </w:font>
  <w:font w:name="Century Schoolbook">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eastAsia="Lucida Sans Unicode"/>
      <w:b/>
    </w:rPr>
  </w:style>
  <w:style w:type="character" w:styleId="Style13">
    <w:name w:val="Основной шрифт абзаца"/>
    <w:qFormat/>
    <w:rPr/>
  </w:style>
  <w:style w:type="character" w:styleId="InternetLink">
    <w:name w:val="Hyperlink"/>
    <w:rPr>
      <w:color w:val="0000FF"/>
      <w:u w:val="single"/>
    </w:rPr>
  </w:style>
  <w:style w:type="character" w:styleId="Fio0">
    <w:name w:val="fio0"/>
    <w:basedOn w:val="Style13"/>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ConsNonformat">
    <w:name w:val="ConsNonformat Знак Знак"/>
    <w:qFormat/>
    <w:rPr>
      <w:rFonts w:ascii="Courier New" w:hAnsi="Courier New" w:cs="Courier New"/>
      <w:lang w:val="ru-RU" w:bidi="ar-SA"/>
    </w:rPr>
  </w:style>
  <w:style w:type="character" w:styleId="2">
    <w:name w:val="Основной текст (2)_"/>
    <w:qFormat/>
    <w:rPr>
      <w:shd w:fill="FFFFFF" w:val="clear"/>
    </w:rPr>
  </w:style>
  <w:style w:type="character" w:styleId="210">
    <w:name w:val="Основной текст (2) + 10"/>
    <w:qFormat/>
    <w:rPr>
      <w:spacing w:val="20"/>
      <w:sz w:val="21"/>
      <w:szCs w:val="21"/>
      <w:shd w:fill="FFFFFF" w:val="clear"/>
    </w:rPr>
  </w:style>
  <w:style w:type="character" w:styleId="2101">
    <w:name w:val="Основной текст (2) + 101"/>
    <w:qFormat/>
    <w:rPr>
      <w:smallCaps/>
      <w:spacing w:val="20"/>
      <w:sz w:val="21"/>
      <w:szCs w:val="21"/>
      <w:shd w:fill="FFFFFF" w:val="clear"/>
      <w:lang w:val="en-US"/>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27pt">
    <w:name w:val="Основной текст (2) + 7 pt"/>
    <w:qFormat/>
    <w:rPr>
      <w:rFonts w:ascii="Times New Roman" w:hAnsi="Times New Roman" w:cs="Times New Roman"/>
      <w:smallCaps/>
      <w:spacing w:val="20"/>
      <w:sz w:val="14"/>
      <w:szCs w:val="14"/>
      <w:u w:val="none"/>
      <w:shd w:fill="FFFFFF" w:val="clear"/>
      <w:lang w:val="en-US"/>
    </w:rPr>
  </w:style>
  <w:style w:type="character" w:styleId="2Candara">
    <w:name w:val="Основной текст (2) + Candara"/>
    <w:qFormat/>
    <w:rPr>
      <w:rFonts w:ascii="Candara" w:hAnsi="Candara" w:cs="Candara"/>
      <w:sz w:val="19"/>
      <w:szCs w:val="19"/>
      <w:u w:val="none"/>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shd w:fill="FFFFFF" w:val="clear"/>
      <w:vertAlign w:val="baseline"/>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egoeUI9pt0pt">
    <w:name w:val="Основной текст (2) + Segoe UI;9 pt;Курсив;Интервал 0 pt"/>
    <w:qFormat/>
    <w:rPr>
      <w:rFonts w:ascii="Segoe UI" w:hAnsi="Segoe UI" w:eastAsia="Segoe UI" w:cs="Segoe UI"/>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singl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bidi="en-US"/>
    </w:rPr>
  </w:style>
  <w:style w:type="character" w:styleId="210pt0pt">
    <w:name w:val="Основной текст (2)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215pt">
    <w:name w:val="Основной текст (2) + 15 pt"/>
    <w:qFormat/>
    <w:rPr>
      <w:rFonts w:ascii="Sylfaen" w:hAnsi="Sylfaen" w:cs="Sylfaen"/>
      <w:sz w:val="30"/>
      <w:szCs w:val="30"/>
      <w:u w:val="none"/>
      <w:shd w:fill="FFFFFF" w:val="clear"/>
    </w:rPr>
  </w:style>
  <w:style w:type="character" w:styleId="210pt">
    <w:name w:val="Основной текст (2) + 10 pt"/>
    <w:qFormat/>
    <w:rPr>
      <w:rFonts w:ascii="Sylfaen" w:hAnsi="Sylfaen" w:cs="Sylfaen"/>
      <w:sz w:val="20"/>
      <w:szCs w:val="20"/>
      <w:u w:val="none"/>
      <w:shd w:fill="FFFFFF" w:val="clear"/>
    </w:rPr>
  </w:style>
  <w:style w:type="character" w:styleId="Style16">
    <w:name w:val="Основной текст Знак"/>
    <w:qFormat/>
    <w:rPr>
      <w:sz w:val="24"/>
      <w:szCs w:val="24"/>
      <w:lang w:val="ru-RU" w:bidi="ar-SA"/>
    </w:rPr>
  </w:style>
  <w:style w:type="character" w:styleId="3">
    <w:name w:val=" Знак Знак3"/>
    <w:qFormat/>
    <w:rPr>
      <w:sz w:val="24"/>
      <w:szCs w:val="24"/>
      <w:lang w:val="ru-RU" w:bidi="ar-SA"/>
    </w:rPr>
  </w:style>
  <w:style w:type="character" w:styleId="Style17">
    <w:name w:val="Основной текст + Полужирный"/>
    <w:qFormat/>
    <w:rPr>
      <w:rFonts w:ascii="Times New Roman" w:hAnsi="Times New Roman" w:cs="Times New Roman"/>
      <w:b/>
      <w:bCs/>
      <w:spacing w:val="0"/>
      <w:sz w:val="23"/>
      <w:szCs w:val="23"/>
    </w:rPr>
  </w:style>
  <w:style w:type="character" w:styleId="Style18">
    <w:name w:val="Текст Знак"/>
    <w:qFormat/>
    <w:rPr>
      <w:rFonts w:ascii="Courier New" w:hAnsi="Courier New" w:cs="Courier New"/>
      <w:lang w:bidi="ar-SA"/>
    </w:rPr>
  </w:style>
  <w:style w:type="character" w:styleId="211pt1">
    <w:name w:val="Основной текст (2) + 11 pt1"/>
    <w:qFormat/>
    <w:rPr>
      <w:rFonts w:ascii="Times New Roman" w:hAnsi="Times New Roman" w:cs="Times New Roman"/>
      <w:i/>
      <w:iCs/>
      <w:spacing w:val="-40"/>
      <w:sz w:val="22"/>
      <w:szCs w:val="22"/>
      <w:u w:val="none"/>
      <w:shd w:fill="FFFFFF" w:val="clear"/>
    </w:rPr>
  </w:style>
  <w:style w:type="character" w:styleId="2Candara1">
    <w:name w:val="Основной текст (2) + Candara1"/>
    <w:qFormat/>
    <w:rPr>
      <w:rFonts w:ascii="Candara" w:hAnsi="Candara" w:cs="Candara"/>
      <w:spacing w:val="-10"/>
      <w:sz w:val="22"/>
      <w:szCs w:val="22"/>
      <w:u w:val="none"/>
      <w:shd w:fill="FFFFFF" w:val="clear"/>
    </w:rPr>
  </w:style>
  <w:style w:type="character" w:styleId="4">
    <w:name w:val=" Знак Знак4"/>
    <w:qFormat/>
    <w:rPr>
      <w:sz w:val="24"/>
      <w:szCs w:val="24"/>
      <w:lang w:val="ru-RU" w:bidi="ar-SA"/>
    </w:rPr>
  </w:style>
  <w:style w:type="character" w:styleId="24">
    <w:name w:val="Основной текст (2) + Курсив"/>
    <w:qFormat/>
    <w:rPr>
      <w:rFonts w:ascii="Times New Roman" w:hAnsi="Times New Roman" w:cs="Times New Roman"/>
      <w:i/>
      <w:iCs/>
      <w:u w:val="none"/>
      <w:shd w:fill="FFFFFF" w:val="clear"/>
    </w:rPr>
  </w:style>
  <w:style w:type="character" w:styleId="2CenturySchoolbook1">
    <w:name w:val="Основной текст (2) + Century Schoolbook1"/>
    <w:qFormat/>
    <w:rPr>
      <w:rFonts w:ascii="Century Schoolbook" w:hAnsi="Century Schoolbook" w:cs="Century Schoolbook"/>
      <w:sz w:val="22"/>
      <w:szCs w:val="22"/>
      <w:u w:val="none"/>
      <w:shd w:fill="FFFFFF" w:val="clear"/>
    </w:rPr>
  </w:style>
  <w:style w:type="character" w:styleId="241">
    <w:name w:val="Основной текст (2)4"/>
    <w:qFormat/>
    <w:rPr>
      <w:rFonts w:ascii="Times New Roman" w:hAnsi="Times New Roman" w:cs="Times New Roman"/>
      <w:sz w:val="24"/>
      <w:szCs w:val="24"/>
      <w:u w:val="none"/>
      <w:shd w:fill="FFFFFF" w:val="clear"/>
    </w:rPr>
  </w:style>
  <w:style w:type="character" w:styleId="212">
    <w:name w:val="Основной текст (2) + Полужирный1"/>
    <w:qFormat/>
    <w:rPr>
      <w:rFonts w:ascii="Times New Roman" w:hAnsi="Times New Roman" w:cs="Times New Roman"/>
      <w:b/>
      <w:bCs/>
      <w:u w:val="single"/>
      <w:shd w:fill="FFFFFF" w:val="clear"/>
    </w:rPr>
  </w:style>
  <w:style w:type="character" w:styleId="231">
    <w:name w:val="Основной текст (2)3"/>
    <w:qFormat/>
    <w:rPr>
      <w:rFonts w:ascii="Times New Roman" w:hAnsi="Times New Roman" w:cs="Times New Roman"/>
      <w:spacing w:val="0"/>
      <w:u w:val="none"/>
      <w:shd w:fill="FFFFFF" w:val="clear"/>
    </w:rPr>
  </w:style>
  <w:style w:type="character" w:styleId="20pt1">
    <w:name w:val="Основной текст (2) + Интервал 0 pt"/>
    <w:qFormat/>
    <w:rPr>
      <w:rFonts w:ascii="Times New Roman" w:hAnsi="Times New Roman" w:cs="Times New Roman"/>
      <w:spacing w:val="-10"/>
      <w:u w:val="none"/>
      <w:shd w:fill="FFFFFF" w:val="clear"/>
    </w:rPr>
  </w:style>
  <w:style w:type="character" w:styleId="221">
    <w:name w:val="Основной текст (2)2"/>
    <w:qFormat/>
    <w:rPr>
      <w:rFonts w:ascii="Times New Roman" w:hAnsi="Times New Roman" w:cs="Times New Roman"/>
      <w:u w:val="single"/>
      <w:shd w:fill="FFFFFF" w:val="clear"/>
    </w:rPr>
  </w:style>
  <w:style w:type="character" w:styleId="28pt">
    <w:name w:val="Основной текст (2) + 8 pt"/>
    <w:qFormat/>
    <w:rPr>
      <w:rFonts w:ascii="Times New Roman" w:hAnsi="Times New Roman" w:cs="Times New Roman"/>
      <w:b/>
      <w:bCs/>
      <w:sz w:val="16"/>
      <w:szCs w:val="16"/>
      <w:u w:val="none"/>
      <w:shd w:fill="FFFFFF" w:val="clear"/>
    </w:rPr>
  </w:style>
  <w:style w:type="character" w:styleId="5">
    <w:name w:val="Основной текст (5)_"/>
    <w:qFormat/>
    <w:rPr>
      <w:b/>
      <w:bCs/>
      <w:shd w:fill="FFFFFF" w:val="clear"/>
    </w:rPr>
  </w:style>
  <w:style w:type="character" w:styleId="51">
    <w:name w:val="Основной текст (5) + Не полужирный"/>
    <w:qFormat/>
    <w:rPr>
      <w:b w:val="false"/>
      <w:bCs w:val="false"/>
      <w:shd w:fill="FFFFFF" w:val="clear"/>
    </w:rPr>
  </w:style>
  <w:style w:type="character" w:styleId="31">
    <w:name w:val="Основной текст 3 Знак"/>
    <w:qFormat/>
    <w:rPr>
      <w:sz w:val="16"/>
      <w:szCs w:val="16"/>
    </w:rPr>
  </w:style>
  <w:style w:type="character" w:styleId="Corbel105pt1pt">
    <w:name w:val="Основной текст + Corbel;10;5 pt;Курсив;Интервал -1 pt"/>
    <w:qFormat/>
    <w:rPr>
      <w:rFonts w:ascii="Corbel" w:hAnsi="Corbel" w:eastAsia="Corbel" w:cs="Corbel"/>
      <w:b w:val="false"/>
      <w:bCs w:val="false"/>
      <w:i/>
      <w:iCs/>
      <w:caps w:val="false"/>
      <w:smallCaps w:val="false"/>
      <w:strike w:val="false"/>
      <w:dstrike w:val="false"/>
      <w:color w:val="000000"/>
      <w:spacing w:val="-24"/>
      <w:w w:val="100"/>
      <w:position w:val="0"/>
      <w:sz w:val="21"/>
      <w:sz w:val="21"/>
      <w:szCs w:val="21"/>
      <w:u w:val="none"/>
      <w:shd w:fill="FFFFFF" w:val="clear"/>
      <w:vertAlign w:val="baseline"/>
      <w:lang w:val="ru-RU" w:bidi="ru-RU"/>
    </w:rPr>
  </w:style>
  <w:style w:type="character" w:styleId="6">
    <w:name w:val="Основной текст (6)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TextBodyIndent">
    <w:name w:val="Body Text Indent"/>
    <w:basedOn w:val="Normal"/>
    <w:pPr>
      <w:spacing w:lineRule="auto" w:line="360"/>
      <w:ind w:left="0" w:right="0" w:firstLine="709"/>
      <w:jc w:val="both"/>
    </w:pPr>
    <w:rPr>
      <w:szCs w:val="20"/>
    </w:rPr>
  </w:style>
  <w:style w:type="paragraph" w:styleId="25">
    <w:name w:val="Основной текст с отступом 2"/>
    <w:basedOn w:val="Normal"/>
    <w:qFormat/>
    <w:pPr>
      <w:ind w:left="0" w:right="0" w:firstLine="720"/>
      <w:jc w:val="both"/>
    </w:pPr>
    <w:rPr>
      <w:szCs w:val="20"/>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er">
    <w:name w:val="Footer"/>
    <w:basedOn w:val="Normal"/>
    <w:pPr/>
    <w:rPr>
      <w:lang w:val="en-US"/>
    </w:rPr>
  </w:style>
  <w:style w:type="paragraph" w:styleId="ConsNonformat1">
    <w:name w:val="ConsNonformat Знак"/>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2">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Основной текст (2)1"/>
    <w:basedOn w:val="Normal"/>
    <w:qFormat/>
    <w:pPr>
      <w:widowControl w:val="false"/>
      <w:shd w:fill="FFFFFF" w:val="clear"/>
      <w:spacing w:lineRule="exact" w:line="288"/>
      <w:ind w:left="0" w:right="0" w:hanging="32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spacing w:before="0" w:after="120"/>
    </w:pPr>
    <w:rPr>
      <w:sz w:val="16"/>
      <w:szCs w:val="16"/>
    </w:rPr>
  </w:style>
  <w:style w:type="paragraph" w:styleId="Style26">
    <w:name w:val="Текст"/>
    <w:basedOn w:val="Style20"/>
    <w:qFormat/>
    <w:pPr/>
    <w:rPr/>
  </w:style>
  <w:style w:type="paragraph" w:styleId="WW">
    <w:name w:val="WW-Текст"/>
    <w:basedOn w:val="Normal"/>
    <w:qFormat/>
    <w:pPr/>
    <w:rPr>
      <w:rFonts w:ascii="Courier New" w:hAnsi="Courier New" w:cs="Courier New"/>
      <w:sz w:val="20"/>
      <w:szCs w:val="20"/>
      <w:lang w:val="en-US" w:eastAsia="en-US"/>
    </w:rPr>
  </w:style>
  <w:style w:type="paragraph" w:styleId="52">
    <w:name w:val="Основной текст (5)"/>
    <w:basedOn w:val="Normal"/>
    <w:qFormat/>
    <w:pPr>
      <w:widowControl w:val="false"/>
      <w:shd w:fill="FFFFFF" w:val="clear"/>
      <w:spacing w:lineRule="exact" w:line="274"/>
      <w:ind w:left="0" w:right="0" w:firstLine="700"/>
      <w:jc w:val="both"/>
    </w:pPr>
    <w:rPr>
      <w:b/>
      <w:bCs/>
      <w:sz w:val="20"/>
      <w:szCs w:val="20"/>
    </w:rPr>
  </w:style>
  <w:style w:type="paragraph" w:styleId="14">
    <w:name w:val="Основной текст14"/>
    <w:basedOn w:val="Normal"/>
    <w:qFormat/>
    <w:pPr>
      <w:widowControl w:val="false"/>
      <w:shd w:fill="FFFFFF" w:val="clear"/>
      <w:spacing w:lineRule="exact" w:line="288"/>
    </w:pPr>
    <w:rPr>
      <w:sz w:val="26"/>
      <w:szCs w:val="26"/>
    </w:rPr>
  </w:style>
  <w:style w:type="paragraph" w:styleId="61">
    <w:name w:val="Основной текст (6)1"/>
    <w:basedOn w:val="Normal"/>
    <w:qFormat/>
    <w:pPr>
      <w:widowControl w:val="false"/>
      <w:shd w:fill="FFFFFF" w:val="clear"/>
      <w:spacing w:lineRule="exact" w:line="266" w:before="600" w:after="0"/>
      <w:ind w:left="0" w:right="0" w:hanging="340"/>
      <w:jc w:val="both"/>
    </w:pPr>
    <w:rPr>
      <w:sz w:val="20"/>
      <w:szCs w:val="20"/>
      <w:shd w:fill="FFFFFF" w:val="clear"/>
      <w:lang w:val="en-US" w:eastAsia="en-US"/>
    </w:rPr>
  </w:style>
  <w:style w:type="paragraph" w:styleId="Western">
    <w:name w:val="western"/>
    <w:basedOn w:val="Normal"/>
    <w:qFormat/>
    <w:pPr>
      <w:spacing w:lineRule="auto" w:line="276" w:before="280" w:after="142"/>
    </w:pPr>
    <w:rPr>
      <w:rFonts w:ascii="Liberation Serif;Times New Roman" w:hAnsi="Liberation Serif;Times New Roman" w:cs="Liberation Serif;Times New Roman"/>
      <w:color w:val="000000"/>
    </w:rPr>
  </w:style>
  <w:style w:type="paragraph" w:styleId="Style27">
    <w:name w:val="Обычный (веб)"/>
    <w:basedOn w:val="Normal"/>
    <w:qFormat/>
    <w:pPr>
      <w:spacing w:lineRule="auto" w:line="276" w:before="280" w:after="142"/>
    </w:pPr>
    <w:rPr>
      <w:color w:val="000000"/>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1:00Z</dcterms:created>
  <dc:creator>User</dc:creator>
  <dc:description/>
  <dc:language>en-US</dc:language>
  <cp:lastModifiedBy/>
  <cp:lastPrinted>2023-12-20T12:37:00Z</cp:lastPrinted>
  <dcterms:modified xsi:type="dcterms:W3CDTF">2024-01-19T08:22:55Z</dcterms:modified>
  <cp:revision>313</cp:revision>
  <dc:subject/>
  <dc:title>Дело № 1-241/10</dc:title>
</cp:coreProperties>
</file>