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600"/>
      </w:tblGrid>
      <w:tr>
        <w:trPr>
          <w:trHeight w:val="3853" w:hRule="atLeast"/>
        </w:trPr>
        <w:tc>
          <w:tcPr>
            <w:tcW w:w="4475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3279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8" t="-3164" r="6096" b="-3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9.01.2024 № 01-29/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1-834/2023 от 19.12.2023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ктывкарского городского суд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 xml:space="preserve">А.В. Родионов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Уважаемый </w:t>
      </w:r>
      <w:r>
        <w:rPr>
          <w:rFonts w:cs="Times New Roman" w:ascii="Times New Roman" w:hAnsi="Times New Roman"/>
          <w:b w:val="false"/>
          <w:bCs w:val="false"/>
        </w:rPr>
        <w:t>Алексей Вячеславович</w:t>
      </w:r>
      <w:r>
        <w:rPr>
          <w:rFonts w:cs="Times New Roman" w:ascii="Times New Roman" w:hAnsi="Times New Roman"/>
        </w:rPr>
        <w:t>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</w:t>
      </w:r>
      <w:r>
        <w:rPr>
          <w:rFonts w:cs="Times New Roman" w:ascii="Times New Roman" w:hAnsi="Times New Roman"/>
          <w:color w:val="000000"/>
        </w:rPr>
        <w:t xml:space="preserve"> направляет Вам переведенные с русского на коми язык тексты приговора Сыктывкарского городского суда Республики Коми от 14 декабря 2023 года, постановления Сыктывкарского городского суда Республики Коми от 14 декабря 2023 года о выплате вознаграждения адвокату, расписки о разъяснении осужденному его прав, предусмотренных УПК РФ, при подаче им апелляционной/кассационной жалобы на судебные решения, расписки о получении осужденным копий решений суда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веденные на коми язык тексты вышеуказанных документов в электронном виде </w:t>
      </w:r>
      <w:r>
        <w:rPr>
          <w:rFonts w:cs="Times New Roman" w:ascii="Times New Roman" w:hAnsi="Times New Roman"/>
        </w:rPr>
        <w:t xml:space="preserve">направлены по адресу: </w:t>
      </w:r>
      <w:hyperlink r:id="rId4">
        <w:r>
          <w:rPr>
            <w:rStyle w:val="InternetLink"/>
            <w:rFonts w:cs="Times New Roman" w:ascii="Times New Roman" w:hAnsi="Times New Roman"/>
          </w:rPr>
          <w:t>syktsud.komi@sudrf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>Приложение № 1: П</w:t>
      </w:r>
      <w:r>
        <w:rPr>
          <w:rFonts w:cs="Times New Roman" w:ascii="Times New Roman" w:hAnsi="Times New Roman"/>
          <w:color w:val="000000"/>
        </w:rPr>
        <w:t>риговор Сыктывкарского городского суда Республики Коми от 14 декабря 2023 года на 27 л. в 1 экз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: Постановление Сыктывкарского городского суда Республики Коми от 14 декабря 2023 года о выплате вознаграждения адвокату на 3 л. в 1 экз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: Расписка о разъяснении осужденному его прав, предусмотренных УПК РФ, при подаче им апелляционной жалобы на судебные решения на 3 л. 1 в экз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: Расписка о разъяснении осужденному его прав, предусмотренных УПК РФ, при подаче им кассационной жалобы на судебные решения на 2 л. в 1 экз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: Расписка о получении осужденным копий решений суда на          1 л. в 1 экз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sectPr>
      <w:footerReference w:type="default" r:id="rId5"/>
      <w:type w:val="nextPage"/>
      <w:pgSz w:w="11906" w:h="16838"/>
      <w:pgMar w:left="1701" w:right="1134" w:gutter="0" w:header="0" w:top="1134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hyperlink" Target="mailto:syktsud.komi@sudrf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3-12-28T13:42:00Z</cp:lastPrinted>
  <dcterms:modified xsi:type="dcterms:W3CDTF">2024-01-19T07:29:26Z</dcterms:modified>
  <cp:revision>77</cp:revision>
  <dc:subject/>
  <dc:title/>
</cp:coreProperties>
</file>