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ур лун, Наталья Николаевна, вӧзъям кольны вуджӧдӧмсӧ татшӧм ногӧ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униципальное унитарное предприятие «Ритуал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ого округа «Ухта» Республики Ком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«Ухта» муниципальнӧй кытш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Ритуал» муниципальнӧй ӧтувъя предприя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ыдди пуктӧмӧн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анму нимсянь вуджӧдчан бюр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40"/>
    </w:rPr>
  </w:style>
  <w:style w:type="character" w:styleId="Itemtext">
    <w:name w:val="itemtext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USER</dc:creator>
  <dc:description/>
  <dc:language>en-US</dc:language>
  <cp:lastModifiedBy/>
  <cp:lastPrinted>2024-04-18T10:29:00Z</cp:lastPrinted>
  <dcterms:modified xsi:type="dcterms:W3CDTF">2024-04-18T07:27:14Z</dcterms:modified>
  <cp:revision>146</cp:revision>
  <dc:subject/>
  <dc:title>1</dc:title>
</cp:coreProperties>
</file>