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инистерство здравоохранения 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сударственное бюджетное учреждение здравоохранения 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хтинская физиотерапевтическая поликли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жим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08:00 – 20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08:00 – 14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ыходной</w:t>
            </w:r>
          </w:p>
        </w:tc>
      </w:tr>
      <w:tr>
        <w:trPr>
          <w:trHeight w:val="357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 йӧзлысь дзоньвидзалун видзан 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хтаса физиотерапевтическӧй поликли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жалан к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ыльлун – пекн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08:00 – 20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убӧ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08:00 – 14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жал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шойччан лун</w:t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40"/>
    </w:rPr>
  </w:style>
  <w:style w:type="character" w:styleId="Itemtext">
    <w:name w:val="itemtext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dc:language>en-US</dc:language>
  <cp:lastModifiedBy/>
  <cp:lastPrinted>2024-12-03T11:30:00Z</cp:lastPrinted>
  <dcterms:modified xsi:type="dcterms:W3CDTF">2024-12-03T08:30:58Z</dcterms:modified>
  <cp:revision>149</cp:revision>
  <dc:subject/>
  <dc:title>1</dc:title>
</cp:coreProperties>
</file>