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МУНИЦИПАЛЬНОГО ОКРУГА «УХТ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w w:val="110"/>
                <w:sz w:val="20"/>
                <w:szCs w:val="20"/>
                <w:lang w:val="en-US"/>
              </w:rPr>
              <w:t>РЕСПУБЛИКИ КОМИ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/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ОРГАНИЗАЦИОННЫЙ ОТДЕ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КОМИ РЕСПУБЛИКАС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«УХТА» МУНИЦИПАЛЬНÖЙ КЫТШЛÖ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w w:val="110"/>
                <w:sz w:val="20"/>
                <w:szCs w:val="20"/>
                <w:lang w:val="en-US"/>
              </w:rPr>
              <w:t>АДМИНИСТРАЦИЯ</w:t>
            </w:r>
            <w:r>
              <w:rPr>
                <w:rFonts w:eastAsia="Arial Unicode MS" w:cs="Arial Unicode MS"/>
                <w:b/>
                <w:color w:val="000000"/>
              </w:rPr>
              <w:t xml:space="preserve"> 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eastAsia="Arial Unicode MS" w:cs="Arial Unicode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УДЖ КОТЫРТАН ЮКÖ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78-90-26,78-90-21, факс 76-31-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</w:tr>
      <w:tr>
        <w:trPr>
          <w:trHeight w:val="167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dt_otv"/>
            <w:bookmarkEnd w:id="0"/>
            <w:r>
              <w:rPr/>
              <w:t xml:space="preserve"> </w:t>
            </w:r>
            <w:bookmarkStart w:id="1" w:name="nom_otv"/>
            <w:bookmarkEnd w:id="1"/>
            <w:r>
              <w:rPr/>
              <w:t>____</w:t>
            </w:r>
            <w:r>
              <w:rPr>
                <w:u w:val="single"/>
              </w:rPr>
              <w:t>18.04.2024</w:t>
            </w:r>
            <w:r>
              <w:rPr/>
              <w:t>_    №____</w:t>
            </w:r>
            <w:r>
              <w:rPr>
                <w:u w:val="single"/>
              </w:rPr>
              <w:t>б/н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__________ от 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zajvit"/>
            <w:bookmarkEnd w:id="2"/>
            <w:r>
              <w:rPr>
                <w:sz w:val="28"/>
                <w:szCs w:val="28"/>
              </w:rPr>
              <w:t xml:space="preserve">Канму нимся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джöдчан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v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805</wp:posOffset>
            </wp:positionH>
            <wp:positionV relativeFrom="margin">
              <wp:posOffset>-83820</wp:posOffset>
            </wp:positionV>
            <wp:extent cx="542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 Республикаса «Ухта» муниципальнӧй кытшлӧн администрация корö видзöдлыны вуджöдöмсö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нитарное предприятие «Ритуал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«Ухта» Республики Ком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 Республикаса «Ухта» муниципальнӧй кытшы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итуал» муниципальнӧй ӧтувъя предпри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suppressAutoHyphens w:val="true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хта» М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 котыртан юкöнса веськöдлысь    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8216)789026, dernova.nn@adm.mouhta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40"/>
    </w:rPr>
  </w:style>
  <w:style w:type="character" w:styleId="Itemtext">
    <w:name w:val="itemtext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cp:keywords/>
  <dc:language>en-US</dc:language>
  <cp:lastModifiedBy>Дернова Наталья Николаевна</cp:lastModifiedBy>
  <cp:lastPrinted>2009-12-11T11:29:00Z</cp:lastPrinted>
  <dcterms:modified xsi:type="dcterms:W3CDTF">2024-04-18T07:08:00Z</dcterms:modified>
  <cp:revision>143</cp:revision>
  <dc:subject/>
  <dc:title>1</dc:title>
</cp:coreProperties>
</file>