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pv-RU"/>
              </w:rPr>
              <w:t>«Печора»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Ломоть хлеба со слабосоленной семгой, яичным мусом и малосольными огурцами/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Этша солалӧм чимиа, ӧгуреча да колькъя нянь шӧрӧм</w:t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pv-RU"/>
              </w:rPr>
              <w:t>«Чумовой хлеб»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Ломоть хлеба с томленой олениной, соусом из груздей и картофелем пай/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Пӧжӧм кӧр яя, ельдӧгысь соуса да картупеля нянь шӧрӧм</w:t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pv-RU"/>
              </w:rPr>
              <w:t xml:space="preserve">«Сыктывкар - столица леса» 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Суп из белых грибов со сметаной/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Еджыд гобйысь нӧкъя шыд</w:t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pv-RU"/>
              </w:rPr>
              <w:t>«Мада»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Мятый картофель с томленой олениной и соусом из лесных грибов/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Пӧжӧм кӧр яй, тшака соус да нырӧм картупель</w:t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pv-RU"/>
              </w:rPr>
              <w:t>Картупеля шаньга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Коми шаньги с картофелем</w:t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pv-RU"/>
              </w:rPr>
              <w:t>Вотӧса шаньга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Коми шаньги с ягодами</w:t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pv-RU"/>
              </w:rPr>
              <w:t>Рыська шаньга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Коми шаньги с творогом</w:t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pv-RU"/>
              </w:rPr>
              <w:t>Черинянь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Рыбники</w:t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pv-RU"/>
              </w:rPr>
              <w:t>Лукъя пирӧг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Пирожки с луком и яйцом на ржаной основе</w:t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pv-RU"/>
              </w:rPr>
              <w:t>«Лесная опушка»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Ягодный десерт из брусники со сгущенкой и кедровыми орешками/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Пувйысь юмовтор сгущёнкаӧн да сус пу ӧрешкиӧн</w:t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pv-RU"/>
              </w:rPr>
              <w:t>Сливочная уха/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>Йӧла юква</w:t>
            </w:r>
          </w:p>
        </w:tc>
      </w:tr>
    </w:tbl>
    <w:p>
      <w:pPr>
        <w:pStyle w:val="Normal"/>
        <w:bidi w:val="0"/>
        <w:ind w:left="0" w:right="0" w:firstLine="709"/>
        <w:jc w:val="left"/>
        <w:rPr>
          <w:rFonts w:ascii="Calibri" w:hAnsi="Calibri" w:cs="Calibri"/>
          <w:lang w:val="kpv-RU"/>
        </w:rPr>
      </w:pPr>
      <w:r>
        <w:rPr>
          <w:rFonts w:cs="Calibri" w:ascii="Calibri" w:hAnsi="Calibri"/>
          <w:lang w:val="kpv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Calibri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8:49:21Z</dcterms:created>
  <dc:creator/>
  <dc:description/>
  <dc:language>en-US</dc:language>
  <cp:lastModifiedBy/>
  <cp:lastPrinted>2024-08-15T12:25:00Z</cp:lastPrinted>
  <dcterms:modified xsi:type="dcterms:W3CDTF">2024-08-15T09:58:43Z</dcterms:modified>
  <cp:revision>12</cp:revision>
  <dc:subject/>
  <dc:title/>
</cp:coreProperties>
</file>