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Бюро официального перевода</w:t>
      </w:r>
    </w:p>
    <w:p>
      <w:pPr>
        <w:pStyle w:val="Normal"/>
        <w:jc w:val="right"/>
        <w:rPr/>
      </w:pPr>
      <w:r>
        <w:rPr/>
        <w:t xml:space="preserve">ГАУ РК «Дом дружбы народов Республики Ком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БУЗ РК «Сыктывкарская городская поликлиника №3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) </w:t>
      </w:r>
    </w:p>
    <w:p>
      <w:pPr>
        <w:pStyle w:val="Normal"/>
        <w:jc w:val="both"/>
        <w:rPr/>
      </w:pPr>
      <w:r>
        <w:rPr/>
        <w:t>просит отредактировать</w:t>
      </w:r>
      <w:r>
        <w:rPr>
          <w:rStyle w:val="FootnoteCharacters"/>
          <w:rStyle w:val="FootnoteAnchor"/>
        </w:rPr>
        <w:footnoteReference w:id="2"/>
      </w:r>
      <w:r>
        <w:rPr/>
        <w:t xml:space="preserve"> текст </w:t>
      </w:r>
      <w:r>
        <w:rPr>
          <w:u w:val="single"/>
        </w:rPr>
        <w:t>с русского языка на коми язык</w:t>
      </w:r>
      <w:r>
        <w:rPr/>
        <w:t xml:space="preserve"> (с коми языка на русский язык) (подчеркнуть нужное):_</w:t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ыктывкарская городская поликлиника №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ГБУЗ РК «СГП №3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труктурное подразделение №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рапевтическое отделение №7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ЫКТЫВКАРЛÖН  3 №-а карса поликли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№-а тэчас юкÖду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 №-а терапия юкÖ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ыктывкарская городская поликлиника №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ГБУЗ РК «СГП №3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труктурное подразделение №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невной стационар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ЫКТЫВКАРЛÖН  3 №-а карса поликли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№-а тэчас юкÖду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Лунся стационар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сходные текс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организации в соответствии с учредительными документами (полное и краткое):</w:t>
      </w:r>
    </w:p>
    <w:p>
      <w:pPr>
        <w:pStyle w:val="Normal"/>
        <w:jc w:val="both"/>
        <w:rPr/>
      </w:pPr>
      <w:r>
        <w:rPr/>
        <w:t>_ГБУЗ РК «Сыктывкарская городская поликлиника №3» (ГБУЗ РК «СГП №3»)</w:t>
      </w:r>
    </w:p>
    <w:p>
      <w:pPr>
        <w:pStyle w:val="Normal"/>
        <w:jc w:val="both"/>
        <w:rPr/>
      </w:pPr>
      <w:r>
        <w:rPr/>
        <w:t>Юридический адрес организации в соответствии с учредительными документами:</w:t>
      </w:r>
    </w:p>
    <w:p>
      <w:pPr>
        <w:pStyle w:val="Normal"/>
        <w:jc w:val="both"/>
        <w:rPr/>
      </w:pPr>
      <w:r>
        <w:rPr/>
        <w:t xml:space="preserve">167001, Республика Коми, г.Сыктывкар, ул.Коммунистическая, д.41, тел: 8(8212)409-760, </w:t>
      </w:r>
    </w:p>
    <w:p>
      <w:pPr>
        <w:pStyle w:val="Normal"/>
        <w:jc w:val="both"/>
        <w:rPr/>
      </w:pPr>
      <w:r>
        <w:rPr>
          <w:lang w:val="en-US"/>
        </w:rPr>
        <w:t xml:space="preserve">e-mail: polik3@mail.ru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чтовый адрес организации в случае, если он не совпадает с юридическим адресом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данные:</w:t>
      </w:r>
    </w:p>
    <w:p>
      <w:pPr>
        <w:pStyle w:val="Normal"/>
        <w:jc w:val="both"/>
        <w:rPr/>
      </w:pPr>
      <w:r>
        <w:rPr/>
        <w:t xml:space="preserve">8(8212)409-760 – заместитель главного врача  Изъюрова М.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                                                                                           В.А.Филиппов</w:t>
      </w:r>
    </w:p>
    <w:p>
      <w:pPr>
        <w:pStyle w:val="Normal"/>
        <w:jc w:val="both"/>
        <w:rPr/>
      </w:pPr>
      <w:r>
        <w:rPr/>
        <w:t>Дата                                                                                 Подпись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 заявке на редактирование необходимо приложить тексты на обоих языках.</w:t>
      </w:r>
    </w:p>
  </w:footnote>
</w:footnotes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Light" w:cs="Lohit Devanagar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 Light" w:cs="Lohit Devanagar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WW1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09:00Z</dcterms:created>
  <dc:creator>Marina Fedina</dc:creator>
  <dc:description/>
  <cp:keywords/>
  <dc:language>en-US</dc:language>
  <cp:lastModifiedBy>K426-1</cp:lastModifiedBy>
  <cp:lastPrinted>2012-02-17T11:22:00Z</cp:lastPrinted>
  <dcterms:modified xsi:type="dcterms:W3CDTF">2024-04-27T08:09:00Z</dcterms:modified>
  <cp:revision>2</cp:revision>
  <dc:subject/>
  <dc:title/>
</cp:coreProperties>
</file>