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850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" t="-2390" r="7203" b="-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7.11.2024 № 01-29/4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369 от 21.11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пециализированна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ая служба» МО ГО «Воркут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Герб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u w:val="none"/>
          </w:rPr>
          <w:t>Андрей Федорович</w:t>
        </w:r>
      </w:hyperlink>
      <w:r>
        <w:rPr>
          <w:rFonts w:cs="Times New Roman" w:ascii="Times New Roman" w:hAnsi="Times New Roman"/>
          <w:u w:val="none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е Муниципального казённого учреждения «Специализированная похоронная служба» муниципального округа «Воркута».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>а коми языке наименование учреждения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о по адресу: mbu_spps@mai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. д</w:t>
      </w:r>
      <w:r>
        <w:rPr>
          <w:rFonts w:eastAsia="Times New Roman" w:cs="Times New Roman" w:ascii="Times New Roman" w:hAnsi="Times New Roman"/>
          <w:b/>
          <w:bCs/>
        </w:rPr>
        <w:t xml:space="preserve">иректора                                                                                                 Л.В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 w:bidi="ar-SA"/>
        </w:rPr>
        <w:t>Чупрына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hyperlink" Target="https://checko.ru/person/1103031696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7T07:44:33Z</dcterms:modified>
  <cp:revision>28</cp:revision>
  <dc:subject/>
  <dc:title/>
</cp:coreProperties>
</file>