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казённое учрежд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Специализированная похоронная служба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го округа «Воркута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МКУ «СпПС» МО «Воркута»)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Воркута» муниципальнӧй кытшын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Гуасьӧм серти торъя служба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ӧй казённӧй учреждение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«Воркута» МК «ГсТС» МКУ)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2:09Z</dcterms:created>
  <dc:creator/>
  <dc:description/>
  <dc:language>en-US</dc:language>
  <cp:lastModifiedBy/>
  <cp:lastPrinted>2024-11-26T15:37:00Z</cp:lastPrinted>
  <dcterms:modified xsi:type="dcterms:W3CDTF">2024-11-27T06:44:25Z</dcterms:modified>
  <cp:revision>6</cp:revision>
  <dc:subject/>
  <dc:title/>
</cp:coreProperties>
</file>